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708"/>
      </w:tblGrid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pazio riservato alla Sede Nazionale dell’I.Ri.Fo.R.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° del progetto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omitato Tecnico Scientifico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onsiglio di Amministrazione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Lo Spazio sottostante è riservato alla Struttura richied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szCs w:val="24"/>
              </w:rPr>
              <w:t>Soggiorni Ricreativi e abilitativi anno 20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logia di progetto presenta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6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pologia a) - </w:t>
            </w:r>
            <w:r>
              <w:rPr>
                <w:rFonts w:cs="Arial"/>
                <w:sz w:val="20"/>
              </w:rPr>
              <w:t>Soggiorni abilitativi e riabilitativi estivi per bambine e bambini ciechi e ipovedenti, (età 3 - 13 ann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6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pologia b) - </w:t>
            </w:r>
            <w:r>
              <w:rPr>
                <w:rFonts w:cs="Arial"/>
                <w:sz w:val="20"/>
              </w:rPr>
              <w:t>Soggiorni abilitativi e riabilitativi estivi per ragazze e ragazzi ciechi e ipovedenti, (età 14 - 21 ann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pologia c) - </w:t>
            </w:r>
            <w:r>
              <w:rPr>
                <w:rFonts w:cs="Arial"/>
                <w:sz w:val="20"/>
              </w:rPr>
              <w:t>Soggiorni abilitativi e riabilitativi estivi per ciechi e ipovedenti con disabilità aggiuntive lievi e medie (età 1 – 45 ann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6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ipologia d)</w:t>
            </w:r>
            <w:r>
              <w:rPr>
                <w:rFonts w:cs="Arial"/>
                <w:sz w:val="20"/>
              </w:rPr>
              <w:t xml:space="preserve"> - Soggiorni abilitativi e riabilitativi estivi per ciechi e ipovedenti con disabilità aggiuntive gravi e gravissime (età 1 – 50 ann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RICHIESTA DI FINANZIAMENTO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ttura propon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o CAPOFILA – v. art. 2.2. Bando]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rizz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 – città - provinci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svolgimento progetto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57"/>
        <w:gridCol w:w="4973"/>
        <w:gridCol w:w="8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esso: 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P, città, provinc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intesi del proget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Contributo richiesto all’I.Ri.Fo.R. 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Tipologia e numero previsto dei fruitori del progetto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nti (tipologi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c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oved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iminora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GENERAL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e numero previsto degli operatori coinvolti nel progetto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(tipologia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zione Alb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flolo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stenti alla comunicazione e all’autonom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 (corso I.Ri.Fo.R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ttori O&amp;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ti Idrostimola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tre tipologie Operator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occorrendo, specificare e aggiungere spaz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GENERAL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Operatori / Partecipan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rt.3.2 Bando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: 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2195"/>
      </w:tblGrid>
      <w:tr>
        <w:trPr/>
        <w:tc>
          <w:tcPr>
            <w:tcW w:w="7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urata complessiva del progetto </w:t>
            </w:r>
            <w:r>
              <w:rPr/>
              <w:t>(campo obbligatorio)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e:</w:t>
              <w:br/>
              <w:t>giorni:</w:t>
              <w:br/>
              <w:t>mesi: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urata per ciascun partecipant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riodo di svolgimento previsto dal: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iettivi e modalità di verifica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5774"/>
      </w:tblGrid>
      <w:tr>
        <w:trPr>
          <w:trHeight w:val="750" w:hRule="atLeast"/>
        </w:trPr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vello di </w:t>
            </w:r>
            <w:r>
              <w:rPr>
                <w:rFonts w:cs="Arial"/>
                <w:bCs/>
                <w:szCs w:val="24"/>
              </w:rPr>
              <w:t>abilitazione, riabilitazione, inclusione</w:t>
            </w:r>
            <w:r>
              <w:rPr/>
              <w:t xml:space="preserve"> o apprendimento atteso negli utenti </w:t>
            </w:r>
            <w:r>
              <w:rPr>
                <w:b/>
                <w:bCs/>
              </w:rPr>
              <w:t>(campo obbligatori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dalità di verifica e criteri applicati </w:t>
            </w:r>
            <w:r>
              <w:rPr>
                <w:b/>
                <w:bCs/>
              </w:rPr>
              <w:t>(campo obbligator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epilogo general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Finanziamento richiesto all’I.Ri.Fo.R.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Contributi da altri ent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Quota partecipazione corsist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/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pesa complessiva del progetto (1. + 2. + 3.)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i allegano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che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ettuale;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preventivo economico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chiarazione di possesso della certificazione riguardante la condizione di pluridisabilità dei partecipanti (ove richiesta);</w:t>
      </w:r>
    </w:p>
    <w:p>
      <w:pPr>
        <w:pStyle w:val="Normal"/>
        <w:spacing w:before="0" w:after="120"/>
        <w:ind w:righ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) attestazione del cofinanziamento esterno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</w:rPr>
      </w:pPr>
      <w:r>
        <w:rPr>
          <w:sz w:val="20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6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ta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 del Presidente della struttura richiede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__/ ___/ ____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Verdana" w:hAnsi="Verdana" w:eastAsia="Calibri" w:cs="Arial"/>
                <w:sz w:val="22"/>
                <w:szCs w:val="24"/>
              </w:rPr>
            </w:pPr>
            <w:r>
              <w:rPr>
                <w:rFonts w:eastAsia="Calibri" w:cs="Arial" w:ascii="Verdana" w:hAnsi="Verdan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/>
      <w:tab/>
      <w:t xml:space="preserve">                                                                             pagina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Soggiorni</w:t>
    </w:r>
    <w:r>
      <w:rPr/>
      <w:t xml:space="preserve"> </w:t>
    </w:r>
    <w:r>
      <w:rPr>
        <w:sz w:val="16"/>
        <w:szCs w:val="16"/>
      </w:rPr>
      <w:t xml:space="preserve">2023   </w: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compilare e inviare a: </w:t>
    </w:r>
    <w:r>
      <w:rPr>
        <w:rFonts w:cs="Arial"/>
        <w:sz w:val="20"/>
      </w:rPr>
      <w:t>archivio@pec.irifor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5:00Z</dcterms:created>
  <dc:creator>Stefan von Prondzinski</dc:creator>
  <dc:description/>
  <cp:keywords/>
  <dc:language>en-US</dc:language>
  <cp:lastModifiedBy>Carmela Zappullo</cp:lastModifiedBy>
  <cp:lastPrinted>2009-07-13T14:13:00Z</cp:lastPrinted>
  <dcterms:modified xsi:type="dcterms:W3CDTF">2023-03-16T15:45:00Z</dcterms:modified>
  <cp:revision>2</cp:revision>
  <dc:subject/>
  <dc:title>Spazio riservato alla Sede Centrale dell’I.RI.FO.R.</dc:title>
</cp:coreProperties>
</file>