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II numero 9 mese di dicembre 2024</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18"/>
          <w:szCs w:val="18"/>
        </w:rPr>
        <w:t>Periodico d'informazione dell'</w:t>
      </w:r>
      <w:r>
        <w:rPr>
          <w:b/>
          <w:sz w:val="18"/>
          <w:szCs w:val="18"/>
        </w:rPr>
        <w:t>Unione Italiana dei Ciechi e degli Ipovedenti</w:t>
      </w:r>
      <w:r>
        <w:rPr>
          <w:i/>
          <w:sz w:val="18"/>
          <w:szCs w:val="18"/>
        </w:rPr>
        <w:t xml:space="preserve"> ETS – APS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pPr>
      <w:r>
        <w:rPr>
          <w:i/>
          <w:sz w:val="20"/>
        </w:rPr>
        <w:t>Redazione Corso Garibaldi n.26 42121 Reggio Emilia - Tel 0522 435656 - Fax 0522 453246 - E-mail uicre@uic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Chiusura ufficio festiv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intesi dei lavori del Consiglio Naziona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Giornata Mondiale del Volontariato 2024</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708" w:hanging="708"/>
        <w:rPr>
          <w:b/>
          <w:b/>
        </w:rPr>
      </w:pPr>
      <w:r>
        <w:rPr>
          <w:b/>
        </w:rPr>
        <w:tab/>
        <w:t>Pag. 3</w:t>
        <w:tab/>
        <w:t>- Notte di Luce 2024 a Reggio Emil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708" w:hanging="708"/>
        <w:rPr>
          <w:b/>
          <w:b/>
        </w:rPr>
      </w:pPr>
      <w:r>
        <w:rPr>
          <w:b/>
        </w:rPr>
        <w:t xml:space="preserve"> </w:t>
      </w:r>
      <w:r>
        <w:rPr>
          <w:b/>
        </w:rPr>
        <w:tab/>
        <w:tab/>
        <w:t>Pag. 4</w:t>
        <w:tab/>
        <w:t>- I numeri vincenti della Lotteria di S. Luc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708" w:hanging="708"/>
        <w:rPr/>
      </w:pPr>
      <w:r>
        <w:rPr>
          <w:b/>
        </w:rPr>
        <w:tab/>
        <w:tab/>
        <w:t>Pag. 5</w:t>
        <w:tab/>
        <w:t>- ABI: iniziativa di Educazione Finanziaria: “Parole di Sostenibil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l Sistema LETIsmart: informazioni e caratteristich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xml:space="preserve">- Bando borse di studio in memoria di Mons. Gilardi </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7</w:t>
        <w:tab/>
        <w:t>- Vacanza in Spagna 2024</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Santa Lucia all’UICI di Parma – Concerto al Teatro Reg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uguri!</w:t>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8:30 - 12:30                              </w:t>
      </w:r>
    </w:p>
    <w:p>
      <w:pPr>
        <w:pStyle w:val="Normal"/>
        <w:pBdr>
          <w:top w:val="single" w:sz="36" w:space="8" w:color="000000"/>
          <w:left w:val="single" w:sz="36" w:space="0" w:color="000000"/>
          <w:bottom w:val="single" w:sz="36" w:space="11" w:color="000000"/>
          <w:right w:val="single" w:sz="36" w:space="1" w:color="000000"/>
        </w:pBdr>
        <w:rPr>
          <w:b/>
          <w:b/>
          <w:bCs/>
        </w:rPr>
      </w:pPr>
      <w:r>
        <w:rPr/>
        <w:t>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siamo giunti al termine anche di questo 2024, un altro anno impegnativo, come quelli che lo hanno preceduto: tanti sono stati gli appuntamenti e le iniziative delle scorse settimane, altrettanti quelli che si stanno programmando per il 2025. Oltre all’importante attività svolta dalla segreteria e dall’ambulatorio oculistico –la convenzione con l’Azienda USL è stata prorogata fino al mese di giugno - ricordiamo il corso di formazione generale dei volontari in servizio civile, le chiusure contabili e di cassa, del protocollo e della corrispondenza, le verifiche degli schedari, il controllo delle pratiche patronali, la predisposizione delle comunicazioni ai soci effettivi e ai sostenitori, le visite agli anziani soli con la consegna dei doni. Promosse e realizzate anche diverse attività culturali e ricreative, talune in presenza e talune a distanza, delle quali si dà costantemente notizia ai soci tramite la mailing-list, il sito web, la pagina Facebook, la lista broadcast e i gruppi Whatsapp, come le audioconferenze del Gruppo Femminile, i corsi di tango argentino e tangoterapia, le due giornate di screening della vista al Centro Sociale Olimpia di Gualtieri il 22 e 27 novembre, la serata informativa presso la Farmacia di via Emilia all’Angelo il 27 novembre, Handymatica a Bologna dal 28 al 30 novembre, il pranzo del Gruppo ipovedenti il 30 novembre, lo spettacolo Teatrale audiodescritto del Progetto OperaInclusiva del Teatro Comunale Pavarotti-Freni di Modena il 01 dicembre, le attività realizzate in collaborazione con il Centro Servizi per la “Giornata Mondiale del Volontariato” il 05 dicembre, l’evento “Notte di Luce” organizzato dal Comune di Reggio Emilia in occasione della “Giornata Internazionale delle Persone con Disabilità” il 07 dicembre, la trasmissione sul Lavoro su Slash Radio Web il 10 dicembre, l’estrazione dei numeri vincenti della lotteria di S. Lucia l’11 dicembre con il successivo aperitivo per lo scambio degli auguri tra i soci, la tombola di Natale il 14 dicembre, il pranzo con l’Associazione Parkinson al Buco Magico il 15 dicembre, lo spettacolo con Isabelle Adriani “È o non è Natale?” al Teatro San Prospero il 19 dicembre, la cena del Gruppo Giovani il 20 dicembre e molto altro ancora. In ambito formativo, proseguono il progetto di intervento precoce per i minori da 0 a 6 anni e i percorsi di musicoterapia, concluso il corso di informatica sul sistema operativo Windows. Proseguono i lavori di riqualificazione di Corso Garibaldi concordati con i nostri dirigenti lo scorso anno a cura del Comune di Reggio Emilia, recentemente verificati con alcuni sopralluoghi per apportare ulteriori migliorie anche davanti alla nostra Sezione. Tra gli appuntamenti più istituzionali, ai quali Presidente, Consiglieri e Referenti hanno preso parte con il consueto impegno ricordiamo: le sedute dei Gruppi di Lavoro Nazionali e Regionali (in particolare quelle del GdL per la revisione dello Statuto), l’approfondimento sull’attività formativa dei progetti di servizio civile tenuto dalla Presidenza Nazionale, il Seminario “Nucleare e radioprotezione” promosso da ISIN e Sezione UICI di Roma, il Concerto di S. Lucia al Ridotto del Teatro Regio di Parma organizzato dalla locale Sezione UICI, l’incontro “Iva e Terzo Settore” realizzato dal CSV Emilia, il seminario “La fiscalità delle APS tra novità in materia di IVA e autorizzazione dell’Unione Europea” promosso dal Forum del Terzo Settore, l’incontro del gruppo L’Unione non si ferma “Parliamo di audiodescrizioni”, la riunione della Direzione Regionale UICI, la riunione del Comitato Regionale FAND sul Progetto Occupability; la Presidente ha inoltre partecipato a molti altri incontri e tavoli volti a pianificare varie attività, tra le quali: la registrazione del video di Telereggio per gli auguri di Natale, lo speciale sui 75 anni della Sezione in diretta a Telereggio il 12 dicembre - con la presenza di ospiti importanti quali l’Assessore Annalisa Rabitti, la Dott.ssa Paola Pantaleoni, la Dott.ssa Roberta Perris e il Presidente Nazionale UICI Dott. Mario Barbuto – la riunione ai Musei Civici per fare il punto sui lavori realizzati coi fondi del PNRR tra cui mappe e percorsi tattili e testare le bozze delle audioguide. Augurando a tutti voi e ai vostri cari Buone Feste, vi saluto ricordando che la segreteria sarà a vostra disposizione dal 07 gennaio; ci risentiamo il prossimo anno!</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CHIUSURA UFFICIO FESTIVITÀ</w:t>
      </w:r>
    </w:p>
    <w:p>
      <w:pPr>
        <w:pStyle w:val="Normal"/>
        <w:jc w:val="both"/>
        <w:rPr>
          <w:b/>
          <w:b/>
        </w:rPr>
      </w:pPr>
      <w:r>
        <w:rPr>
          <w:b/>
        </w:rPr>
      </w:r>
    </w:p>
    <w:p>
      <w:pPr>
        <w:pStyle w:val="Normal"/>
        <w:jc w:val="both"/>
        <w:rPr/>
      </w:pPr>
      <w:r>
        <w:rPr/>
        <w:t xml:space="preserve">Si comunica ai lettori che, in occasione delle prossime Festività Natalizie, l’ufficio resterà chiuso da lunedì 23 dicembre a venerdì 03 gennaio 2025; la riapertura avverrà pertanto martedì 07 gennaio alle ore 9:00. </w:t>
      </w:r>
    </w:p>
    <w:p>
      <w:pPr>
        <w:pStyle w:val="Normal"/>
        <w:jc w:val="both"/>
        <w:rPr/>
      </w:pPr>
      <w:r>
        <w:rPr/>
      </w:r>
    </w:p>
    <w:p>
      <w:pPr>
        <w:pStyle w:val="Normal"/>
        <w:jc w:val="both"/>
        <w:rPr/>
      </w:pPr>
      <w:r>
        <w:rPr/>
      </w:r>
    </w:p>
    <w:p>
      <w:pPr>
        <w:pStyle w:val="Heading1"/>
        <w:rPr>
          <w:b/>
          <w:b/>
        </w:rPr>
      </w:pPr>
      <w:r>
        <w:rPr>
          <w:b/>
        </w:rPr>
        <w:t>SINTESI DEI LAVORI DEL CONSIGLIO NAZIONALE</w:t>
      </w:r>
    </w:p>
    <w:p>
      <w:pPr>
        <w:pStyle w:val="Normal"/>
        <w:jc w:val="both"/>
        <w:rPr>
          <w:b/>
          <w:b/>
        </w:rPr>
      </w:pPr>
      <w:r>
        <w:rPr>
          <w:b/>
        </w:rPr>
      </w:r>
    </w:p>
    <w:p>
      <w:pPr>
        <w:pStyle w:val="Normal"/>
        <w:jc w:val="both"/>
        <w:rPr/>
      </w:pPr>
      <w:r>
        <w:rPr/>
        <w:t>Sperando di fare cosa gradita ai soci, riportiamo la sintesi dei lavori della riunione del Consiglio Nazionale tenutosi a fine novembre.</w:t>
      </w:r>
    </w:p>
    <w:p>
      <w:pPr>
        <w:pStyle w:val="Normal"/>
        <w:jc w:val="both"/>
        <w:rPr/>
      </w:pPr>
      <w:r>
        <w:rPr/>
        <w:t>Nei giorni 29 e 30 Novembre 2024 si è riunito il Consiglio Nazionale in seduta ordinaria su piattaforma Zoom Meeting. Si è proceduto al subentro di un Consigliere Nazionale nella persona di Salvatore Romano. A larghissima maggioranza è stato approvato il verbale del 24 giugno 2024</w:t>
      </w:r>
    </w:p>
    <w:p>
      <w:pPr>
        <w:pStyle w:val="Normal"/>
        <w:jc w:val="both"/>
        <w:rPr/>
      </w:pPr>
      <w:r>
        <w:rPr/>
        <w:t>A larga maggioranza è stata accolta la proposta della Direzione Nazionale di modifica al Regolamento Generale UICI relativa agli artt. 3, commi 2, 5 e 9 e art. 23, commi 6 e 20, con particolare riguardo alle procedure amministrative di iscrizione dei nuovi soci, allo scioglimento di Organi per dimissioni dei relativi componenti, alla nomina della Commissione elettorale di garanzia. Sono stati approvati a larghissima maggioranza la relazione programmatica e il budget di previsione anno 2025. Per quanto previsto dall’art. 23, comma 20, del Regolamento generale, si è proceduto anche alla nomina della commissione di garanzia così costituita: Giovanni Carta, Rocco Di Leo, Annunziata Di Lorenzo, componenti effettivi; Erasmo di Donato, Tullio Fallocco, componenti supplenti, con il supporto del Segretario Generale. Dopo un proficuo e costruttivo dibattito, sull’assetto territoriale, è stata accolta la proposta della Direzione nazionale formulata ai sensi dell’art.4, comma 5, dello Statuto sociale, con particolare riguardo alla Sezione territoriale UICI di Montecatini per la quale è stato deciso l’accorpamento con la sede di Pistoia, la quale risulta naturalmente adatta per tradizione storica, contiguità e vicinanza geografica. Montecatini sarà trasformata in rappresentanza locale per continuare a garantire servizi e assistenza a tutti i soci del territorio. In tema di anzianità associativa, è stata accolta la proposta della Direzione Nazionale con una integrazione da parte del Consiglio Nazionale per dare ai Consiglieri sezionali vedenti, ai soci onorari, ai soci sostenitori e agli ex dipendenti un doveroso riconoscimento e consentire loro l’eventuale partecipazione come elettori e/o candidati al rinnovo degli Organi associativi. Dopo le comunicazioni del Presidente sui contributi statali e sulle controversie legali pendenti e dopo i riferimenti dei consiglieri nazionali, la riunione si chiude alle ore 12.30.</w:t>
      </w:r>
    </w:p>
    <w:p>
      <w:pPr>
        <w:pStyle w:val="Normal"/>
        <w:jc w:val="both"/>
        <w:rPr/>
      </w:pPr>
      <w:r>
        <w:rPr/>
      </w:r>
    </w:p>
    <w:p>
      <w:pPr>
        <w:pStyle w:val="Normal"/>
        <w:jc w:val="both"/>
        <w:rPr/>
      </w:pPr>
      <w:r>
        <w:rPr/>
      </w:r>
    </w:p>
    <w:p>
      <w:pPr>
        <w:pStyle w:val="Heading1"/>
        <w:rPr>
          <w:b/>
          <w:b/>
        </w:rPr>
      </w:pPr>
      <w:r>
        <w:rPr>
          <w:b/>
        </w:rPr>
        <w:t xml:space="preserve">GIORNATA MONDIALE DEL VOLONTARIATO 2024 </w:t>
      </w:r>
    </w:p>
    <w:p>
      <w:pPr>
        <w:pStyle w:val="Normal"/>
        <w:jc w:val="both"/>
        <w:rPr>
          <w:b/>
          <w:b/>
        </w:rPr>
      </w:pPr>
      <w:r>
        <w:rPr>
          <w:b/>
        </w:rPr>
      </w:r>
    </w:p>
    <w:p>
      <w:pPr>
        <w:pStyle w:val="Normal"/>
        <w:jc w:val="both"/>
        <w:rPr/>
      </w:pPr>
      <w:r>
        <w:rPr/>
        <w:t>Certi di fare cosa gradita ai lettori, riportiamo l’articolo uscito sul portale del CSV Emilia dopo la bella esperienza dello scorso 05 dicembre, durante la quale anche la nostra sede è stata nuovamente visitata dagli studenti dell’Istituto Gobetti di Scandiano; grazie ad Adill, Davide, Giuseppe e Rena che li hanno accolti e coinvolti nelle problematiche legate alla disabilità visiva.</w:t>
      </w:r>
    </w:p>
    <w:p>
      <w:pPr>
        <w:pStyle w:val="Normal"/>
        <w:jc w:val="both"/>
        <w:rPr/>
      </w:pPr>
      <w:r>
        <w:rPr/>
        <w:t>Ottanta modi per conoscere il volontariato di domani: ha visto un grande coinvolgimento l’edizione 2024 della “Giornata mondiale del Volontariato” promossa a Reggio Emilia dalla sede reggiana di CSV Emilia in collaborazione con diverse associazioni del territorio e con l’istituto superiore Gobetti di Scandiano. Un modo per celebrare il volontariato di oggi coinvolgendo i potenziali volontari di domani, gli studenti che si apprestano a diventare cittadini attivi. Un’ottantina di ragazzi dei corsi professionali del Gobetti hanno raggiunto il centro cittadino e, affiancati dallo staff di CSV Emilia e dai volontari, hanno potuto vivere una mattina di impegno a favore del prossimo e della comunità, accolti da Passaparola, Filef, Dora, Centro Sociale Il Carrozzone, Caritas, Nuovamente, Croce Rossa Italiana e Unione Italiana dei Ciechi e degli Ipovedenti. Tanti mondi e tanti modi diversi di essere a disposizione e di impegnarsi. Quali? Con Passaparola, al centro sociale Insieme, gli studenti scandianesi hanno potuto impegnarsi a fianco degli insegnanti di lingua italiana per giovani stranieri; un percorso simile a quello vissuto a fianco del gruppo di Filef, ospitato dalla sede di CSV Emilia alla stazione di Santo Stefano, in Gardenia. Nello stesso edificio si trova una realtà conosciuta e dinamica, l’emporio solidale Dora, che raccoglie prodotti alimentari e di prima necessità e li mette a disposizione di persone in difficoltà economica, fornendo una spesa gratuita e tante utili indicazioni su come gestirsi al meglio. Il Centro Sociale Il Carrozzone è una realtà importante per la coesione sociale dell’area Nord-Ovest di Reggio Emilia, si occupa di tante attività compresa la cura del parco e delle strutture pubbliche attorno a via Kennedy; per una mattina, sono stati i ragazzi di Scandiano a seguire la pulizia e la manutenzione del piccolo complesso. Un’altra parte del gruppo si è divisa in due percorsi: parte dei giovani studenti ha visitato la mensa del vescovo in centro, una delle realtà del circuito delle mense Caritas e riferimento importante per tante persone senza casa e con poche disponibilità; NuovaMente è un grande e vivace negozio dell’usato, che raccoglie donazioni assortite, le sistema e le ripulisce per metterle nuovamente in vendita, appunto, raccogliere fondi per progetti di reinserimento di persone in difficoltà e coinvolgere tante persone nell’impegno. Nella sede del comitato reggiano della Croce Rossa Italiana, i ragazzi hanno potuto avvicinarsi a una realtà complessa, impegnata su mille fronti non solo sanitari, che dall’emergenza-urgenza spaziano sino al lavoro coi bimbi all’aiuto per chi si trova in sofferenza economica alla disabilità e all’integrazione. L’ultima tappa ha portato all’Unione Italiana dei Ciechi e degli Ipovedenti, dove in compagnia degli esperti dell’associazione la delegazione scandianese ha potuto conoscere meglio un mondo vasto, che si occupa dei bisogni e delle esigenze di tante persone. Un primo assaggio di futuro per i volontari di domani, una bella giornata vissuta insieme.</w:t>
      </w:r>
    </w:p>
    <w:p>
      <w:pPr>
        <w:pStyle w:val="Normal"/>
        <w:jc w:val="both"/>
        <w:rPr/>
      </w:pPr>
      <w:r>
        <w:rPr/>
      </w:r>
    </w:p>
    <w:p>
      <w:pPr>
        <w:pStyle w:val="Normal"/>
        <w:jc w:val="both"/>
        <w:rPr/>
      </w:pPr>
      <w:r>
        <w:rPr/>
      </w:r>
    </w:p>
    <w:p>
      <w:pPr>
        <w:pStyle w:val="Heading1"/>
        <w:rPr>
          <w:b/>
          <w:b/>
        </w:rPr>
      </w:pPr>
      <w:r>
        <w:rPr>
          <w:b/>
        </w:rPr>
        <w:t>NOTTE DI LUCE 2024 A REGGIO EMILIA</w:t>
      </w:r>
    </w:p>
    <w:p>
      <w:pPr>
        <w:pStyle w:val="Normal"/>
        <w:jc w:val="both"/>
        <w:rPr>
          <w:b/>
          <w:b/>
        </w:rPr>
      </w:pPr>
      <w:r>
        <w:rPr>
          <w:b/>
        </w:rPr>
      </w:r>
    </w:p>
    <w:p>
      <w:pPr>
        <w:pStyle w:val="Normal"/>
        <w:jc w:val="both"/>
        <w:rPr/>
      </w:pPr>
      <w:r>
        <w:rPr/>
        <w:t>Lo scorso sabato 07 dicembre, in occasione della “Giornata internazionale delle Persone con disabilità”, Reggio Emilia ha ospitato la decima edizione di “Notte di Luce”, l’iniziativa – promossa dal Comune di Reggio Emilia e da Farmacie Comunali Riunite nell’ambito del progetto Reggio Emilia Città senza barriere, in collaborazione con Officina Educativa, il servizio per persone con disabilità Strade del Consorzio Oscar Romero e l’Ordine degli Architetti di Reggio Emilia – per il superamento delle barriere architettoniche e culturali riguardo alla disabilità. Il tema scelto per questa decima edizione è stato la “Non ostilità” come primo passo verso una vera accoglienza delle differenze. “Non ostilità” significa aprirsi all’altro con curiosità e rispetto, e sospendere i pregiudizi per lasciare spazio al dialogo e all’incontro, e rappresenta il fondamento per costruire una comunità dove ogni individualità può trovare un vero senso di appartenenza. L’iniziativa, che ha da sempre l’obiettivo di valorizzare la fragilità come ricchezza collettiva, ha concluso un percorso di preparazione che ha coinvolto le classi delle scuole primarie della città e diversi servizi che ospitano minorenni: un corteo accompagnato dalla Filarmonica Città del Tricolore è partito da piazza Fontanesi per giungere in piazza Prampolini, dove si è tenuto il consueto spegnimento dell’illuminazione pubblica, un gesto simbolico per svelare il nostro lato più nascosto e dare visibilità alle fragilità, con nuova luce. “Notte di Luce è un momento significativo per Reggio Emilia, un’occasione per ricordarci che la fragilità è una parte essenziale della nostra umanità – ha detto l’assessora alla Cura delle Persone, Annalisa Rabitti – Sabato 7 dicembre abbiamo spento insieme l’illuminazione pubblica per accendere una luce più grande e affermare che le differenze non sono ostacoli, che ogni persona con la sua unicità arricchisce la comunità e che le differenze creano bellezza”. “Accogliere significa abbattere i confini, non solo quelli fisici, ma anche quelli culturali, sociali, e quelli che costruiamo nelle nostre menti –ha dichiarato l’assessora alle Politiche educative e all’Intercultura Marwa Mahmoud – In una comunità inclusiva, ogni persona ha il diritto di essere vista e ascoltata per ciò che è. Notte di Luce ci ricorda che siamo tutte e tutti parte di un insieme multiculturale, ricco di storie e identità diverse.”. La serata è iniziata alle 17:30 in piazza Fontanesi, luogo di ritrovo della parata, dove sono stati distribuiti braccialetti luminosi per illuminare il corteo che ha attraversato alcune vie cittadine accompagnato dalla Filarmonica di Reggio Emilia, con arrivo alle 18:00 in piazza Prampolini. Qui si è tenuto il tradizionale spegnimento delle luci e i saluti istituzionali del sindaco Marco Massari, dell’assessora Annalisa Rabitti e dell’assessora Marwa Mahmoud. Ospiti speciali sono stati due progetti reggiani di inclusione: Disco Aperta, nato da una collaborazione tra Università 21 e Arci Tunnel, e la squadra di basket inclusivo Reggio Emilia Baskings. In piazza Prampolini sono stati distribuiti gli “adesivi gentili”, utilizzabili come chiudi pacco, riportanti alcune frasi “non-ostili” raccolte nel corso dell’attività nelle scuole. All’iniziativa hanno partecipato anche le bambine e i bambini delle Scuole primarie della città che hanno preso parte ad “Aspettando Notte di Luce 2024”, il percorso di educazione alle differenze promosso da Reggio Emilia Città senza barriere che ogni anno anticipa e prepara “Notte di Luce”. Le oltre 200 classi coinvolte hanno esplorato il tema della “non ostilità” attraverso la lettura e la discussione del Manifesto della comunicazione non ostile per l’infanzia, creato dall’associazione Parole O_Stili, che ha ispirato riflessioni sulle esperienze quotidiane e ha portato alla creazione di stendardi. Queste opere sono state esposte sul palco di Notte di Luce e nelle piazze e vie coinvolte dall’evento, come segno tangibile del contributo al cambiamento.</w:t>
      </w:r>
    </w:p>
    <w:p>
      <w:pPr>
        <w:pStyle w:val="Normal"/>
        <w:jc w:val="both"/>
        <w:rPr/>
      </w:pPr>
      <w:r>
        <w:rPr/>
      </w:r>
    </w:p>
    <w:p>
      <w:pPr>
        <w:pStyle w:val="Normal"/>
        <w:jc w:val="both"/>
        <w:rPr/>
      </w:pPr>
      <w:r>
        <w:rPr/>
      </w:r>
    </w:p>
    <w:p>
      <w:pPr>
        <w:pStyle w:val="Heading1"/>
        <w:rPr>
          <w:b/>
          <w:b/>
        </w:rPr>
      </w:pPr>
      <w:r>
        <w:rPr>
          <w:b/>
        </w:rPr>
        <w:t>I NUMERI VINCENTI DELLA LOTTERIA DI SANTA LUCIA</w:t>
      </w:r>
    </w:p>
    <w:p>
      <w:pPr>
        <w:pStyle w:val="Normal"/>
        <w:jc w:val="both"/>
        <w:rPr>
          <w:b/>
          <w:b/>
        </w:rPr>
      </w:pPr>
      <w:r>
        <w:rPr>
          <w:b/>
        </w:rPr>
      </w:r>
    </w:p>
    <w:p>
      <w:pPr>
        <w:pStyle w:val="Normal"/>
        <w:jc w:val="both"/>
        <w:rPr/>
      </w:pPr>
      <w:r>
        <w:rPr/>
        <w:t>Carissimi soci ed amici, nel pubblicare i numeri vincenti della 46° edizione della lotteria di Santa Lucia a favore dell’Unione Italiana dei Ciechi e degli Ipovedenti di Reggio Emilia, si ringraziano tutti coloro che hanno acquistato e collaborato a vendere i biglietti, per la solidarietà dimostrata nei confronti della nostra associazione; il costante impegno di queste persone ed i fondi raccolti contribuiscono in maniera determinante al sostegno delle numerose attività e servizi offerti ai privi della vista residenti nella nostra provincia. Nella speranza di poter sempre contare sul calore che ci è venuto da tanti, un sentito grazie e carissimi auguri di buon Natale e sereno anno nuovo.</w:t>
      </w:r>
    </w:p>
    <w:p>
      <w:pPr>
        <w:pStyle w:val="Normal"/>
        <w:jc w:val="both"/>
        <w:rPr/>
      </w:pPr>
      <w:r>
        <w:rPr/>
      </w:r>
    </w:p>
    <w:p>
      <w:pPr>
        <w:pStyle w:val="Normal"/>
        <w:jc w:val="both"/>
        <w:rPr/>
      </w:pPr>
      <w:r>
        <w:rPr/>
        <w:t>1.</w:t>
        <w:tab/>
        <w:t>1985</w:t>
        <w:tab/>
        <w:t>21.</w:t>
        <w:tab/>
        <w:t>0404</w:t>
        <w:tab/>
        <w:t>41.</w:t>
        <w:tab/>
        <w:t>1158</w:t>
      </w:r>
    </w:p>
    <w:p>
      <w:pPr>
        <w:pStyle w:val="Normal"/>
        <w:jc w:val="both"/>
        <w:rPr/>
      </w:pPr>
      <w:r>
        <w:rPr/>
        <w:t>2.</w:t>
        <w:tab/>
        <w:t>2228</w:t>
        <w:tab/>
        <w:t>22.</w:t>
        <w:tab/>
        <w:t>5180</w:t>
        <w:tab/>
        <w:t>42.</w:t>
        <w:tab/>
        <w:t>5998</w:t>
      </w:r>
    </w:p>
    <w:p>
      <w:pPr>
        <w:pStyle w:val="Normal"/>
        <w:jc w:val="both"/>
        <w:rPr/>
      </w:pPr>
      <w:r>
        <w:rPr/>
        <w:t>3.</w:t>
        <w:tab/>
        <w:t>0732</w:t>
        <w:tab/>
        <w:t>23.</w:t>
        <w:tab/>
        <w:t>6119</w:t>
        <w:tab/>
        <w:t>43.</w:t>
        <w:tab/>
        <w:t>3079</w:t>
      </w:r>
    </w:p>
    <w:p>
      <w:pPr>
        <w:pStyle w:val="Normal"/>
        <w:jc w:val="both"/>
        <w:rPr/>
      </w:pPr>
      <w:r>
        <w:rPr/>
        <w:t>4.</w:t>
        <w:tab/>
        <w:t>0370</w:t>
        <w:tab/>
        <w:t>24.</w:t>
        <w:tab/>
        <w:t>5202</w:t>
        <w:tab/>
        <w:t>44.</w:t>
        <w:tab/>
        <w:t>6714</w:t>
      </w:r>
    </w:p>
    <w:p>
      <w:pPr>
        <w:pStyle w:val="Normal"/>
        <w:jc w:val="both"/>
        <w:rPr/>
      </w:pPr>
      <w:r>
        <w:rPr/>
        <w:t>5.</w:t>
        <w:tab/>
        <w:t>3515</w:t>
        <w:tab/>
        <w:t>25.</w:t>
        <w:tab/>
        <w:t>7537</w:t>
        <w:tab/>
        <w:t>45.</w:t>
        <w:tab/>
        <w:t>6622</w:t>
      </w:r>
    </w:p>
    <w:p>
      <w:pPr>
        <w:pStyle w:val="Normal"/>
        <w:jc w:val="both"/>
        <w:rPr/>
      </w:pPr>
      <w:r>
        <w:rPr/>
        <w:t>6.</w:t>
        <w:tab/>
        <w:t>4966</w:t>
        <w:tab/>
        <w:t>26.</w:t>
        <w:tab/>
        <w:t>2810</w:t>
        <w:tab/>
        <w:t>46.</w:t>
        <w:tab/>
        <w:t>5995</w:t>
      </w:r>
    </w:p>
    <w:p>
      <w:pPr>
        <w:pStyle w:val="Normal"/>
        <w:jc w:val="both"/>
        <w:rPr/>
      </w:pPr>
      <w:r>
        <w:rPr/>
        <w:t>7.</w:t>
        <w:tab/>
        <w:t>4103</w:t>
        <w:tab/>
        <w:t>27.</w:t>
        <w:tab/>
        <w:t>7528</w:t>
        <w:tab/>
        <w:t>47.</w:t>
        <w:tab/>
        <w:t>0266</w:t>
      </w:r>
    </w:p>
    <w:p>
      <w:pPr>
        <w:pStyle w:val="Normal"/>
        <w:jc w:val="both"/>
        <w:rPr/>
      </w:pPr>
      <w:r>
        <w:rPr/>
        <w:t>8.</w:t>
        <w:tab/>
        <w:t>3328</w:t>
        <w:tab/>
        <w:t>28.</w:t>
        <w:tab/>
        <w:t>0250</w:t>
        <w:tab/>
        <w:t>48.</w:t>
        <w:tab/>
        <w:t>6267</w:t>
      </w:r>
    </w:p>
    <w:p>
      <w:pPr>
        <w:pStyle w:val="Normal"/>
        <w:jc w:val="both"/>
        <w:rPr/>
      </w:pPr>
      <w:r>
        <w:rPr/>
        <w:t>9.</w:t>
        <w:tab/>
        <w:t>2099</w:t>
        <w:tab/>
        <w:t>29.</w:t>
        <w:tab/>
        <w:t>4394</w:t>
        <w:tab/>
        <w:t>49.</w:t>
        <w:tab/>
        <w:t>1720</w:t>
      </w:r>
    </w:p>
    <w:p>
      <w:pPr>
        <w:pStyle w:val="Normal"/>
        <w:jc w:val="both"/>
        <w:rPr/>
      </w:pPr>
      <w:r>
        <w:rPr/>
        <w:t>10.</w:t>
        <w:tab/>
        <w:t>4744</w:t>
        <w:tab/>
        <w:t>30.</w:t>
        <w:tab/>
        <w:t>1181</w:t>
        <w:tab/>
        <w:t>50.</w:t>
        <w:tab/>
        <w:t>7073</w:t>
      </w:r>
    </w:p>
    <w:p>
      <w:pPr>
        <w:pStyle w:val="Normal"/>
        <w:jc w:val="both"/>
        <w:rPr/>
      </w:pPr>
      <w:r>
        <w:rPr/>
        <w:t>11.</w:t>
        <w:tab/>
        <w:t>5416</w:t>
        <w:tab/>
        <w:t>31.</w:t>
        <w:tab/>
        <w:t>7245</w:t>
        <w:tab/>
        <w:tab/>
      </w:r>
    </w:p>
    <w:p>
      <w:pPr>
        <w:pStyle w:val="Normal"/>
        <w:jc w:val="both"/>
        <w:rPr/>
      </w:pPr>
      <w:r>
        <w:rPr/>
        <w:t>12.</w:t>
        <w:tab/>
        <w:t>5396</w:t>
        <w:tab/>
        <w:t>32.</w:t>
        <w:tab/>
        <w:t>4140</w:t>
        <w:tab/>
        <w:tab/>
      </w:r>
    </w:p>
    <w:p>
      <w:pPr>
        <w:pStyle w:val="Normal"/>
        <w:jc w:val="both"/>
        <w:rPr/>
      </w:pPr>
      <w:r>
        <w:rPr/>
        <w:t>13.</w:t>
        <w:tab/>
        <w:t>1799</w:t>
        <w:tab/>
        <w:t>33.</w:t>
        <w:tab/>
        <w:t>4658</w:t>
        <w:tab/>
        <w:tab/>
      </w:r>
    </w:p>
    <w:p>
      <w:pPr>
        <w:pStyle w:val="Normal"/>
        <w:jc w:val="both"/>
        <w:rPr/>
      </w:pPr>
      <w:r>
        <w:rPr/>
        <w:t>14.</w:t>
        <w:tab/>
        <w:t>1091</w:t>
        <w:tab/>
        <w:t>34.</w:t>
        <w:tab/>
        <w:t>4430</w:t>
        <w:tab/>
        <w:tab/>
      </w:r>
    </w:p>
    <w:p>
      <w:pPr>
        <w:pStyle w:val="Normal"/>
        <w:jc w:val="both"/>
        <w:rPr/>
      </w:pPr>
      <w:r>
        <w:rPr/>
        <w:t>15.</w:t>
        <w:tab/>
        <w:t>4574</w:t>
        <w:tab/>
        <w:t>35.</w:t>
        <w:tab/>
        <w:t>4144</w:t>
        <w:tab/>
        <w:tab/>
      </w:r>
    </w:p>
    <w:p>
      <w:pPr>
        <w:pStyle w:val="Normal"/>
        <w:jc w:val="both"/>
        <w:rPr/>
      </w:pPr>
      <w:r>
        <w:rPr/>
        <w:t>16.</w:t>
        <w:tab/>
        <w:t>7198</w:t>
        <w:tab/>
        <w:t>36.</w:t>
        <w:tab/>
        <w:t>4319</w:t>
        <w:tab/>
        <w:tab/>
      </w:r>
    </w:p>
    <w:p>
      <w:pPr>
        <w:pStyle w:val="Normal"/>
        <w:jc w:val="both"/>
        <w:rPr/>
      </w:pPr>
      <w:r>
        <w:rPr/>
        <w:t>17.</w:t>
        <w:tab/>
        <w:t>1429</w:t>
        <w:tab/>
        <w:t>37.</w:t>
        <w:tab/>
        <w:t>3025</w:t>
        <w:tab/>
        <w:tab/>
      </w:r>
    </w:p>
    <w:p>
      <w:pPr>
        <w:pStyle w:val="Normal"/>
        <w:jc w:val="both"/>
        <w:rPr/>
      </w:pPr>
      <w:r>
        <w:rPr/>
        <w:t>18.</w:t>
        <w:tab/>
        <w:t>5346</w:t>
        <w:tab/>
        <w:t>38.</w:t>
        <w:tab/>
        <w:t>7357</w:t>
        <w:tab/>
        <w:tab/>
      </w:r>
    </w:p>
    <w:p>
      <w:pPr>
        <w:pStyle w:val="Normal"/>
        <w:jc w:val="both"/>
        <w:rPr/>
      </w:pPr>
      <w:r>
        <w:rPr/>
        <w:t>19.</w:t>
        <w:tab/>
        <w:t>4351</w:t>
        <w:tab/>
        <w:t>39.</w:t>
        <w:tab/>
        <w:t>7433</w:t>
        <w:tab/>
        <w:tab/>
      </w:r>
    </w:p>
    <w:p>
      <w:pPr>
        <w:pStyle w:val="Normal"/>
        <w:jc w:val="both"/>
        <w:rPr/>
      </w:pPr>
      <w:r>
        <w:rPr/>
        <w:t>20.</w:t>
        <w:tab/>
        <w:t>0315</w:t>
        <w:tab/>
        <w:t>40.</w:t>
        <w:tab/>
        <w:t>4186</w:t>
        <w:tab/>
        <w:tab/>
      </w:r>
    </w:p>
    <w:p>
      <w:pPr>
        <w:pStyle w:val="Normal"/>
        <w:jc w:val="both"/>
        <w:rPr/>
      </w:pPr>
      <w:r>
        <w:rPr/>
      </w:r>
    </w:p>
    <w:p>
      <w:pPr>
        <w:pStyle w:val="Normal"/>
        <w:jc w:val="both"/>
        <w:rPr/>
      </w:pPr>
      <w:r>
        <w:rPr/>
      </w:r>
    </w:p>
    <w:p>
      <w:pPr>
        <w:pStyle w:val="Heading1"/>
        <w:rPr>
          <w:b/>
          <w:b/>
        </w:rPr>
      </w:pPr>
      <w:r>
        <w:rPr>
          <w:b/>
        </w:rPr>
        <w:t>ABI: INIZIATIVA DI EDUCAZIONE FINANZIARIA “PAROLE DI SOSTENIBILITÀ”</w:t>
      </w:r>
    </w:p>
    <w:p>
      <w:pPr>
        <w:pStyle w:val="Normal"/>
        <w:jc w:val="both"/>
        <w:rPr>
          <w:b/>
          <w:b/>
        </w:rPr>
      </w:pPr>
      <w:r>
        <w:rPr>
          <w:b/>
        </w:rPr>
      </w:r>
    </w:p>
    <w:p>
      <w:pPr>
        <w:pStyle w:val="Normal"/>
        <w:jc w:val="both"/>
        <w:rPr/>
      </w:pPr>
      <w:r>
        <w:rPr/>
        <w:t>La finanza sostenibile in un podcast: arrivano i nuovi approfondimenti di ABI “Parole di sostenibilità”, sette brevi puntate online da ascoltare, ma anche da leggere grazie a una versione testuale dei contenuti, per supportare i cittadini nella comprensione dei temi legati al mondo bancario e del risparmio e allo sviluppo sostenibile. L’iniziativa, arrivata quest’anno alla terza edizione, è stata presentata in occasione del webinar “L’economia è di tutti e per tutti! Percorsi e strumenti di educazione finanziaria e di accesso ai servizi” promosso da ABI in coordinamento con la Fondazione per l’Educazione Finanziaria e al Risparmio (FEduF), con al centro il tema della sostenibilità sociale per lo sviluppo. È questo il primo di una serie di appuntamenti promossi da ABI nell’ambito del Mese dell’educazione finanziaria per promuovere confronto tra settore bancario, istituzioni, mondo della scuola, operatori del terzo settore, associazioni dei consumatori e rappresentanze di cittadini, che ha avuto il momento di maggior rilievo nell’incontro del 19 novembre nell’ambito della seconda edizione del Salone EDUFIN, realizzato da Campus e Class Editori, con la partecipazione del Presidente ABI Antonio Patuelli. Il podcast “Parole di sostenibilità” è tra le proposte promosse nel corso del mese di novembre su tutto il territorio nazionale dal Comitato per la programmazione e il coordinamento delle attività di educazione finanziaria. Realizzato dall’ABI, l’Associazione Bancaria Italiana, con il supporto del Centro del Libro Parlato dell’UICI, l’Unione Italiana dei Ciechi e degli Ipovedenti ETS-APS, questo nuovo strumento è in collaborazione con le Associazioni dei consumatori ACU, Adiconsum, Adoc, Altroconsumo, Assoutenti, Casa del Consumatore, Centro Tutela Consumatori Utenti, Cittadinanzattiva, Codacons, Confconsumatori, Federconsumatori, Lega Consumatori, Movimento Consumatori, Movimento Difesa del Cittadino, U.Di.Con, Unione Nazionale Consumatori. I nuovi termini da conoscere per muoversi nel mondo della sostenibilità, raccontati in modo semplice e immediato, sono: D&amp;I – Diversità e Inclusione, Parità di genere, Violenza economica, valore condiviso, codice etico e carta dei valori, Tassonomia verde, Previdenza complementare. L’iniziativa mette al centro il cittadino e la sua capacità di svolgere un ruolo significativo nello sviluppo di pratiche sostenibili, sempre più rispettose dell’ambiente, delle persone e del contesto in cui esse vivono. Gli episodi audio sono tutti disponibili sul sito dell’ABI www.abi.it; dallo stesso link (www.abi.it/mercati/responsabilita-sociale-dimpresa/parole-di-sostenibilita/) è possibile scaricare anche una brochure pieghevole con la versione testuale dei contenuti, per una loro più ampia accessibilità. La serie può inoltre essere ascoltata su piattaforma di podcast alla seguente pagina dedicata www.spreaker.com/show/parole-di-sostenibilita. Tutti i materiali sono reperibili anche presso la segreteria UICI.</w:t>
      </w:r>
    </w:p>
    <w:p>
      <w:pPr>
        <w:pStyle w:val="Normal"/>
        <w:jc w:val="both"/>
        <w:rPr/>
      </w:pPr>
      <w:r>
        <w:rPr/>
      </w:r>
    </w:p>
    <w:p>
      <w:pPr>
        <w:pStyle w:val="Normal"/>
        <w:jc w:val="both"/>
        <w:rPr/>
      </w:pPr>
      <w:r>
        <w:rPr/>
      </w:r>
    </w:p>
    <w:p>
      <w:pPr>
        <w:pStyle w:val="Heading1"/>
        <w:rPr>
          <w:b/>
          <w:b/>
        </w:rPr>
      </w:pPr>
      <w:r>
        <w:rPr>
          <w:b/>
        </w:rPr>
        <w:t xml:space="preserve">IL SISTEMA LETISMART: INFORMAZIONI E CARATTERISTICHE </w:t>
      </w:r>
    </w:p>
    <w:p>
      <w:pPr>
        <w:pStyle w:val="Normal"/>
        <w:jc w:val="both"/>
        <w:rPr>
          <w:b/>
          <w:b/>
        </w:rPr>
      </w:pPr>
      <w:r>
        <w:rPr>
          <w:b/>
        </w:rPr>
      </w:r>
    </w:p>
    <w:p>
      <w:pPr>
        <w:pStyle w:val="Normal"/>
        <w:jc w:val="both"/>
        <w:rPr/>
      </w:pPr>
      <w:r>
        <w:rPr/>
        <w:t>In previsione che il sistema LETIsmart venga sperimentato nella nostra provincia a partire dai primi mesi del nuovo anno, in particolare sui mezzi e nelle fermate della linea Minibus G, riproponiamo l’articolo pubblicato lo scorso anno sul notiziario, affinché i soci possano iniziare a familiarizzare con questo nuovo strumento, che ci auguriamo possa facilitare a tutti la mobilità in città.</w:t>
      </w:r>
    </w:p>
    <w:p>
      <w:pPr>
        <w:pStyle w:val="Normal"/>
        <w:jc w:val="both"/>
        <w:rPr/>
      </w:pPr>
      <w:r>
        <w:rPr/>
        <w:t xml:space="preserve">Dopo la giornata del 13 settembre scorso, che ha visto il passaggio della Carovana dell'Autonomia Urbana a Reggio Emilia con l'incontro svoltosi presso l'Ex Polveriera, riportiamo un breve riepilogo sul sistema LETIsmart presentato durante l’evento, per favorire la conoscenza di questo dispositivo da parte dei Nostri Soci. Il progetto LETIsmart nasce nel 2016 da un’idea di un socio ipovedente grave di Trieste, Marino Attini, che ha messo a fattor comune la sua lunga esperienza in elettronica pensando di integrare all’interno di un normale bastone bianco un dispositivo in grado di renderlo parlante, inserendo all’interno del manico un microcircuito che informa il non vedente su bus in arrivo, presenza di semafori sonori, uffici pubblici, negozi e punti di interesse, permettendo altresì l’interazione con gli stessi. L’idea di Marino Attini è stata accolta e sviluppata da SCEN Srl, azienda leader nella prototipazione elettronica, che ha concentrato questo progetto in meno di 10 grammi, senza inficiare né ergonomia né peso del bastone bianco e rendendolo parlante. Camminando per strada, il sistema LETIsmart informa il non vedente che si trova nei pressi di un attraversamento semaforico assistito e permette di raggiungere il palo semaforico e il tasto di prenotazione, operazione sempre difficile per chi non vede; inoltre, permette di attivare il semaforo assistito utilizzando esclusivamente i tasti presenti nel bastone, senza usare la pulsantiera del semaforo. Il sistema avvisa, sempre con messaggi vocali, della presenza di uffici e luoghi di interesse posti nelle immediate vicinanze. Il dispositivo LETIsmart VOCE, inserito all’interno del manico del bastone bianco, permette l’interazione con il territorio circostante tramite il rilevamento di numerose e preziose informazioni trasmesse da un sistema di radiofari detti TAG. I radiofari da istallare all'interno dei semafori, in prossimità degli ingressi di uffici, scuole, ospedali o sui mezzi pubblici, inviano le informazioni audio al bastone, ma sono in grado anche di emettere segnali sonori per poterne individuare la posizione nell'ambiente urbano. Il segnale sonoro viene attivato dall'utilizzatore del bastone bianco dotato di LETISmart VOCE attraverso i pulsanti presenti nell'impugnatura. I suoni regolarmente emessi dal radiofaro, installato ad esempio nell'ingresso di un ufficio, favoriscono l'identificazione della posizione della porta d'accesso attraverso l'udito, migliorando la possibilità di orientarsi. Come già detto, nel caso il radiofaro sia istallato presso un attraversamento stradale con semaforo sonoro, il sistema informa ed annuncia sul dispositivo LETISmart VOCE del bastone che ci troviamo in prossimità di questo servizio, indicando anche il nome della strada da attraversare. Ci permette quindi di attivare un segnale acustico ripetuto diverse volte, posto sulla palina del semaforo, in grado di indicare la posizione dell'attraversamento e del punto in cui sostare a ridosso della pulsantiera; possiamo quindi attivare la richiesta di prenotazione sia con il tasto sulla palina del semaforo o anche con i tasti presenti nel manico del bastone dotato di LETISmart VOCE. Il sistema LETIsmart può essere installato anche sugli autobus per il trasporto urbano: in questo caso è in grado di fornire le notifiche del numero della linea in arrivo presso la fermata in cui ci si trova al possessore del kit VOCE presente nel bastone. A questo punto si può prenotare il bus in arrivo, segnalando altresì la nostra presenza al conducente del mezzo. Da passeggeri, stando sul mezzo, grazie al LETISmart VOCE è possibile attivare la richiesta di fermata direttamente dai pulsanti posti nel manico del bastone. Precisiamo che LETIsmart VOCE è anche realizzato in una seconda versione chiamata Mini Pocket, svincolata dal bastone per non vedenti, sempre con le stesse funzionalità ma istallata su un piccolo dispositivo da polso, ideale per persone che utilizzano il cane guida, ipovedenti o con disabilità differenti. In prima battuta LETIsmart potrebbe apparire complicato, ci sono molteplici funzionalità ed interazioni tra i suoi componenti, ma in pratica le operazioni da eseguire necessitano di soli due tasti e sono integralmente vocalizzate. Nei prossimi numeri del notiziario vi terremo aggiornati in merito agli sviluppi di questo interessante ausilio, utile per il miglioramento della mobilità ed autonomia personale, con la possibilità di provare LETIsmart presso la nostra Sezione. </w:t>
      </w:r>
    </w:p>
    <w:p>
      <w:pPr>
        <w:pStyle w:val="Normal"/>
        <w:jc w:val="both"/>
        <w:rPr/>
      </w:pPr>
      <w:r>
        <w:rPr/>
        <w:t>Il Vicepresidente Giuseppe Riva</w:t>
      </w:r>
    </w:p>
    <w:p>
      <w:pPr>
        <w:pStyle w:val="Normal"/>
        <w:jc w:val="both"/>
        <w:rPr/>
      </w:pPr>
      <w:r>
        <w:rPr/>
      </w:r>
    </w:p>
    <w:p>
      <w:pPr>
        <w:pStyle w:val="Normal"/>
        <w:jc w:val="both"/>
        <w:rPr/>
      </w:pPr>
      <w:r>
        <w:rPr/>
      </w:r>
    </w:p>
    <w:p>
      <w:pPr>
        <w:pStyle w:val="Heading1"/>
        <w:rPr>
          <w:b/>
          <w:b/>
        </w:rPr>
      </w:pPr>
      <w:r>
        <w:rPr>
          <w:b/>
        </w:rPr>
        <w:t>BANDO BORSE DI STUDIO IN MEMORIA DI MONS. GILARDI</w:t>
      </w:r>
    </w:p>
    <w:p>
      <w:pPr>
        <w:pStyle w:val="Normal"/>
        <w:jc w:val="both"/>
        <w:rPr>
          <w:b/>
          <w:b/>
        </w:rPr>
      </w:pPr>
      <w:r>
        <w:rPr>
          <w:b/>
        </w:rPr>
      </w:r>
    </w:p>
    <w:p>
      <w:pPr>
        <w:pStyle w:val="Normal"/>
        <w:jc w:val="both"/>
        <w:rPr/>
      </w:pPr>
      <w:r>
        <w:rPr/>
        <w:t>Informiamo i nostri lettori che è stata indetta la nuova edizione del Bando Borse di Studio in Memoria di Mons. Gilardi promosso dalla Fondazione Villa Mirabello ONLUS, con l’obiettivo di agevolare il percorso formativo di talentuosi giovani ipovedenti e non vedenti. Le novità di quest’anno sono le seguenti: n. 3 borse di studio del valore di € 2.000,00 cadauna per laurea magistrale e n. 6 borse di studio del valore di € 1.000,00 cadauna per laurea triennale e/o diplomati c/o conservatori. Destinatari del bando sono ciechi e ipovedenti che alla data del 31/12/2023 non abbiano superato l'età di anni 30; la scadenza è fissata al 31 gennaio 2025. In Sezione è disponibile il testo completo del bando.</w:t>
      </w:r>
    </w:p>
    <w:p>
      <w:pPr>
        <w:pStyle w:val="Normal"/>
        <w:jc w:val="both"/>
        <w:rPr/>
      </w:pPr>
      <w:r>
        <w:rPr/>
      </w:r>
    </w:p>
    <w:p>
      <w:pPr>
        <w:pStyle w:val="Heading1"/>
        <w:rPr>
          <w:b/>
          <w:b/>
        </w:rPr>
      </w:pPr>
      <w:r>
        <w:rPr>
          <w:b/>
        </w:rPr>
        <w:t>VACANZA IN SPAGNA 2024</w:t>
      </w:r>
    </w:p>
    <w:p>
      <w:pPr>
        <w:pStyle w:val="Normal"/>
        <w:jc w:val="both"/>
        <w:rPr>
          <w:b/>
          <w:b/>
        </w:rPr>
      </w:pPr>
      <w:r>
        <w:rPr>
          <w:b/>
        </w:rPr>
      </w:r>
    </w:p>
    <w:p>
      <w:pPr>
        <w:pStyle w:val="Normal"/>
        <w:jc w:val="both"/>
        <w:rPr/>
      </w:pPr>
      <w:r>
        <w:rPr/>
        <w:t xml:space="preserve">In questo articolo vi racconto come è andata la vacanza e soprattutto quali strumenti ho utilizzato prima della partenza per il mio viaggio di due settimane in Spagna. Ho suddiviso così la vacanza: 4-6 novembre in casa famiglia (conosciuta due anni fa tramite una scuola dove insegnano lo spagnolo a Madrid), 7-8 novembre con una smartbox ad Alcalà de Henares (dista 20 km da Madrid), 9 novembre in un “Hostal” a Madrid, situato a 1 km dalla stazione di Chamartin; 10-12 novembre ad Alicante (450 km da Madrid), 12-15 a Salamanca ( 650 km da Alicante), 15-16 Madrid in casa famiglia. Partenza il 4 novembre dall’aereoporto di Bergamo e ritorno sempre a Bergamo. Con il treno da Reggio Emilia sono arrivato a Milano centrale, e, da qui, ho preso la navetta (prenotata 1 mese prima) fino all’aeroporto di Bergamo in 50 minuti. Una nota interessante della compagnia Terravision, che gestisce le navette è che l’orario sul biglietto non è vincolante: se perdi la navetta, puoi prendere quella successiva o, se arrivi in anticipo, puoi prendere quella prima. Gli strumenti utilizzati per la prenotazione della navetta, degli alloggi, dei treni e dell’aereo sono stati: per i voli, Skyscanner, sito che paragona le varie compagnie aeree e i prezzi. Per comprare il biglietto aereo ho usato il sito di Ryanair per poi effettuare la prenotazione del volo di andata e di ritorno, assistenza inclusa. Per i treni ho utilizzato il sito delle ferrovie spagnole di Renfe, che è strutturato in maniera simile a quello di Trenitalia con la differenza del sovrapprezzo valigia nei treni ad alta velocità. Per l'assistenza sui treni spagnoli, solo per la prima volta, è necessario caricare il verbale e aspettare che sia approvato, poi si scatta una foto del biglietto o si scansiona il codice QR per richiedere assistenza tramite app, sito web, email o telefono. Cosa sono le confezioni Smartbox e come si utilizzano: sono cofanetti regalo tematici, alcuni validi per una giornata; altri valgono una notte alle terme e altri tre giorni all'estero. Io ho prenotato a giugno la struttura per novembre, tramite il mio cofanetto Smartbox, “3 giorni in fuga in Europa”, valido per due persone. Nell'app di Smartbox ci sono varie strutture da scegliere e, se le date non sono disponibili, bisogna chiedere alla struttura di aprire il calendario, in modo da  prenotare da app le notti che vuoi. Nella app dello Smartbox puoi scegliere le strutture in base alla mappa, a seconda della disponibilità di esse o cercando le città nell'apposito campo di ricerca. Lo Smartbox  si acquista dal sito o da app, oppure nei negozi come Comet ed Unieuro. La prenotazione è cancellabile in Italia 3 giorni prima, all’estero 1 mese prima. Ad Alicante e Salamanca abbiamo prenotato tramite la piattaforma Booking, sito dove trovi alberghi, appartamenti oppure “ostelli”. Puoi disdire anche una settimana prima dell’arrivo senza penali (come garanzia serve la carta di credito o debito). Gli ostelli in Spagna sono diversi dai nostri: non c'è il receptionist, ma, davanti alla porta di ingresso, c'è una cassaforte dove viene fornito un codice. Aperta la cassaforte, è possibile trovare le chiavi (ci sono varie stanze, come gli studentati). Esistono anche gli ostelli all’italiana, ma solo nelle grandi città. Addirittura, a Salamanca, c’era la possibilità  di entrare senza chiavi. Mi era stato inviato via mail un sito internet, dove, tenendo premuto un bottone, si apriva la porta dell’edificio; tenendo premuto un altro bottone, si apriva la stanza. A volte i bagni sono in comune. I prezzi di questi “Hostaes” sono bassissimi: 35 euro a testa ad Alicante per 2 notti, idem per Salamanca, dove abbiamo soggiornato tre notti. Il check-in e il check-out si fanno online, caricando i documenti di identità e inviandoli tramite il sito. Dentro alle stanze ci sono asciugamani, bagnoschiuma, shampoo. Per quanto riguarda l'accessibilità stradale, ad Alicante ed a Salamanca, erano presenti semafori con il conto alla rovescia. La disability card in Spagna è molto conosciuta: nei musei l’entrata è gratuita per i disabili, mentre per i treni ho  pagato i biglietti a prezzo pieno in quanto non residente in Spagna. Tuttavia, i prezzi sono bassissimi: facendo i biglietti circa due mesi prima della partenza, per fare la tratta Madrid-Alicante (400 km) con l’alta velocità, ho speso 9 euro per l’andata e 15 per il ritorno. Elenco i siti  che ho utilizzato prima della partenza: sito della compagnia spagnola dei treni e assistenza disabili https://www.renfe.com/es/es; sito per paragonare i voli e i prezzi http://skyscanner.it; sito per gli alloggi https://www.booking.com/; sito per comprare biglietti Navetta Milano centrale- Bergamo e viceversa https://www.terravision.eu/italiano/; sito smartbox https://www.smartbox.com/it/; altri smartbox: “Emozione 3 e “Wonderbox” https://www.wonderbox.it/, https://www.emozione3.it/. </w:t>
      </w:r>
    </w:p>
    <w:p>
      <w:pPr>
        <w:pStyle w:val="Normal"/>
        <w:jc w:val="both"/>
        <w:rPr/>
      </w:pPr>
      <w:r>
        <w:rPr/>
        <w:t>Lorenzo Amadei</w:t>
      </w:r>
    </w:p>
    <w:p>
      <w:pPr>
        <w:pStyle w:val="Heading1"/>
        <w:rPr/>
      </w:pPr>
      <w:r>
        <w:rPr>
          <w:b/>
        </w:rPr>
        <w:t>SANTA LUCIA ALL’UICI DI PARMA - CONCERTO DEL TEATRO REGIO</w:t>
      </w:r>
    </w:p>
    <w:p>
      <w:pPr>
        <w:pStyle w:val="Normal"/>
        <w:jc w:val="both"/>
        <w:rPr>
          <w:b/>
          <w:b/>
        </w:rPr>
      </w:pPr>
      <w:r>
        <w:rPr>
          <w:b/>
        </w:rPr>
      </w:r>
    </w:p>
    <w:p>
      <w:pPr>
        <w:pStyle w:val="Normal"/>
        <w:jc w:val="both"/>
        <w:rPr/>
      </w:pPr>
      <w:r>
        <w:rPr/>
        <w:t>Da Bellini a Verdi: note e voci d’incanto al Ridotto del Regio di Parma. Il tenore Marchi: «Con la musica si arriva a tutti». «In strada Garibaldi, insieme al sole scendeva la nebbia, e chi passava di fronte alla facciata del Regio poteva sentire dalle finestre alternarsi tenori e soprani. Nel Ridotto del teatro anche quest’anno si è svolto il concerto di Santa Lucia. L’evento, andato in scena nel tardo pomeriggio del 12 Dicembre 2024, è stato organizzato dal Teatro Regio di Parma in collaborazione con l’UICI (Unione Italiana dei Ciechi e degli Ipovedenti, sezione di Parma), nell’ambito del progetto «Regio Insieme». Nella grande sala neoclassica del Ridotto sono state «sfogliate» alcune pagine salienti di grandi compositori, interpretati per l’occasione dalla Corale Giuseppe Verdi di Parma. «Santa Lucia è la protettrice dei ciechi – ha esordito Guido Schianchi, presidente dell’UICI – ma anche degli oculisti e della vista». Lucia, che viene celebrata con grande partecipazione nella nostra città, era infatti una giovane donna di Siracusa, vissuta nel IV secolo dopo Cristo che, durante le persecuzioni cristiane dell’imperatore Diocleziano, si rifiutò di rinunciare alla sua fede e di sposare un pagano potente. Per questo motivo fu sottoposta a terribili torture, tra cui la privazione della vista. «Questa celebrazione – ha continuato Schianchi – si colloca in un contesto sociale solidale, perché si parla di inclusione e condivisione. Con il Regio c’è storicamente una grande collaborazione per far conoscere l’opera lirica alla popolazione non vedente e ipovedente». «Per noi è un onore avere avuto stima e fiducia da parte dell’UICI e dei suoi componenti – ha affermato Lisabetta Baratella, responsabile progetti speciale della Fondazione Teatro Regio -. Momenti come questo sono l’occasione di instaurare un dialogo di co-progettazione: i nostri amici ciechi, infatti, aiutano anche noi a farci comprendere l’opera con una sensibilità diversa». Il concerto è stato diretto dal maestro Claudio Cirelli. «Essere qui in questa occasione – ha detto – è per noi uno stimolo in più, perché questo è un pubblico speciale dotato di una sensibilità fuori dal comune, è un regalo reciproco». Le esecuzioni hanno visto la partecipazione, insieme al coro, del pianoforte del maestro Milo Martani, che ha affermato: «Corale Verdi e Uici sono due associazioni amiche che si incontrano, ormai tra noi c’è una sinergia consolidata». «La collaborazione non finirà qua – ha spiegato Enrica Valla, presidente della Corale Verdi -: abbiamo invitato i membri dell’associazione a un appuntamento alla sede della Corale, dove si parlerà di musica, e sarà un bel momento divulgativo». Il concerto si è aperto con un brano tratto dai Carmina Burana, la cantata scenica composta da Carl Orff tra il 1935 e il 1936. È seguita poi la più iconica aria della Norma di Bellini, la «Casta Diva», che è stata interpretata magistralmente dal soprano Ilaria Sicignano: «Sono molto contenta di dare il mio contributo a questa iniziativa che dimostra quanto la musica sia in grado di arrivare a chiunque e dovunque», ha spiegato. Il tenore Lorenzo Marchi ha poi interpretato un’aria del Macbeth di Giuseppe Verdi: «Sono orgoglioso di partecipare a questo evento – ha detto -. Con la musica si può davvero arrivare al cuore di tutti». Il programma, scandito di volta in volta da alcuni interventi del direttore Cirelli, ha visto la rappresentazione anche di pagine di Gaetano Donizetti, Gabriel Fauré, Richard Wagner, Gioacchino Rossini e G.F. Handel, a cui ha preso parte anche il basso Dario Miranda. «Questa celebrazione - ha spiegato Guido Schianchi, presidente dell’UICI - si colloca in un contesto sociale solidale, perché si parla di inclusione e condivisione. Con il Regio c’è storicamente una grande collaborazione per far conoscere l’opera lirica alla popolazione non vedente e ipovedente».</w:t>
      </w:r>
    </w:p>
    <w:p>
      <w:pPr>
        <w:pStyle w:val="Normal"/>
        <w:jc w:val="both"/>
        <w:rPr/>
      </w:pPr>
      <w:r>
        <w:rPr/>
        <w:t>Andrea Grassi “Gazzetta di Parm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L PRESIDENTE, I CONSIGLIERI ED IL PERSONALE</w:t>
      </w:r>
    </w:p>
    <w:p>
      <w:pPr>
        <w:pStyle w:val="Normal"/>
        <w:jc w:val="center"/>
        <w:rPr>
          <w:b/>
          <w:b/>
        </w:rPr>
      </w:pPr>
      <w:r>
        <w:rPr>
          <w:b/>
        </w:rPr>
        <w:t>AUGURANO A VOI ED ALLE VOSTRE FAMIGLIE</w:t>
      </w:r>
    </w:p>
    <w:p>
      <w:pPr>
        <w:pStyle w:val="Normal"/>
        <w:jc w:val="center"/>
        <w:rPr>
          <w:b/>
          <w:b/>
        </w:rPr>
      </w:pPr>
      <w:r>
        <w:rPr>
          <w:b/>
        </w:rPr>
        <w:t>BUONE FESTE E SERENO 2025</w:t>
      </w:r>
    </w:p>
    <w:p>
      <w:pPr>
        <w:pStyle w:val="Normal"/>
        <w:jc w:val="both"/>
        <w:rPr>
          <w:b/>
          <w:b/>
        </w:rPr>
      </w:pPr>
      <w:r>
        <w:rPr>
          <w:b/>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pPr>
    <w:r>
      <w:rPr>
        <w:b/>
      </w:rPr>
      <w:t>La Nostra Voce</w:t>
      <w:tab/>
      <w:t xml:space="preserve">                                                                                            Pag.</w:t>
    </w:r>
    <w:r>
      <mc:AlternateContent>
        <mc:Choice Requires="wps">
          <w:drawing>
            <wp:anchor behindDoc="0" distT="0" distB="0" distL="0" distR="0" simplePos="0" locked="0" layoutInCell="0" allowOverlap="1" relativeHeight="10">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Numeroelenco">
    <w:name w:val="Numer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8:14:00Z</dcterms:created>
  <dc:creator>Emanuele Ferraresi</dc:creator>
  <dc:description/>
  <cp:keywords/>
  <dc:language>en-US</dc:language>
  <cp:lastModifiedBy>Chiara</cp:lastModifiedBy>
  <cp:lastPrinted>2024-02-05T08:02:00Z</cp:lastPrinted>
  <dcterms:modified xsi:type="dcterms:W3CDTF">2024-12-19T18:15:00Z</dcterms:modified>
  <cp:revision>160</cp:revision>
  <dc:subject/>
  <dc:title> </dc:title>
</cp:coreProperties>
</file>