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eastAsia="it-IT"/>
        </w:rPr>
        <w:t>PROGRAMMA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eastAsia="it-IT"/>
        </w:rPr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color w:val="05050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it-IT"/>
        </w:rPr>
        <w:t>Celebrando l’accessibilità: la XVII Giornata Nazionale del Braille”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color w:val="05050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it-IT"/>
        </w:rPr>
        <w:t>Genova, 22-23 febbraio 2024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color w:val="05050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it-IT"/>
        </w:rPr>
        <w:t>Sala Quadrivium (Piazza Santa Marta, 3)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color w:val="05050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it-IT"/>
        </w:rPr>
        <w:t>Ingresso GRATUITO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color w:val="05050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it-IT"/>
        </w:rPr>
      </w:r>
    </w:p>
    <w:p>
      <w:pPr>
        <w:pStyle w:val="Nessunaspaziatura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22 FEBBRAIO 2024, ore 17,30-19,30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 xml:space="preserve">INTRATTENIMENTO MUSICALE APERTO AI SOCI E ALLA CITTADINANZA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ianoforte Luciano Romanelli: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omenico Scarlatti: "Sonata in Do MaggioreK159";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Domenico Scarlatti: "Toccata in Re Minore, K141";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rederic Chopin - "Ballata in Fa Maggiore Op.38";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rederic Chopin - "Polacca in La Bemolle Maggiore Op.53 N.6, (Eroica)".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Soprano Benedetta Torre, pianoforte Luciano Romanelli-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"Ave Maria"- (musica di Luciano Romanelli).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Soprano Benedetta Torre, pianoforte Antonella Poli -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- Wolfgang Amadeus Mozart - dall'"Idomeneo" - "Solitudini amiche… Zeffiretti lusinghieri";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- Wolfgang Amadeus Mozart da "Le nozze di Figaro" - "Giunse alfin il momento… Deh vieni, non tardar";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- Francesco Paolo Tosti- "Sogno";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- Giacomo Puccini -da "(La Bohème"- "Sí, mi chiamano Mimí";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- Giacomo Puccini - da "Gianni Schicchi" - "O mio babbino caro".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Pianoforte Diana Vlad, (giovane studentessa del Liceo Musicale Pertini, nonché socia della Sezione U.I.C.I. di Genova”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JohannSebastian Bach: "Allemanda, dalla Suite Francese N.4;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laude Debussy -"prelude, dalla Suite Bergamasque".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amuele Marras ed un GRUPPO GIOVANI della Sezione Territoriale dell’Unione Italiana dei Ciechi e degli Ipovedenti ETS di La Spezia eseguiranno alcuni brani di musica pop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ntervengono: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MARIO BARBUTO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, Presidente Nazionale dell’Unione Italiana dei Ciechi e degli Ipovedenti ETS.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NICOLA STILLA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, Presidente del Club Italiano del Braille.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PIETRO PISCITELLI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, Presidente della Biblioteca Italiana per i Ciechi “Regina Margherita” ONLUS.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RODOLFO MASTO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, Presidente della Federazione Nazionale delle Istituzioni Pro Ciechi ONLUS.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OSVALDO BENZONI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, Commissario Straordinario del Consiglio Regionale Ligure dell’Unione Italiana dei Ciechi e degli Ipovedenti ETS.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FRANCO PUGLIES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, Presidente della Sezione Territoriale dell’Unione Italiana dei Ciechi e degli Ipovedenti ETS di Genova.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23 FEBBRAIO 2024, ore 9,15-12,30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enova, Sala Quadrivium (Piazza Santa Marta, 3)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Il Codice Braille: tradizione, innovazione e versatilità”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EMINARIO RIVOLTO A INSEGNANTI, EDUCATORI E STUDENTI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Ore 9,15: Registrazione dei partecipanti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Ore 9,30: Apertura dei lavori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MARIO BARBUTO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, Presidente Nazionale dell’Unione Italiana dei Ciechi e degli Ipovedenti ETS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Le celebrazioni della Giornata Nazionale del Braille a duecento anni dall’invenzione del Codice”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Saluto delle Istituzioni presenti. 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Moderatrice: la giornalist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NADIA CAMPINI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, Caposervizio quotidiano “La Repubblica” di Genova.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ntervengono: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MIRELLA ZANOBINI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, Docente di Psicologia delle Disabilità presso il Dipartimento di Scienze della Formazione dell’Università degli Studi di Genova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Psicologia dell’inclusione”.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VALENTINA PENNAZIO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, Docente di Didattica Inclusiva e Pedagogia Speciale presso il Dipartimento di Scienze della Formazione dell’Università degli Studi di Genova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 xml:space="preserve">Opportunità e criticità della didattica inclusiva”. 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LUCIANO ROMANELLI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, Vicepresidente della Sezione Territoriale dell’Unione Italiana dei Ciechi e degli Ipovedenti ETS di Genova-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 xml:space="preserve">Il Braille: sua nascita e sua stupenda applicazione anche nella musica”. 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BARBARA LEPORINI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, Componente Direzione Nazionale dell’Unione Italiana dei Ciechi e degli Ipovedenti ETS e componente Consiglio di Amministrazione della Biblioteca Italiana per i Ciechi “Regina Margherita” ONLUS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 xml:space="preserve">Braille e tecnologia: l’attualità del codice in ambito informatico”.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MARINO ATTINI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, Componenete Direzione Nazionale dell'Unione Italiana dei Ciechi e degli Ipovedenti ETS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 xml:space="preserve">"Dal fascino della lettura al piacere dell'ascolto"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BEATRICE FERRAZZANO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, Responsabile del Centro di Consulenza Tiflodidattico di Foggia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 xml:space="preserve">L’importanza dei Centri di Consulenza Tiflodidattica a supporto degli studenti con disabilità visiva”.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Segue dibattito. 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nclusioni a cura di Nicola Stilla, Presidente del Club Italiano del Braille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 RUNTS (Determinazione Regione Lazio n. G02811 del 02/03/2023); iscritto al n. 32/99 del Registro delle Persone Giuridiche presso il Tribunale di Roma; Associazione di Promozione Sociale iscritta al Registro Nazionale (L. 7/12/2000 n. 383) con il n. 17 - Cassiere: Intesa Sanpaolo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T38X0306905020100000062318 BIC: BCITITMM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 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 RUNTS (Determinazione Regione Lazio n. G02811 del 02/03/2023); iscritto al n. 32/99 del Registro delle Persone Giuridiche presso il Tribunale di Roma; Associazione di Promozione Sociale iscritta al Registro Nazionale (L. 7/12/2000 n. 383) con il n. 17 - Cassiere: Intesa Sanpaolo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</w:rPr>
                      <w:t>IT38X0306905020100000062318 BIC: BCITITMM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 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5565</wp:posOffset>
          </wp:positionH>
          <wp:positionV relativeFrom="paragraph">
            <wp:posOffset>-9525</wp:posOffset>
          </wp:positionV>
          <wp:extent cx="1075055" cy="760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28590</wp:posOffset>
          </wp:positionH>
          <wp:positionV relativeFrom="paragraph">
            <wp:posOffset>48895</wp:posOffset>
          </wp:positionV>
          <wp:extent cx="901065" cy="620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0:00Z</dcterms:created>
  <dc:creator>Anna Mandanici</dc:creator>
  <dc:description/>
  <cp:keywords/>
  <dc:language>en-US</dc:language>
  <cp:lastModifiedBy>Rita Zauri</cp:lastModifiedBy>
  <cp:lastPrinted>2023-03-23T09:14:00Z</cp:lastPrinted>
  <dcterms:modified xsi:type="dcterms:W3CDTF">2024-02-20T15:38:00Z</dcterms:modified>
  <cp:revision>3</cp:revision>
  <dc:subject/>
  <dc:title>AMM CSL/fs</dc:title>
</cp:coreProperties>
</file>