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80"/>
        </w:rPr>
      </w:pPr>
      <w:r>
        <w:rPr>
          <w:b/>
          <w:sz w:val="80"/>
          <w:lang w:val="en-US" w:eastAsia="en-US"/>
        </w:rPr>
        <w:drawing>
          <wp:inline distT="0" distB="0" distL="0" distR="0">
            <wp:extent cx="6191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619125" cy="619125"/>
                    </a:xfrm>
                    <a:prstGeom prst="rect">
                      <a:avLst/>
                    </a:prstGeom>
                  </pic:spPr>
                </pic:pic>
              </a:graphicData>
            </a:graphic>
          </wp:inline>
        </w:drawing>
      </w:r>
      <w:r>
        <w:rPr>
          <w:b/>
          <w:sz w:val="80"/>
        </w:rPr>
        <w:tab/>
        <w:t xml:space="preserve">LA NOSTRA </w:t>
      </w:r>
      <w:r>
        <w:rPr>
          <w:b/>
          <w:sz w:val="100"/>
        </w:rPr>
        <w:t>VOCE</w:t>
      </w:r>
    </w:p>
    <w:p>
      <w:pPr>
        <w:pStyle w:val="Normal"/>
        <w:jc w:val="both"/>
        <w:rPr>
          <w:b/>
          <w:b/>
          <w:sz w:val="40"/>
        </w:rPr>
      </w:pPr>
      <w:r>
        <w:rPr>
          <w:b/>
          <w:sz w:val="40"/>
        </w:rPr>
        <w:t xml:space="preserve"> </w:t>
      </w:r>
    </w:p>
    <w:p>
      <w:pPr>
        <w:pStyle w:val="Normal"/>
        <w:pBdr>
          <w:top w:val="single" w:sz="36" w:space="1" w:color="000000" w:shadow="1"/>
          <w:left w:val="single" w:sz="36" w:space="1" w:color="000000" w:shadow="1"/>
          <w:bottom w:val="single" w:sz="36" w:space="2" w:color="000000" w:shadow="1"/>
          <w:right w:val="single" w:sz="36" w:space="1" w:color="000000" w:shadow="1"/>
        </w:pBdr>
        <w:jc w:val="center"/>
        <w:rPr/>
      </w:pPr>
      <w:r>
        <w:rPr>
          <w:b/>
          <w:i/>
          <w:sz w:val="36"/>
        </w:rPr>
        <w:t>anno XXXVII numero 1 mese di gennaio - febbraio 2024</w:t>
      </w:r>
    </w:p>
    <w:p>
      <w:pPr>
        <w:pStyle w:val="Normal"/>
        <w:jc w:val="both"/>
        <w:rPr/>
      </w:pPr>
      <w:r>
        <w:rPr/>
      </w:r>
    </w:p>
    <w:p>
      <w:pPr>
        <w:pStyle w:val="Normal"/>
        <w:pBdr>
          <w:top w:val="double" w:sz="18" w:space="1" w:color="000000"/>
          <w:left w:val="double" w:sz="18" w:space="1" w:color="000000"/>
          <w:bottom w:val="double" w:sz="18" w:space="1" w:color="000000"/>
          <w:right w:val="double" w:sz="18" w:space="1" w:color="000000"/>
        </w:pBdr>
        <w:jc w:val="both"/>
        <w:rPr/>
      </w:pPr>
      <w:r>
        <w:rPr>
          <w:i/>
          <w:sz w:val="20"/>
        </w:rPr>
        <w:t>Periodico d'informazione dell'</w:t>
      </w:r>
      <w:r>
        <w:rPr>
          <w:b/>
          <w:sz w:val="20"/>
        </w:rPr>
        <w:t>Unione Italiana dei Ciechi e degli Ipovedenti</w:t>
      </w:r>
      <w:r>
        <w:rPr>
          <w:i/>
          <w:sz w:val="20"/>
        </w:rPr>
        <w:t xml:space="preserve"> </w:t>
      </w:r>
      <w:r>
        <w:rPr>
          <w:i/>
          <w:sz w:val="16"/>
          <w:szCs w:val="16"/>
        </w:rPr>
        <w:t>ETS</w:t>
      </w:r>
      <w:r>
        <w:rPr>
          <w:i/>
          <w:sz w:val="12"/>
          <w:szCs w:val="12"/>
        </w:rPr>
        <w:t xml:space="preserve"> </w:t>
      </w:r>
      <w:r>
        <w:rPr>
          <w:i/>
          <w:sz w:val="20"/>
        </w:rPr>
        <w:t>Sezione Territoriale di Reggio 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 xml:space="preserve">Direttore Responsabile Luca Soliani </w:t>
      </w:r>
    </w:p>
    <w:p>
      <w:pPr>
        <w:pStyle w:val="Normal"/>
        <w:pBdr>
          <w:top w:val="double" w:sz="18" w:space="1" w:color="000000"/>
          <w:left w:val="double" w:sz="18" w:space="1" w:color="000000"/>
          <w:bottom w:val="double" w:sz="18" w:space="1" w:color="000000"/>
          <w:right w:val="double" w:sz="18" w:space="1" w:color="000000"/>
        </w:pBdr>
        <w:jc w:val="both"/>
        <w:rPr/>
      </w:pPr>
      <w:r>
        <w:rPr>
          <w:i/>
          <w:sz w:val="20"/>
        </w:rPr>
        <w:t>Redazione Corso Garibaldi n.26 42121 Reggio Emilia - Tel 0522 435656 - Fax 0522 453246 - E-mail uicre@uici.it – Sito internet www.uicre.it - FB www.facebook.com/UICReggioEmilia</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Spedizione in abbonamento postale - Tariffa Associazioni senza fini di lucro D.L.353/2003 art. 1 comma 2 (conv. in L. 27/02/2004 n.46) DCB – R. E.</w:t>
      </w:r>
    </w:p>
    <w:p>
      <w:pPr>
        <w:pStyle w:val="Normal"/>
        <w:pBdr>
          <w:top w:val="double" w:sz="18" w:space="1" w:color="000000"/>
          <w:left w:val="double" w:sz="18" w:space="1" w:color="000000"/>
          <w:bottom w:val="double" w:sz="18" w:space="1" w:color="000000"/>
          <w:right w:val="double" w:sz="18" w:space="1" w:color="000000"/>
        </w:pBdr>
        <w:jc w:val="both"/>
        <w:rPr/>
      </w:pPr>
      <w:r>
        <w:rPr>
          <w:i/>
          <w:sz w:val="20"/>
        </w:rPr>
        <w:t>Autorizzazione del Tribunale di Reggio Emilia n. 643. del 05/06/1987</w:t>
      </w:r>
    </w:p>
    <w:p>
      <w:pPr>
        <w:pStyle w:val="Normal"/>
        <w:pBdr>
          <w:top w:val="double" w:sz="18" w:space="1" w:color="000000"/>
          <w:left w:val="double" w:sz="18" w:space="1" w:color="000000"/>
          <w:bottom w:val="double" w:sz="18" w:space="1" w:color="000000"/>
          <w:right w:val="double" w:sz="18" w:space="1" w:color="000000"/>
        </w:pBdr>
        <w:jc w:val="both"/>
        <w:rPr>
          <w:i/>
          <w:i/>
          <w:sz w:val="20"/>
        </w:rPr>
      </w:pPr>
      <w:r>
        <w:rPr>
          <w:i/>
          <w:sz w:val="20"/>
        </w:rPr>
        <w:t>Il periodico usufruisce del contributo della Presidenza del Consiglio dei Ministri a sostegno dell’Editoria Speciale</w:t>
      </w:r>
    </w:p>
    <w:p>
      <w:pPr>
        <w:pStyle w:val="Normal"/>
        <w:jc w:val="both"/>
        <w:rPr>
          <w:i/>
          <w:i/>
          <w:sz w:val="20"/>
        </w:rPr>
      </w:pPr>
      <w:r>
        <w:rPr>
          <w:i/>
          <w:sz w:val="20"/>
        </w:rPr>
      </w:r>
    </w:p>
    <w:p>
      <w:pPr>
        <w:pStyle w:val="Normal"/>
        <w:jc w:val="both"/>
        <w:rPr/>
      </w:pPr>
      <w:r>
        <w:rPr/>
      </w:r>
    </w:p>
    <w:p>
      <w:pPr>
        <w:pStyle w:val="Normal"/>
        <w:pBdr>
          <w:top w:val="single" w:sz="36" w:space="1" w:color="000000"/>
          <w:left w:val="single" w:sz="36" w:space="0" w:color="000000"/>
          <w:bottom w:val="single" w:sz="36" w:space="0" w:color="000000"/>
          <w:right w:val="single" w:sz="36" w:space="1" w:color="000000"/>
        </w:pBdr>
        <w:jc w:val="center"/>
        <w:rPr>
          <w:b/>
          <w:b/>
          <w:sz w:val="28"/>
          <w:szCs w:val="28"/>
        </w:rPr>
      </w:pPr>
      <w:r>
        <w:rPr>
          <w:b/>
          <w:sz w:val="28"/>
          <w:szCs w:val="28"/>
        </w:rPr>
        <w:t>In questo numer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sz w:val="40"/>
        </w:rPr>
        <w:tab/>
      </w:r>
      <w:r>
        <w:rPr>
          <w:b/>
        </w:rPr>
        <w:t>Pag. 1</w:t>
        <w:tab/>
        <w:t xml:space="preserve">- Comunicazioni del Presidente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2</w:t>
        <w:tab/>
        <w:t>- Importi di pensioni e indennità per l’anno 2024 e altre info util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pPr>
      <w:r>
        <w:rPr>
          <w:b/>
        </w:rPr>
        <w:tab/>
        <w:t>Pag. 3</w:t>
        <w:tab/>
        <w:t xml:space="preserve">- Tesseramento e semplificazione per i soci </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I gruppi WhatsApp della sezione</w:t>
        <w:tab/>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4</w:t>
        <w:tab/>
        <w:t>- Campagna sostenitori 2024</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Bando per la selezione di volontari del Servizio Civile</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5</w:t>
        <w:tab/>
        <w:t>- Visita guidata alla mostra “Marionette e Avanguardi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app Be My Eyes, un valido aiuto per non vedenti e ipovedent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6</w:t>
        <w:tab/>
        <w:t>- Uova di cioccolato per la Pasqua</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t>- Lego Braille Bricks, ora anche in italiano</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Pag. 7</w:t>
        <w:tab/>
        <w:t>- Elenco convenzioni per i soci</w:t>
      </w:r>
    </w:p>
    <w:p>
      <w:pPr>
        <w:pStyle w:val="Normal"/>
        <w:pBdr>
          <w:top w:val="single" w:sz="36" w:space="1" w:color="000000"/>
          <w:left w:val="single" w:sz="36" w:space="0" w:color="000000"/>
          <w:bottom w:val="single" w:sz="36" w:space="0" w:color="000000"/>
          <w:right w:val="single" w:sz="36" w:space="1" w:color="000000"/>
        </w:pBdr>
        <w:tabs>
          <w:tab w:val="clear" w:pos="708"/>
          <w:tab w:val="left" w:pos="709" w:leader="none"/>
          <w:tab w:val="left" w:pos="2269" w:leader="none"/>
        </w:tabs>
        <w:rPr>
          <w:b/>
          <w:b/>
        </w:rPr>
      </w:pPr>
      <w:r>
        <w:rPr>
          <w:b/>
        </w:rPr>
        <w:tab/>
        <w:tab/>
      </w:r>
    </w:p>
    <w:p>
      <w:pPr>
        <w:pStyle w:val="Normal"/>
        <w:jc w:val="both"/>
        <w:rPr>
          <w:b/>
          <w:b/>
        </w:rPr>
      </w:pPr>
      <w:r>
        <w:rPr>
          <w:b/>
        </w:rPr>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t>ORARI DEGLI UFFICI</w:t>
      </w:r>
    </w:p>
    <w:p>
      <w:pPr>
        <w:pStyle w:val="Normal"/>
        <w:pBdr>
          <w:top w:val="single" w:sz="36" w:space="8" w:color="000000"/>
          <w:left w:val="single" w:sz="36" w:space="0" w:color="000000"/>
          <w:bottom w:val="single" w:sz="36" w:space="11" w:color="000000"/>
          <w:right w:val="single" w:sz="36" w:space="1" w:color="000000"/>
        </w:pBdr>
        <w:jc w:val="center"/>
        <w:rPr>
          <w:b/>
          <w:b/>
          <w:sz w:val="28"/>
          <w:szCs w:val="28"/>
        </w:rPr>
      </w:pPr>
      <w:r>
        <w:rPr>
          <w:b/>
          <w:sz w:val="28"/>
          <w:szCs w:val="28"/>
        </w:rPr>
      </w:r>
    </w:p>
    <w:p>
      <w:pPr>
        <w:pStyle w:val="Normal"/>
        <w:pBdr>
          <w:top w:val="single" w:sz="36" w:space="8" w:color="000000"/>
          <w:left w:val="single" w:sz="36" w:space="0" w:color="000000"/>
          <w:bottom w:val="single" w:sz="36" w:space="11" w:color="000000"/>
          <w:right w:val="single" w:sz="36" w:space="1" w:color="000000"/>
        </w:pBdr>
        <w:rPr/>
      </w:pPr>
      <w:r>
        <w:rPr/>
        <w:t>Apertura dell’Ufficio Unione Italiana dei Ciechi e degli Ipovedenti</w:t>
      </w:r>
    </w:p>
    <w:p>
      <w:pPr>
        <w:pStyle w:val="Normal"/>
        <w:pBdr>
          <w:top w:val="single" w:sz="36" w:space="8" w:color="000000"/>
          <w:left w:val="single" w:sz="36" w:space="0" w:color="000000"/>
          <w:bottom w:val="single" w:sz="36" w:space="11" w:color="000000"/>
          <w:right w:val="single" w:sz="36" w:space="1" w:color="000000"/>
        </w:pBdr>
        <w:rPr/>
      </w:pPr>
      <w:r>
        <w:rPr/>
        <w:t>lunedì, martedì, giovedì e venerdì</w:t>
        <w:tab/>
        <w:tab/>
        <w:tab/>
        <w:tab/>
        <w:tab/>
        <w:t>ore    9:00 - 12:00</w:t>
      </w:r>
    </w:p>
    <w:p>
      <w:pPr>
        <w:pStyle w:val="Normal"/>
        <w:pBdr>
          <w:top w:val="single" w:sz="36" w:space="8" w:color="000000"/>
          <w:left w:val="single" w:sz="36" w:space="0" w:color="000000"/>
          <w:bottom w:val="single" w:sz="36" w:space="11" w:color="000000"/>
          <w:right w:val="single" w:sz="36" w:space="1" w:color="000000"/>
        </w:pBdr>
        <w:rPr/>
      </w:pPr>
      <w:r>
        <w:rPr/>
        <w:t xml:space="preserve">mercoledì </w:t>
        <w:tab/>
        <w:tab/>
        <w:tab/>
        <w:tab/>
        <w:tab/>
        <w:tab/>
        <w:t xml:space="preserve"> </w:t>
        <w:tab/>
        <w:tab/>
        <w:t>ore  15:00 - 18:00</w:t>
      </w:r>
    </w:p>
    <w:p>
      <w:pPr>
        <w:pStyle w:val="Normal"/>
        <w:pBdr>
          <w:top w:val="single" w:sz="36" w:space="8" w:color="000000"/>
          <w:left w:val="single" w:sz="36" w:space="0" w:color="000000"/>
          <w:bottom w:val="single" w:sz="36" w:space="11" w:color="000000"/>
          <w:right w:val="single" w:sz="36" w:space="1" w:color="000000"/>
        </w:pBdr>
        <w:rPr/>
      </w:pPr>
      <w:r>
        <w:rPr/>
        <w:t xml:space="preserve">tel. 0522-435656 – e-mail uicre@uici.it </w:t>
      </w:r>
    </w:p>
    <w:p>
      <w:pPr>
        <w:pStyle w:val="Normal"/>
        <w:pBdr>
          <w:top w:val="single" w:sz="36" w:space="8" w:color="000000"/>
          <w:left w:val="single" w:sz="36" w:space="0" w:color="000000"/>
          <w:bottom w:val="single" w:sz="36" w:space="11" w:color="000000"/>
          <w:right w:val="single" w:sz="36" w:space="1" w:color="000000"/>
        </w:pBdr>
        <w:rPr>
          <w:b/>
          <w:b/>
          <w:bCs/>
        </w:rPr>
      </w:pPr>
      <w:r>
        <w:rPr>
          <w:b/>
          <w:bCs/>
        </w:rPr>
      </w:r>
    </w:p>
    <w:p>
      <w:pPr>
        <w:pStyle w:val="Normal"/>
        <w:pBdr>
          <w:top w:val="single" w:sz="36" w:space="8" w:color="000000"/>
          <w:left w:val="single" w:sz="36" w:space="0" w:color="000000"/>
          <w:bottom w:val="single" w:sz="36" w:space="11" w:color="000000"/>
          <w:right w:val="single" w:sz="36" w:space="1" w:color="000000"/>
        </w:pBdr>
        <w:rPr/>
      </w:pPr>
      <w:r>
        <w:rPr>
          <w:bCs/>
        </w:rPr>
        <w:t>Apertura dell’ufficio U.N.I.Vo.C.</w:t>
      </w:r>
      <w:r>
        <w:rPr/>
        <w:br/>
        <w:t>dal lunedì al venerdì</w:t>
        <w:tab/>
        <w:tab/>
        <w:tab/>
        <w:t xml:space="preserve">  </w:t>
        <w:tab/>
        <w:t xml:space="preserve">                                   </w:t>
        <w:tab/>
        <w:t xml:space="preserve">ore    8:30 - 12:30                              </w:t>
      </w:r>
    </w:p>
    <w:p>
      <w:pPr>
        <w:pStyle w:val="Normal"/>
        <w:pBdr>
          <w:top w:val="single" w:sz="36" w:space="8" w:color="000000"/>
          <w:left w:val="single" w:sz="36" w:space="0" w:color="000000"/>
          <w:bottom w:val="single" w:sz="36" w:space="11" w:color="000000"/>
          <w:right w:val="single" w:sz="36" w:space="1" w:color="000000"/>
        </w:pBdr>
        <w:rPr>
          <w:b/>
          <w:b/>
          <w:bCs/>
        </w:rPr>
      </w:pPr>
      <w:r>
        <w:rPr/>
        <w:t>tel. 0522-430745</w:t>
      </w:r>
      <w:r>
        <w:br w:type="page"/>
      </w:r>
    </w:p>
    <w:p>
      <w:pPr>
        <w:pStyle w:val="Heading1"/>
        <w:keepNext w:val="false"/>
        <w:widowControl w:val="false"/>
        <w:rPr>
          <w:b/>
          <w:b/>
        </w:rPr>
      </w:pPr>
      <w:r>
        <w:rPr>
          <w:b/>
        </w:rPr>
        <w:t>COMUNICAZIONI DEL PRESIDENTE</w:t>
      </w:r>
    </w:p>
    <w:p>
      <w:pPr>
        <w:pStyle w:val="Normal"/>
        <w:jc w:val="both"/>
        <w:rPr>
          <w:b/>
          <w:b/>
        </w:rPr>
      </w:pPr>
      <w:r>
        <w:rPr>
          <w:b/>
        </w:rPr>
      </w:r>
    </w:p>
    <w:p>
      <w:pPr>
        <w:pStyle w:val="Normal"/>
        <w:jc w:val="both"/>
        <w:rPr/>
      </w:pPr>
      <w:r>
        <w:rPr/>
        <w:t>Buongiorno, da alcune settimane la segreteria ha ripreso le attività dopo la pausa natalizia e già questo 2024 ha dato prova di essere particolarmente impegnativo e ricco di iniziative ed opportunità per le persone con disabilità visiva del nostro territorio, per portare avanti le quali dipendenti e dirigenti dovranno lavorare al massimo delle loro forze, con la speranza di trovare sempre il sostegno di tutti i nostri iscritti. Ormai alle spalle le tante limitazioni che abbiamo dovuto subire negli anni della pandemia, confidiamo il 2024 sia l’anno che darà un ulteriore impulso alla ripresa di tutte le attività in presenza. Tanti sono stati gli appuntamenti e le iniziative delle scorse settimane e altrettanti quelli già in calendario, dei quali potete leggere i dettagli nelle pagine seguenti, tenendo sempre sotto controllo la vostra casella di posta elettronica. Oltre all’importante attività di assistenza a soci e non soci svolta quotidianamente, la segreteria è ancora impegnata con alcune incombenze legate alle chiusure annuali dell’UICI e dell’I.Ri.Fo.R. e al controllo delle anagrafiche, si sta occupando della campagna di tesseramento soci, della trasmissione delle pratiche patronali e delle richieste di presidi; sono state conteggiate le quote spettanti alla Presidenza Nazionale e al Consiglio Regionale sui tesseramenti, è partita la campagna dei soci sostenitori, è stata predisposta la documentazione relativa al deposito legale del nostro periodico, è stata effettuata la verifica annuale dell’impianto elettrico. Ricordiamo inoltre le visite agli anziani soli con la consegna dei doni, la conclusione della formazione specifica delle volontarie del servizio civile e l’effettuazione di quella generale, lo svolgimento delle selezioni del bando straordinario, la riapertura della corrispondenza e della contabilità del 2024, la riunione del Consiglio Territoriale (con la ratifica della situazione soci al 31 dicembre, la delibera delle spese da sostenere in corso d’anno, l’approvazione del progetto annuale da presentare alla Chiesa Valdese, il recepimento del nuovo Statuto Sociale necessario per l’iscrizione al RUNTS nella sezione dedicata alle Associazioni di Promozione Sociale, la programmazione della campagna delle uova di Pasqua, delle attività in occasione della Settimana Mondiale del Glaucoma e di molti altri eventi da gestire nei prossimi mesi, l’effettuazione di alcuni lavori di manutenzione negli uffici), l’invio delle tante informative tramite la mailing-list, il sito web, la pagina Facebook e i gruppi Whatsapp. Promosse e realizzate anche diverse attività culturali e ricreative, talune in presenza e talune a distanza, come la cena del Gruppo Giovani svolta il 22 dicembre e un’altra in via di definizione, la prosecuzione dei corsi di tango argentino e delle audioconferenze del Gruppo Femminile, l’incontro programmato dal gruppo “L’Unione non si ferma” sulla Disability Card, l’incontro “Io Amo” realizzato in collaborazione con il Centro Servizi per cercare nuovi volontari, gli incontri tematici mensili del giovedì proposti dal Consiglio Regionale, la visita alla mostra “Marionette e avanguardia” fissata per il 14 febbraio e molto altro ancora. Proseguono altresì i percorsi di musicoterapia, i progetti di intervento precoce e i corsi individuali di orientamento e mobilità organizzati dall’I.Ri.Fo.R. Regionale, mentre si sono conclusi i progetti sulle tecnologie assistive e tra qualche tempo si metteranno in calendario i nuovi corsi di formazione promossi in collaborazione con il Ciofs-FP. Come ogni inizio anno, il Presidente si è occupato del rinnovo delle convenzioni in essere e della ricerca di altre collaborazioni; tra gli appuntamenti più istituzionali, ai quali Presidente, Consiglieri e Referenti hanno preso parte ricordiamo: le riunioni della Direzione e del Consiglio Regionale UICI, le convocazioni dei Comitati e Gruppi di Lavoro Nazionali e Regionali, gli incontri informativi promossi dalla Presidenza Nazionale, la riunione di coordinamento del Progetto FAND Occupability e l’incontro con i soci interessati insieme a Winner Mestieri e Ciofs-FP, il confronto con la ditta SCEN per approfondire il progetto sul sistema LETIsmart, i sopralluoghi nelle linee dei minibù per valutare la mobilità delle persone non vedenti organizzato con Criba , Agenzia per la Mobilità e Ordine degli Architetti per portare il Sistema LETIsmart nella nostra città, altri sopralluoghi nel centro storico di Reggio Emilia per valutare l’accessibilità dei lavori di riqualificazione eseguiti e in corso di realizzazione. Nella speranza i positivi risultati di questo inizio anno possano proseguire nei prossimi mesi, invito a dare lettura degli articoli che seguono e contattare la segreteria per qualsiasi necessità o per aderire alle iniziative in partenza.</w:t>
      </w:r>
    </w:p>
    <w:p>
      <w:pPr>
        <w:pStyle w:val="Normal"/>
        <w:jc w:val="both"/>
        <w:rPr/>
      </w:pPr>
      <w:r>
        <w:rPr/>
        <w:t>Il Presidente territoriale UICI – dott.ssa Chiara Tirelli</w:t>
      </w:r>
    </w:p>
    <w:p>
      <w:pPr>
        <w:pStyle w:val="Heading1"/>
        <w:rPr>
          <w:b/>
          <w:b/>
        </w:rPr>
      </w:pPr>
      <w:r>
        <w:rPr>
          <w:b/>
        </w:rPr>
        <w:t>IMPORTI DI PENSIONI E INDENNITÀ PER L’ANNO 2024 E ALTRE INFO UTILI</w:t>
      </w:r>
    </w:p>
    <w:p>
      <w:pPr>
        <w:pStyle w:val="Normal"/>
        <w:jc w:val="both"/>
        <w:rPr>
          <w:b/>
          <w:b/>
        </w:rPr>
      </w:pPr>
      <w:r>
        <w:rPr>
          <w:b/>
        </w:rPr>
      </w:r>
    </w:p>
    <w:p>
      <w:pPr>
        <w:pStyle w:val="Normal"/>
        <w:jc w:val="both"/>
        <w:rPr/>
      </w:pPr>
      <w:r>
        <w:rPr/>
        <w:t>Si rende noto che con circolare INPS n. 1 del 2 gennaio 2024 sono stati comunicati gli importi delle prestazioni assistenziali, cat. INVCIV, in favore dei ciechi civili, degli invalidi civili e dei sordi per l'anno 2024. Gli importi delle prestazioni a favore dei ciechi civili e degli ipovedenti risultano i seguenti:</w:t>
      </w:r>
    </w:p>
    <w:p>
      <w:pPr>
        <w:pStyle w:val="Normal"/>
        <w:jc w:val="both"/>
        <w:rPr/>
      </w:pPr>
      <w:r>
        <w:rPr/>
        <w:t>Pensione e indennità per ciechi civili</w:t>
      </w:r>
    </w:p>
    <w:p>
      <w:pPr>
        <w:pStyle w:val="Normal"/>
        <w:jc w:val="both"/>
        <w:rPr/>
      </w:pPr>
      <w:r>
        <w:rPr/>
        <w:t>limite di reddito personale lordo annuo per il diritto alla pensione: euro 19.461,12;</w:t>
      </w:r>
    </w:p>
    <w:p>
      <w:pPr>
        <w:pStyle w:val="Normal"/>
        <w:jc w:val="both"/>
        <w:rPr/>
      </w:pPr>
      <w:r>
        <w:rPr/>
        <w:t>pensione per i ciechi assoluti maggiorenni ricoverati gratuitamente a carico del SSN e per i ciechi parziali ventesimisti minorenni e maggiorenni: euro 333,33;</w:t>
      </w:r>
    </w:p>
    <w:p>
      <w:pPr>
        <w:pStyle w:val="Normal"/>
        <w:jc w:val="both"/>
        <w:rPr/>
      </w:pPr>
      <w:r>
        <w:rPr/>
        <w:t>pensione per i ciechi assoluti maggiorenni non ricoverati: euro 360,48;</w:t>
      </w:r>
    </w:p>
    <w:p>
      <w:pPr>
        <w:pStyle w:val="Normal"/>
        <w:jc w:val="both"/>
        <w:rPr/>
      </w:pPr>
      <w:r>
        <w:rPr/>
        <w:t>indennità di accompagnamento per ciechi assoluti: euro 978,50;</w:t>
      </w:r>
    </w:p>
    <w:p>
      <w:pPr>
        <w:pStyle w:val="Normal"/>
        <w:jc w:val="both"/>
        <w:rPr/>
      </w:pPr>
      <w:r>
        <w:rPr/>
        <w:t>indennità speciale per ciechi parziali: euro 221,20;</w:t>
      </w:r>
    </w:p>
    <w:p>
      <w:pPr>
        <w:pStyle w:val="Normal"/>
        <w:jc w:val="both"/>
        <w:rPr/>
      </w:pPr>
      <w:r>
        <w:rPr/>
        <w:t>N.B.: le indennità speciale e di accompagnamento sono indipendenti dai redditi.</w:t>
      </w:r>
    </w:p>
    <w:p>
      <w:pPr>
        <w:pStyle w:val="Normal"/>
        <w:jc w:val="both"/>
        <w:rPr/>
      </w:pPr>
      <w:r>
        <w:rPr/>
        <w:t>Limite di reddito personale annuo per gli ipovedenti gravi (decimisti), con solo assegno a vita a esaurimento: euro 9.356,39;</w:t>
      </w:r>
    </w:p>
    <w:p>
      <w:pPr>
        <w:pStyle w:val="Normal"/>
        <w:jc w:val="both"/>
        <w:rPr/>
      </w:pPr>
      <w:r>
        <w:rPr/>
        <w:t>assegno a vita a esaurimento: euro 247,40.</w:t>
      </w:r>
    </w:p>
    <w:p>
      <w:pPr>
        <w:pStyle w:val="Normal"/>
        <w:jc w:val="both"/>
        <w:rPr/>
      </w:pPr>
      <w:r>
        <w:rPr/>
        <w:t>Pensione e indennità per invalidi civili</w:t>
      </w:r>
    </w:p>
    <w:p>
      <w:pPr>
        <w:pStyle w:val="Normal"/>
        <w:jc w:val="both"/>
        <w:rPr/>
      </w:pPr>
      <w:r>
        <w:rPr/>
        <w:t>limite di reddito personale lordo annuo per il diritto alla pensione di invalidità civile totale al 100 per cento: euro 19.461,12;</w:t>
      </w:r>
    </w:p>
    <w:p>
      <w:pPr>
        <w:pStyle w:val="Normal"/>
        <w:jc w:val="both"/>
        <w:rPr/>
      </w:pPr>
      <w:r>
        <w:rPr/>
        <w:t>pensione per gli invalidi civili totali al 100 per cento maggiorenni (fino ai 67 anni, da compiere): euro 333,33;</w:t>
      </w:r>
    </w:p>
    <w:p>
      <w:pPr>
        <w:pStyle w:val="Normal"/>
        <w:jc w:val="both"/>
        <w:rPr/>
      </w:pPr>
      <w:r>
        <w:rPr/>
        <w:t>indennità di accompagnamento per invalidi civili totali, non ricoverati gratuitamente a carico del SSN: euro 531,76;</w:t>
      </w:r>
    </w:p>
    <w:p>
      <w:pPr>
        <w:pStyle w:val="Normal"/>
        <w:jc w:val="both"/>
        <w:rPr/>
      </w:pPr>
      <w:r>
        <w:rPr/>
        <w:t>limite di reddito personale lordo annuo per il diritto all’assegno di assistenza per l'invalidità civile parziale (pari o superiore al 74 per cento e fino al 99 per cento, incluso): euro 5.725,46;</w:t>
      </w:r>
    </w:p>
    <w:p>
      <w:pPr>
        <w:pStyle w:val="Normal"/>
        <w:jc w:val="both"/>
        <w:rPr/>
      </w:pPr>
      <w:r>
        <w:rPr/>
        <w:t>assegno mensile di assistenza per invalidi civili parziali maggiorenni (fino ai 67 anni, da compiere): euro 333,33;</w:t>
      </w:r>
    </w:p>
    <w:p>
      <w:pPr>
        <w:pStyle w:val="Normal"/>
        <w:jc w:val="both"/>
        <w:rPr/>
      </w:pPr>
      <w:r>
        <w:rPr/>
        <w:t>N.B.: l'assegno mensile di assistenza per invalidi civili parziali potrebbe interessare i soggetti ipovedenti gravi, che si vedono riconosciuta dalla Commissione per l'invalidità civile, una invalidità di almeno il 74 per cento;</w:t>
      </w:r>
    </w:p>
    <w:p>
      <w:pPr>
        <w:pStyle w:val="Normal"/>
        <w:jc w:val="both"/>
        <w:rPr/>
      </w:pPr>
      <w:r>
        <w:rPr/>
        <w:t>limite di reddito personale lordo annuo per il diritto alla indennità di frequenza in favore degli invalidi civili parziali minorenni, fino al compimento di 18 anni (invalidità pari o superiore al 74 per cento e fino al 99 per cento, incluso): euro 5.725,46;</w:t>
      </w:r>
    </w:p>
    <w:p>
      <w:pPr>
        <w:pStyle w:val="Normal"/>
        <w:jc w:val="both"/>
        <w:rPr/>
      </w:pPr>
      <w:r>
        <w:rPr/>
        <w:t>indennità di frequenza: euro 333,33.</w:t>
      </w:r>
    </w:p>
    <w:p>
      <w:pPr>
        <w:pStyle w:val="Normal"/>
        <w:jc w:val="both"/>
        <w:rPr/>
      </w:pPr>
      <w:r>
        <w:rPr/>
        <w:t xml:space="preserve">N.B.: L'indennità di frequenza potrebbe interessare i soggetti minori ipovedenti gravi, che abbiano ottenuto il riconoscimento dalla Commissione per l'invalidità civile, di una invalidità di almeno il 74 per cento. </w:t>
      </w:r>
    </w:p>
    <w:p>
      <w:pPr>
        <w:pStyle w:val="Normal"/>
        <w:jc w:val="both"/>
        <w:rPr/>
      </w:pPr>
      <w:r>
        <w:rPr/>
        <w:t>Si ricorda che i titolari di prestazioni INVCIV in attesa di revisione conservano tutti i diritti acquisiti in materia di benefici, prestazioni e agevolazioni di qualsiasi natura; pertanto, per le prestazioni a favore di invalidi civili, ciechi civili e sordi, per le quali nell'anno 2024 risulti memorizzata nel database una data di revisione sanitaria, il pagamento è comunque impostato per le mensilità successive alla data di scadenza della revisione, anche nel caso in cui la Commissione sanitaria non abbia ancora provveduto alla convocazione a visita. I neomaggiorenni titolari di indennità di accompagnamento e di comunicazione non sono sottoposti a nuova visita al compimento del 18esimo anno di età; le relative pensioni INVCIV verranno concesse in automatico, previa presentazione della dichiarazione reddituale AP70 da parte del soggetto cieco totale o invalido civile al 100 per cento, al compimento della sua maggiore età, per la verifica dei limiti reddituali. Inoltre, sono previste misure di incremento della pensione INVCIV per ciechi civili parziali e assoluti che versino in situazioni reddituali personali e/o familiari particolarmente disagiate. Nonostante il termine dello stato emergenziale, resta attivo il servizio di definizione agli atti delle domande/posizioni in attesa di valutazione, al fine di snellire il procedimento di verifica sanitaria: i cittadini che presentano prime istanze o aggravamenti di invalidità, cecità, sordità, handicap e disabilità, residenti in Regioni gestite unicamente dall’INPS e i cittadini che sono chiamati a visita di revisione, possono allegare la documentazione sanitaria necessaria immediatamente dopo avere acquisito la domanda amministrativa a domus facendo click sul pulsante “Allega documentazione sanitaria” all'interno del profilo MyInps. La documentazione trasmessa online sarà resa disponibile alla commissione medica INPS, che potrà pronunciarsi con l’emissione di un verbale agli atti che verrà poi trasmesso al cittadino a mezzo di raccomandata A/R. Qualora, invece, la documentazione pervenuta non venga considerata sufficiente o non permetta una completa ed esauriente valutazione obiettiva, la medesima commissione medica potrà convocare a visita diretta l'interessato. Da ultimo, si rende noto che l'INPS ha implementato la sospensione delle prestazioni cat. INVCIV, in occasione di assenza a visita di revisione o revoca sanitaria su visita di sospensione per irreperibilità comunicata dall'ultimo Comune di residenza. Il testo della circolare INPS, completo di Tabella Rinnovo pensioni 2024, è consultabile sul sito www.inps.it.</w:t>
      </w:r>
    </w:p>
    <w:p>
      <w:pPr>
        <w:pStyle w:val="Normal"/>
        <w:jc w:val="both"/>
        <w:rPr/>
      </w:pPr>
      <w:r>
        <w:rPr/>
      </w:r>
    </w:p>
    <w:p>
      <w:pPr>
        <w:pStyle w:val="Normal"/>
        <w:jc w:val="both"/>
        <w:rPr/>
      </w:pPr>
      <w:r>
        <w:rPr/>
      </w:r>
    </w:p>
    <w:p>
      <w:pPr>
        <w:pStyle w:val="Heading1"/>
        <w:rPr>
          <w:b/>
          <w:b/>
        </w:rPr>
      </w:pPr>
      <w:r>
        <w:rPr>
          <w:b/>
        </w:rPr>
        <w:t>TESSERAMENTO E SEMPLIFICAZIONE PER I SOCI</w:t>
      </w:r>
    </w:p>
    <w:p>
      <w:pPr>
        <w:pStyle w:val="Normal"/>
        <w:jc w:val="both"/>
        <w:rPr>
          <w:b/>
          <w:b/>
        </w:rPr>
      </w:pPr>
      <w:r>
        <w:rPr>
          <w:b/>
        </w:rPr>
      </w:r>
    </w:p>
    <w:p>
      <w:pPr>
        <w:pStyle w:val="Normal"/>
        <w:jc w:val="both"/>
        <w:rPr/>
      </w:pPr>
      <w:r>
        <w:rPr/>
        <w:t>Si ricorda a tutti i soci, ed a coloro che vogliono diventarlo, che ha preso avvio la campagna di tesseramento per l’anno 2024 ed è quindi possibile rinnovare la propria iscrizione, o effettuarla per la prima volta,  recandosi personalmente presso la sede in Corso Garibaldi n. 26, sottoscrivendo l’apposito modulo per la richiesta di delega sulla pensione ricevuta dall’INPS, effettuando un bonifico od utilizzando un bollettino di conto corrente postale precompilato che può essere richiesto in sezione e che è stato inviato nei giorni scorsi a casa di quei soci che normalmente ne usufruiscono; anche per il 2024 la quota è pari a € 49,58. Sarà cura dell’ufficio predisporre la ricevuta del versamento effettuato e consegnare od inviare il bollino, che andrà apposto sulla nuova tessera associativa plastificata. Cogliamo l’occasione per ricordare che anche i soci già in regola col tesseramento dell’anno in corso possono sottoscrivere il modulo per la delega sulla pensione, semplificando così l’operazione di rinnovo dei prossimi anni, vedendosi recapitare al domicilio il nuovo bollino già nel mese di gennaio senza ulteriori adempimenti. Sottolineiamo quanto il pagamento della quota annuale sia importante per mantenere efficiente il livello dei servizi offerti, oltre che consentire agli iscritti di usufruire delle tante agevolazioni e convenzioni stipulate dall’associazione a favore dei suoi soci e sostenitori (servizi di patronato, servizi fiscali, servizi assistenziali, partecipazione a corsi e attività formative di varia tipologia, gite e visite guidate, scontistiche varie, ecc.); contiamo quindi sull’aiuto e la sensibilità di tutti voi, anche per coinvolgere amici e conoscenti.</w:t>
      </w:r>
    </w:p>
    <w:p>
      <w:pPr>
        <w:pStyle w:val="Normal"/>
        <w:jc w:val="both"/>
        <w:rPr/>
      </w:pPr>
      <w:r>
        <w:rPr/>
      </w:r>
    </w:p>
    <w:p>
      <w:pPr>
        <w:pStyle w:val="Normal"/>
        <w:jc w:val="both"/>
        <w:rPr/>
      </w:pPr>
      <w:r>
        <w:rPr/>
      </w:r>
    </w:p>
    <w:p>
      <w:pPr>
        <w:pStyle w:val="Heading1"/>
        <w:rPr>
          <w:b/>
          <w:b/>
        </w:rPr>
      </w:pPr>
      <w:r>
        <w:rPr>
          <w:b/>
        </w:rPr>
        <w:t>I GRUPPI WHATSAPP DELLA SEZIONE</w:t>
      </w:r>
    </w:p>
    <w:p>
      <w:pPr>
        <w:pStyle w:val="Normal"/>
        <w:jc w:val="both"/>
        <w:rPr>
          <w:b/>
          <w:b/>
        </w:rPr>
      </w:pPr>
      <w:r>
        <w:rPr>
          <w:b/>
        </w:rPr>
      </w:r>
    </w:p>
    <w:p>
      <w:pPr>
        <w:pStyle w:val="Normal"/>
        <w:jc w:val="both"/>
        <w:rPr/>
      </w:pPr>
      <w:r>
        <w:rPr/>
        <w:t>Il tempo passa, ma  la Sezione UICI di Reggio Emilia non si ferma! Ormai da qualche anno, la Presidente Chiara Tirelli, dopo aver creato il Gruppo WhatsApp “Consiglio Allargato” per dare la possibilità di scambiare informazioni e nozioni tra Consiglieri e Referenti dei vari Comitati e Gruppi di Lavoro, ha dato impulso per costituire altri gruppi, nati per seguire le passioni dei soci UICI, ma anche per creare spazi dove poter trovare e condividere informazioni. I gruppi WhatsApp, nati dal 2020 per fronteggiare l’isolamento causato dall’emergenza sanitaria del Covid-19, ai quali ciascun socio può sempre chiedere di entrare a far parte, sono: il gruppo autonomia, il gruppo femminile, il gruppo genitori, il gruppo giovani, il gruppo ipovedenti e il gruppo sportivo; questi spazi sono nati per confrontarsi e semplificare la trasmissione delle informazioni: infatti, i vari referenti, cioè i moderatori che inseriscono le notizie nei diversi gruppi supportando la Presidente in questo lavoro, portano il proprio apporto nel gruppo di appartenenza e possono meglio coinvolgere le persone, avendo più tempo per conoscere la giusta chiave di dialogo per arrivare alle orecchie di tutti. Lo scopo non è istituzionale, ma quello di potersi ascoltare e parlare in maniera meno formale, di chiedersi anche semplicemente: come va? Come stai? Cosa cucini oggi? Hai scaricato l’ultima App? E che ne dici di quel bastone elettronico? I riscontri avuti fino ad oggi ci dicono che l’obiettivo è stato centrato, perché i propri interessi, le proprie passioni, aiutano a recepire meglio i messaggi del gruppo a cui si è deciso di partecipare. I soci hanno quindi uno spazio dove possono percorrere le proprie strade, seguendo le proprie passioni, sempre all’interno di UICI. Speriamo quindi molti altri iscritti vogliano aderire ai gruppi e arricchirne i contenuti, facendone richiesta alla segreteria o ai vari referenti.</w:t>
      </w:r>
    </w:p>
    <w:p>
      <w:pPr>
        <w:pStyle w:val="Normal"/>
        <w:jc w:val="both"/>
        <w:rPr/>
      </w:pPr>
      <w:r>
        <w:rPr/>
        <w:t>Adill Zarid</w:t>
      </w:r>
    </w:p>
    <w:p>
      <w:pPr>
        <w:pStyle w:val="Normal"/>
        <w:jc w:val="both"/>
        <w:rPr/>
      </w:pPr>
      <w:r>
        <w:rPr/>
      </w:r>
    </w:p>
    <w:p>
      <w:pPr>
        <w:pStyle w:val="Normal"/>
        <w:jc w:val="both"/>
        <w:rPr/>
      </w:pPr>
      <w:r>
        <w:rPr/>
      </w:r>
    </w:p>
    <w:p>
      <w:pPr>
        <w:pStyle w:val="Heading1"/>
        <w:rPr>
          <w:b/>
          <w:b/>
        </w:rPr>
      </w:pPr>
      <w:r>
        <w:rPr>
          <w:b/>
        </w:rPr>
        <w:t>CAMPAGNA SOSTENITORI 2024</w:t>
      </w:r>
    </w:p>
    <w:p>
      <w:pPr>
        <w:pStyle w:val="Normal"/>
        <w:jc w:val="both"/>
        <w:rPr>
          <w:b/>
          <w:b/>
        </w:rPr>
      </w:pPr>
      <w:r>
        <w:rPr>
          <w:b/>
        </w:rPr>
      </w:r>
    </w:p>
    <w:p>
      <w:pPr>
        <w:pStyle w:val="Normal"/>
        <w:jc w:val="both"/>
        <w:rPr/>
      </w:pPr>
      <w:r>
        <w:rPr/>
        <w:t>Come già da diversi anni, seguendo le direttive impartite dalla Presidenza Nazionale, a dicembre scorso ha preso avvio la nuova campagna di reperimento sostenitori per l’anno 2024, con lo scopo di individuare persone che siano disposte a dare il loro contributo, in tempo o in denaro, a sostegno delle molte attività svolte dall’Unione in favore dei disabili visivi. La Sezione ha già ricontattato coloro che sono stati sostenitori in passato e che stanno rispondendo numerosi, ma confidiamo sempre nella collaborazione di tutti per individuare e segnalare familiari, amici e conoscenti disposti a darci una mano; a tutti coloro che aderiranno alla campagna sarà consegnata un’apposita tessera di sostenitore, che consentirà di usufruire di tutte le convenzioni riservate ai soci, riportate nelle pagine seguenti.</w:t>
      </w:r>
    </w:p>
    <w:p>
      <w:pPr>
        <w:pStyle w:val="Normal"/>
        <w:jc w:val="both"/>
        <w:rPr/>
      </w:pPr>
      <w:r>
        <w:rPr/>
      </w:r>
    </w:p>
    <w:p>
      <w:pPr>
        <w:pStyle w:val="Normal"/>
        <w:jc w:val="both"/>
        <w:rPr/>
      </w:pPr>
      <w:r>
        <w:rPr/>
      </w:r>
    </w:p>
    <w:p>
      <w:pPr>
        <w:pStyle w:val="Heading1"/>
        <w:rPr>
          <w:b/>
          <w:b/>
        </w:rPr>
      </w:pPr>
      <w:r>
        <w:rPr>
          <w:b/>
        </w:rPr>
        <w:t>BANDO PER LA SELEZIONE DI VOLONTARI DEL SERVIZIO CIVILE</w:t>
      </w:r>
    </w:p>
    <w:p>
      <w:pPr>
        <w:pStyle w:val="Normal"/>
        <w:jc w:val="both"/>
        <w:rPr>
          <w:b/>
          <w:b/>
        </w:rPr>
      </w:pPr>
      <w:r>
        <w:rPr>
          <w:b/>
        </w:rPr>
      </w:r>
    </w:p>
    <w:p>
      <w:pPr>
        <w:pStyle w:val="Normal"/>
        <w:jc w:val="both"/>
        <w:rPr/>
      </w:pPr>
      <w:r>
        <w:rPr/>
        <w:t xml:space="preserve">Sul sito del Dipartimento per le Politiche Giovanili e il Servizio Civile Universale è stato pubblicato il bando per la selezione di 52.236 operatori volontari da impiegare in progetti da realizzarsi in Italia e all’estero e da avviare nell’anno 2024. Quest'anno, l’Unione Italiana dei Ciechi e degli Ipovedenti offre complessivamente 976 posti in 6 progetti da realizzarsi su tutto il territorio nazionale Italiano. Per partecipare al bando è necessario presentare la domanda entro le ore 14:00 di giovedì 15 febbraio 2024. I progetti hanno la durata di 12 mesi, con un orario di servizio pari a 25 ore settimanali articolato su cinque giorni; l’importo dell’assegno mensile per lo svolgimento del servizio è fissato in € 507,30. Per i giovani che hanno fra i 18 e i 28 anni, il Servizio Civile Universale è un’opportunità per vivere un’esperienza formativa e di cittadinanza attiva all’interno delle comunità che consente di acquisire competenze spendibili successivamente nel mondo del lavoro e di inserirsi in una rete di interessanti relazioni professionali e umane. La sezione territoriale UICI di Reggio Emilia mette a disposizione 3 posti all’interno del progetto “Laboratori di attivismo civico”; obiettivo strategico delle attività formative proposte ai giovani volontari è quello di promuovere il miglioramento dell’integrazione sociale, del livello culturale e del grado di autonomia dei disabili della vista e garantire un accesso equo a tutti i livelli di istruzione e formazione professionale. Fra le attività che i volontari saranno chiamati a svolgere: servizio di lettorato e servizi vari a domicilio; attività ludico-ricreative individuali (shopping, teatro); promozione di attività finalizzate al superamento dell’esclusione sociale; attività di sostegno alla mobilità urbana ed extraurbana, attività collettive e di segreteria; attività di sostegno domiciliare pomeridiano alle famiglie di minori disabili visivi. La domanda di partecipazione si può presentare esclusivamente tramite la piattaforma Domande On Line (DOL) raggiungibile tramite PC, tablet e smartphone all’indirizzo: https://domandaonline.serviziocivile.it; per presentare la domanda il candidato deve essere in possesso dello Spid se la persona interessata è un cittadino italiano residente in Italia o all’estero (per informazioni: www.spid.gov.it/richiedi-spid); è inoltre opportuno allegare un curriculum vitae e copia dei titoli posseduti sottoforma di autocertificazione con allegato il documento di identità e per redigere correttamente il curriculum vitae sulla base dei criteri di selezione UICI si può chiedere informazioni alla segreteria della Sezione Territoriale al numero 0522-435656. I requisiti richiesti: avere tra i 18 e i 29 anni non compiuti; non aver ricevuto condanne; non appartenere alle forze di polizia o ai corpi armati; non aver già prestato il servizio civile nazionale/universale o averlo interrotto. Dopo la scadenza del bando, verranno organizzati i colloqui per la selezione dei volontari e i calendari verranno pubblicati sul sito della Presidenza Nazionale www.uiciechi.it. Per informazioni, mail: uicre@uici.it, telefono: 0522-435656. </w:t>
      </w:r>
    </w:p>
    <w:p>
      <w:pPr>
        <w:pStyle w:val="Normal"/>
        <w:jc w:val="both"/>
        <w:rPr/>
      </w:pPr>
      <w:r>
        <w:rPr/>
      </w:r>
    </w:p>
    <w:p>
      <w:pPr>
        <w:pStyle w:val="Normal"/>
        <w:jc w:val="both"/>
        <w:rPr/>
      </w:pPr>
      <w:r>
        <w:rPr/>
      </w:r>
    </w:p>
    <w:p>
      <w:pPr>
        <w:pStyle w:val="Heading1"/>
        <w:rPr>
          <w:b/>
          <w:b/>
        </w:rPr>
      </w:pPr>
      <w:r>
        <w:rPr>
          <w:b/>
        </w:rPr>
        <w:t>VISITA GUIDATA ALLA MOSTRA "MARIONETTE E AVANGUARDIA"</w:t>
      </w:r>
    </w:p>
    <w:p>
      <w:pPr>
        <w:pStyle w:val="Normal"/>
        <w:jc w:val="both"/>
        <w:rPr>
          <w:b/>
          <w:b/>
        </w:rPr>
      </w:pPr>
      <w:r>
        <w:rPr>
          <w:b/>
        </w:rPr>
      </w:r>
    </w:p>
    <w:p>
      <w:pPr>
        <w:pStyle w:val="Normal"/>
        <w:jc w:val="both"/>
        <w:rPr/>
      </w:pPr>
      <w:r>
        <w:rPr/>
        <w:t>In accordo con la Fondazione Palazzo Magnani, proponiamo per il giorno 14 febbraio 2024 alle ore 15:00 una visita guidata alla mostra "Marionette e avanguardia, Picasso, Depero, Sarzi, Klee" allestita nelle sale espositive di Palazzo Magnani, sito in Corso Garibaldi, proprio di fronte alla Sezione. Si tratta di un interessante percorso tra arte contemporanea, teatro delle marionette e dei burattini nell'Europa della prima metà del Novecento. Ci troveremo davanti all'Unione entro le 14:45, per avere il tempo di fare i biglietti. Il biglietto ha un costo di euro 6,00 per il disabile visivo, mentre l'accompagnatore ha l'entrata gratuita. Alla fine della visita sarà possibile assistere a una delle performances previste nell'ambito della mostra. I soci interessati sono pregati di prenotarsi entro venerdì 09 febbraio presso la segreteria, per poter organizzare al meglio il servizio di accompagnamento. Vi aspettiamo numerosi!</w:t>
      </w:r>
    </w:p>
    <w:p>
      <w:pPr>
        <w:pStyle w:val="Normal"/>
        <w:jc w:val="both"/>
        <w:rPr/>
      </w:pPr>
      <w:r>
        <w:rPr/>
        <w:t>Ginetta Gallusi</w:t>
      </w:r>
    </w:p>
    <w:p>
      <w:pPr>
        <w:pStyle w:val="Normal"/>
        <w:jc w:val="both"/>
        <w:rPr/>
      </w:pPr>
      <w:r>
        <w:rPr/>
      </w:r>
    </w:p>
    <w:p>
      <w:pPr>
        <w:pStyle w:val="Normal"/>
        <w:jc w:val="both"/>
        <w:rPr/>
      </w:pPr>
      <w:r>
        <w:rPr/>
      </w:r>
    </w:p>
    <w:p>
      <w:pPr>
        <w:pStyle w:val="Heading1"/>
        <w:rPr>
          <w:b/>
          <w:b/>
        </w:rPr>
      </w:pPr>
      <w:r>
        <w:rPr>
          <w:b/>
        </w:rPr>
        <w:t>L’APP BE MY EYES, UN VALIDO AIUTO PER NON VEDENTI E IPOVEDENTI</w:t>
      </w:r>
    </w:p>
    <w:p>
      <w:pPr>
        <w:pStyle w:val="Normal"/>
        <w:jc w:val="both"/>
        <w:rPr>
          <w:b/>
          <w:b/>
        </w:rPr>
      </w:pPr>
      <w:r>
        <w:rPr>
          <w:b/>
        </w:rPr>
      </w:r>
    </w:p>
    <w:p>
      <w:pPr>
        <w:pStyle w:val="Normal"/>
        <w:jc w:val="both"/>
        <w:rPr/>
      </w:pPr>
      <w:r>
        <w:rPr/>
        <w:t xml:space="preserve">Certi di fare cosa gradita ai nostri lettori, riportiamo l’articolo pubblicato su “Riviera Press” dello scorso 14 Gennaio. </w:t>
      </w:r>
    </w:p>
    <w:p>
      <w:pPr>
        <w:pStyle w:val="Normal"/>
        <w:jc w:val="both"/>
        <w:rPr/>
      </w:pPr>
      <w:r>
        <w:rPr/>
        <w:t>Se hai un amico o un parente non vedente o ipovedente, presentagli Be My Eyes: questa applicazione gli cambierà la vita. Non vedere o vedere poco e male comporta una seria difficoltà nella vita di tutti i giorni. Sono molte le patologie dell’occhio o quelle neurologiche che possono portare a questa condizione e, se qualcuno nasce già senza vista oppure realizza che essa è compromessa, altre persone invece la vanno a perdere in età adulta. Esiste però un’app che può aiutare tutti quelli che hanno tale difficoltà: si chiama Be My Eyes. Ebbene sì: nonostante spesso parliamo degli smartphone solo in relazione ai loro lati negativi, oggi invece siamo qui per sottolinearne un pregio davvero unico e mai esistito prima. Be My Eyes, infatti, è un’applicazione pensata proprio per venire incontro a chi è non vedente o ipovedente ma, nonostante la sua condizione, sogna una vita indipendente. Ecco in cosa consiste e perché dovremmo scaricarla tutti. Prova Be My Eyes e cambia la tua vita: Be My Eyes è un’applicazione ideata per aiutare le persone non vedenti o ipovedenti, anche se è importante che la scarichino e la usino anche persone vedenti. Attraverso una videochiamata, è possibile per coloro che ne hanno bisogno ricevere un supporto per lo svolgimento di piccoli compiti quotidiani, dal controllo della temperatura impostata sul condizionatore fino alla verifica della data di scadenza degli alimenti che hanno in frigorifero. L’uso è molto semplice. Un non vedente o un ipovedente apre l’applicazione e chiede assistenza a Be My Eyes, che quindi fa partire una videochiamata ad altri utenti registrati come normovedenti. Il primo che risponde, accede alla conversazione e parla con chi l’ha fatta partire, chiedendogli quale sia il problema e aiutandolo come gli è possibile. Quando si scarica l’app e ci si iscrive, si inserisce la propria lingua madre e quelle nelle quali si vogliono ricevere le videochiamate, ma vi consigliamo di inserire solo quelle che parlate davvero bene poiché per essere davvero utili è necessario capire ogni parola. Una volta completata la registrazione, la piattaforma vi inserirà nel database della lingua da voi inserita. Be My Eyes, in conclusione, è di grande supporto per i non vedenti e ipovedenti per sentirsi più autonomi nelle mansioni di tutti i giorni ed è del tutto gratuita!</w:t>
      </w:r>
    </w:p>
    <w:p>
      <w:pPr>
        <w:pStyle w:val="Normal"/>
        <w:jc w:val="both"/>
        <w:rPr/>
      </w:pPr>
      <w:r>
        <w:rPr/>
      </w:r>
    </w:p>
    <w:p>
      <w:pPr>
        <w:pStyle w:val="Normal"/>
        <w:jc w:val="both"/>
        <w:rPr/>
      </w:pPr>
      <w:r>
        <w:rPr/>
      </w:r>
    </w:p>
    <w:p>
      <w:pPr>
        <w:pStyle w:val="Heading1"/>
        <w:rPr>
          <w:b/>
          <w:b/>
        </w:rPr>
      </w:pPr>
      <w:r>
        <w:rPr>
          <w:b/>
        </w:rPr>
        <w:t>UOVA DI CIOCCOLATO PER LA PASQUA</w:t>
      </w:r>
    </w:p>
    <w:p>
      <w:pPr>
        <w:pStyle w:val="Normal"/>
        <w:jc w:val="both"/>
        <w:rPr>
          <w:b/>
          <w:b/>
        </w:rPr>
      </w:pPr>
      <w:r>
        <w:rPr>
          <w:b/>
        </w:rPr>
      </w:r>
    </w:p>
    <w:p>
      <w:pPr>
        <w:pStyle w:val="Normal"/>
        <w:jc w:val="both"/>
        <w:rPr/>
      </w:pPr>
      <w:r>
        <w:rPr/>
        <w:t>Tenuto conto degli ottimi risultati degli scorsi anni e di questi primi giorni di attività, ha preso nuovamente avvio la campagna di distribuzione delle uova di cioccolato per la Pasqua. Chi volesse fare le proprie prenotazioni o aiutarci nella distribuzione raccogliendo gli ordini di familiari, amici e colleghi di lavoro, può contattare la sezione. Disponibili, fino ad esaurimento scorte e con un contributo di 12 euro, uova di cioccolato al latte o fondente e campane di cioccolato fondente del peso di 500 grammi, tutte con sorpresa. Il ritiro può essere fatto presso la nostra sede in Corso Garibaldi n. 26 a Reggio Emilia. Ringraziandovi sin d’ora per l’aiuto, confidiamo vorrete chiamarci in tanti!</w:t>
      </w:r>
    </w:p>
    <w:p>
      <w:pPr>
        <w:pStyle w:val="Normal"/>
        <w:jc w:val="both"/>
        <w:rPr/>
      </w:pPr>
      <w:r>
        <w:rPr/>
      </w:r>
    </w:p>
    <w:p>
      <w:pPr>
        <w:pStyle w:val="Normal"/>
        <w:jc w:val="both"/>
        <w:rPr/>
      </w:pPr>
      <w:r>
        <w:rPr/>
      </w:r>
    </w:p>
    <w:p>
      <w:pPr>
        <w:pStyle w:val="Heading1"/>
        <w:rPr>
          <w:b/>
          <w:b/>
        </w:rPr>
      </w:pPr>
      <w:r>
        <w:rPr>
          <w:b/>
        </w:rPr>
        <w:t>LEGO BRAILLE BRICKS, ORA ANCHE IN ITALIANO</w:t>
      </w:r>
    </w:p>
    <w:p>
      <w:pPr>
        <w:pStyle w:val="Normal"/>
        <w:jc w:val="both"/>
        <w:rPr>
          <w:b/>
          <w:b/>
        </w:rPr>
      </w:pPr>
      <w:r>
        <w:rPr>
          <w:b/>
        </w:rPr>
      </w:r>
    </w:p>
    <w:p>
      <w:pPr>
        <w:pStyle w:val="Normal"/>
        <w:jc w:val="both"/>
        <w:rPr/>
      </w:pPr>
      <w:r>
        <w:rPr/>
        <w:t>Siamo lieti di comunicare a tutti i nostri lettori una notizia che aspettavamo da mesi e che anche la nostra Sezione UICI ha contribuito a determinare, grazie all’utilizzo dei Lego Braille Bricks in alcune iniziative realizzate negli ultimi anni e rivolte non solo agli iscritti ma tutte le persone.</w:t>
      </w:r>
    </w:p>
    <w:p>
      <w:pPr>
        <w:pStyle w:val="Normal"/>
        <w:jc w:val="both"/>
        <w:rPr/>
      </w:pPr>
      <w:r>
        <w:rPr/>
        <w:t>Lo scorso 04 gennaio, Giornata Mondiale dell’Alfabeto Braille, il Gruppo LEGO ha annunciato la disponibilità di tre nuove lingue per il prodotto “Mattoncini Braille LEGO – Scopri il Braille” in risposta alla domanda globale. Il set è rivolto a bambini maggiori di 6 anni ed è progettato in modo che chiunque possa divertirsi a imparare il codice Braille a casa con la propria famiglia in modo giocoso e inclusivo. Fino ad agosto 2023, i Mattoncini Braille LEGO erano stati distribuiti gratuitamente dalla Fondazione LEGO solo a organizzazioni specializzate nell’educazione dei bambini con disabilità visive. Dal lancio di questi kit educativi nel 2020, il feedback di genitori, tutori, nonni, bambini ed educatori ha continuamente evidenziato l’impatto positivo dei mattoncini e come trasformano il modo in cui i bambini con disabilità visive possono imparare il Braille. Le richieste di rendere i mattoncini più accessibili al pubblico hanno poi portato alla creazione del set “Mattoncini Braille LEGO – Scopri il Braille” disponibile per l’acquisto online, per dare alle famiglie l’opportunità di goderne i benefici e di esercitare le proprie abilità tattili a casa. Dopo il lancio del set nelle versioni in lingua inglese e francese ad agosto 2023, che ha avuto una risposta estremamente positiva ed è stato riconosciuto come TIME Best Invention 2023, ora le famiglie possono acquistare il prodotto anche in italiano, spagnolo e tedesco su www.lego.com. Il kit italiano è stato supervisionato dall’Istituto Cavazza di Bologna e dalla Federazione Nazionale delle Istituzioni pro Ciechi Onlus, partner ufficiale italiano del progetto. Il set include 287 mattoncini in cinque colori: bianco, giallo, verde, rosso e blu. Tutti i mattoncini sono completamente compatibili con gli altri prodotti LEGO e i bottoncini su ciascun pezzo corrispondono a lettere, numeri e simboli del sistema Braille, con la versione stampata situata nella parte inferiore del mattoncino. Il set è inserito in una confezione con goffratura Braille e include anche due basi di supporto su cui poter costruire. Per migliorare l’esperienza di gioco e supportare lo sviluppo delle abilità pre-Braille, su lego.com sono disponibili dei play starter che insegneranno ai giocatori come orientare, applicare e impilare i mattoncini attraverso giochi molto amati come Sasso, Carta e Forbici, a cui possono partecipare tutti i membri della famiglia. Le attività sono ora disponibili in spagnolo, tedesco, italiano, inglese e francese. Il set “Mattoncini Braille LEGO – Scopri il Braille” ha un prezzo di 89,99 € e è disponibile per l’acquisto su Lego.com/it-it/Braille-bricks. La Fondazione LEGO continuerà a svolgere ricerche e a distribuire gratuitamente i kit educativi dei Mattoncini Braille LEGO attraverso la collaborazione con associazioni nazionali dedicate alle persone con disabilità visive e altre organizzazioni partner. La Fondazione LEGO sostiene i bambini di età inferiore ai 18 anni. Rodolfo Masto, Presidente della Federazione Nazionale delle Istituzioni pro ciechi Onlus, Cavaliere di Gran Croce, ha commentato: “La Federazione Nazionale delle Istituzioni pro Ciechi è onorata di aver contribuito, insieme alla Presidenza Nazionale dell’Unione Italiana dei Ciechi e degli Ipovedenti, alla prima distribuzione gratuita dei “Mattoncini Braille LEGO”, i mattoncini creati per insegnare e giocare con il Braille. Un’azione che, grazie alla LEGO Foundation, continuerà a favore delle Scuole, delle Istituzioni e dei Servizi educativi specializzati. In questi ultimi tre anni, in ogni manifestazione organizzata dal nostro Ente, i ‘Mattoncini Braille LEGO’ sono sempre stati utilizzati, suscitando interesse e tanta voglia di giocare sia tra i bambini che fra gli adulti, i quali sono stati sempre coinvolti in momenti di formazione e di approfondimento sul loro corretto utilizzo. Il valore educativo dell’esplorazione aptica per i giovani non vedenti e non solo, è decisamente e fermamente riconosciuto dalla tiflopedagogia e dai più autorevoli studi di neuroscienze. Tutto ciò che spinge i “nostri” giovani alla migliore conoscenza del Braille e allo sviluppo dei diversi campi di applicazione, contribuisce alla loro piena crescita intellettiva. La nostra Federazione è quindi lieta di rinnovare la partnership con LEGO Foundation, e di mettere in campo nuove importanti iniziative a livello nazionale”. Rasmus Løgstrup, Lead Designer del Gruppo LEGO, a proposito di Mattoncini Braille LEGO ha dichiarato: “Il gioco ha il potere di cambiare la vita; quando i bambini giocano, apprendono abilità essenziali per tutta la vita, quindi siamo entusiasti dell’accoglienza che i Mattoncini Braille LEGO hanno ricevuto negli ambienti educativi. Siamo stati inondati da migliaia di richieste per renderli disponibili più ampiamente, quindi sapevamo che avremmo dovuto portare a termine questo obiettivo e con le nuove lingue aggiuntive possiamo aiutare a raggiungere ancora più famiglie! Collaborare con bambini, famiglie ed esperti di tutto il mondo per sviluppare il prodotto e i pacchetti di attività online è stato un viaggio fantastico. I nostri partner sono stati determinanti anche nel dare consigli su quali combinazioni di colori avremmo dovuto utilizzare per i mattoncini, sulla confezione dei prodotti e sulle esperienze digitali per garantire che siano ottimizzate per le persone che soffrono di ipovisione e perdita della vista. Crediamo che si tratti di un’ottima piattaforma per l’inclusione sociale e non vediamo l’ora di vedere le famiglie diventare creative e divertirsi giocando insieme con il Braille”.</w:t>
      </w:r>
    </w:p>
    <w:p>
      <w:pPr>
        <w:pStyle w:val="Normal"/>
        <w:jc w:val="both"/>
        <w:rPr/>
      </w:pPr>
      <w:r>
        <w:rPr/>
        <w:t>Da “Comunicare il sociale” del 01/02/2024</w:t>
      </w:r>
    </w:p>
    <w:p>
      <w:pPr>
        <w:pStyle w:val="Normal"/>
        <w:jc w:val="both"/>
        <w:rPr/>
      </w:pPr>
      <w:r>
        <w:rPr/>
      </w:r>
    </w:p>
    <w:p>
      <w:pPr>
        <w:pStyle w:val="Normal"/>
        <w:jc w:val="both"/>
        <w:rPr/>
      </w:pPr>
      <w:r>
        <w:rPr/>
      </w:r>
    </w:p>
    <w:p>
      <w:pPr>
        <w:pStyle w:val="Heading1"/>
        <w:rPr>
          <w:b/>
          <w:b/>
        </w:rPr>
      </w:pPr>
      <w:r>
        <w:rPr>
          <w:b/>
        </w:rPr>
        <w:t>ELENCO CONVENZIONI PER I SOCI</w:t>
      </w:r>
    </w:p>
    <w:p>
      <w:pPr>
        <w:pStyle w:val="Normal"/>
        <w:jc w:val="both"/>
        <w:rPr>
          <w:b/>
          <w:b/>
        </w:rPr>
      </w:pPr>
      <w:r>
        <w:rPr>
          <w:b/>
        </w:rPr>
      </w:r>
    </w:p>
    <w:p>
      <w:pPr>
        <w:pStyle w:val="Normal"/>
        <w:jc w:val="both"/>
        <w:rPr/>
      </w:pPr>
      <w:r>
        <w:rPr/>
        <w:t>Riportiamo qui di seguito le convenzioni in essere a cui possono far riferimento tutti i nostri soci e i sostenitori, segnalando che altre facilitazioni potranno essere stipulate in corso d’anno. Molti altri buoni motivi per decidere di tesserarsi presso la nostra Sezione UICI! Ricordiamo che per aver diritto alle agevolazioni, deve essere esibita la tessera debitamente rinnovata per il 2024.</w:t>
      </w:r>
    </w:p>
    <w:p>
      <w:pPr>
        <w:pStyle w:val="Normal"/>
        <w:jc w:val="both"/>
        <w:rPr/>
      </w:pPr>
      <w:r>
        <w:rPr/>
        <w:t>ANMIL PATRONATO - Dal 1 gennaio 2013 la sezione è diventata collaboratore di patronato e può quindi gestire tutte le pratiche ad esso riservate. Per info e per l’elenco completo dei servizi contattare lo 0522-435656.</w:t>
      </w:r>
    </w:p>
    <w:p>
      <w:pPr>
        <w:pStyle w:val="Normal"/>
        <w:jc w:val="both"/>
        <w:rPr/>
      </w:pPr>
      <w:r>
        <w:rPr/>
        <w:t>CAF ANMIL - Dal 1 febbraio 2015 la sezione ha aderito alla convenzione nazionale stipulata col CAF Anmil aprendo uno sportello informativo presso i propri uffici; si gestiscono, a prezzi scontati, modelli Unico, Imu, Isee, Red, registrazione contratti e altro ancora. Gratuito il modello 730 per soci, familiari e congiunti. Per l’elenco completo dei servizi e relativi costi contattare lo 0522-435656.</w:t>
      </w:r>
    </w:p>
    <w:p>
      <w:pPr>
        <w:pStyle w:val="Normal"/>
        <w:jc w:val="both"/>
        <w:rPr/>
      </w:pPr>
      <w:r>
        <w:rPr/>
        <w:t>ATELIER OTTICO - Nei negozi di Albinea (Piazza Cavicchioni 2/a, 0522-600182, a.atelierottico@gmail.com), Montecchio Emilia (Via Delle Scienze 17, 0522-866726, ferrari@atelier-ottico.it), Scandiano (Corso Vallisneri 14 a/b, 0522-857794, atelierottico@gmail.com): occhiale da vista monofocale completo di montatura 1 lente omaggio Green Vision, occhiale da vista progressivo con lenti Zeiss antiriflesso montatura omaggio (entro un valore di € 200,00), sostituzione lenti su montatura del cliente sconto 20%, lenti a contatto rigide e semi rigide sconto applicabile al momento, occhiale da sole monofocale graduato completo 1 lente omaggio Green Vision, occhiale da sole di tutte le griffes sconto del 30%.</w:t>
      </w:r>
    </w:p>
    <w:p>
      <w:pPr>
        <w:pStyle w:val="Normal"/>
        <w:jc w:val="both"/>
        <w:rPr/>
      </w:pPr>
      <w:r>
        <w:rPr/>
        <w:t>CENTRO PALMER - Via Gian Battista Isacchi 8, Reggio Emilia, 0522-792400; consente agli associati ed ai loro familiari di beneficiare di tariffe agevolate per le prestazioni mediche erogate dalla struttura. Per usufruire della convenzione il socio dovrà chiederne l'applicazione al momento della prenotazione del servizio.</w:t>
      </w:r>
    </w:p>
    <w:p>
      <w:pPr>
        <w:pStyle w:val="Normal"/>
        <w:jc w:val="both"/>
        <w:rPr/>
      </w:pPr>
      <w:r>
        <w:rPr/>
        <w:t>DENTALCOOP - Via Largo Giambellino 2, Reggio Emilia, 0522-305583; i soci ed i loro familiari di primo grado, dovranno attivare la convenzione tramite il codice univoco DB688404 che andrà inserito, al momento della registrazione obbligatoria, sul sito www.dentalcoop.it/sorrisogold e potranno godere delle seguenti agevolazioni: prima visita odontoiatrica gratuita, radiografia ortopanoramica gratuita, riduzione del 10% del prezzo di qualsiasi tipo di cura o trattamento, seduta di Igiene Dentale al prezzo di € 30,00, modalità di pagamento personalizzate.</w:t>
      </w:r>
    </w:p>
    <w:p>
      <w:pPr>
        <w:pStyle w:val="Normal"/>
        <w:jc w:val="both"/>
        <w:rPr/>
      </w:pPr>
      <w:r>
        <w:rPr/>
        <w:t>ERBORISTERIA COSMONATURA - Di Giudici Annarella &amp; C. snc, Via Roma 27/B, Reggio Emilia, 0522-434217, erboristeria@cosmonatura.it, fb: erboristeria cosmonatura; sconto del 10% su tutti i prodotti presenti in negozio.</w:t>
      </w:r>
    </w:p>
    <w:p>
      <w:pPr>
        <w:pStyle w:val="Normal"/>
        <w:jc w:val="both"/>
        <w:rPr/>
      </w:pPr>
      <w:r>
        <w:rPr/>
        <w:t>HUSSE - Azienda svedese che produce e commercializza alimenti di qualità, snack, integratori ed accessori per cani e gatti, integratori e articoli per cavalli; i prodotti vengono consegnati a domicilio tramite l'Affiliato di zona, che fornisce al cliente anche consulenza personalizzata all’acquisto in base alle esigenze del proprio animale. Sconto del 5% su tutto il catalogo; per info e ordini contattare Lisa allo 059–6229474.</w:t>
      </w:r>
    </w:p>
    <w:p>
      <w:pPr>
        <w:pStyle w:val="Normal"/>
        <w:jc w:val="both"/>
        <w:rPr/>
      </w:pPr>
      <w:r>
        <w:rPr/>
        <w:t>PIZZERIA RISTORANTE PICCOLA PIEDIGROTTA - Piazza XXV Aprile 1, Reggio Emilia, 0522-434922; sconto del 10%.</w:t>
      </w:r>
    </w:p>
    <w:p>
      <w:pPr>
        <w:pStyle w:val="Normal"/>
        <w:jc w:val="both"/>
        <w:rPr/>
      </w:pPr>
      <w:r>
        <w:rPr/>
        <w:t>POLI FULVIO - CONSULENTE ASSICURATIVO - Offre a tutti i soci, e alle loro famiglie, consulenze globali con importanti gruppi assicurativi e tariffe convenzionate con un servizio personalizzato per ogni esigenza assicurativa. Per info, appuntamenti e preventivi contattare il 338-1729242 o fulvio_poli@libero.it.</w:t>
      </w:r>
    </w:p>
    <w:p>
      <w:pPr>
        <w:pStyle w:val="Normal"/>
        <w:jc w:val="both"/>
        <w:rPr/>
      </w:pPr>
      <w:r>
        <w:rPr/>
        <w:t xml:space="preserve">TARIFFE TAXI - Dal 1 dicembre 2022 sono entrate in vigore le nuove tariffe per i servizi di taxi dei Comuni di Reggio Emilia, Correggio, Sant’Ilario d’Enza e Scandiano, che prevedono alcune agevolazioni sulle corse a tassametro, tra le quali uno sconto del 10% per gli iscritti alla Sezione UICI. Per usufruire dell’agevolazione il socio dovrà chiederne l'applicazione al momento della prenotazione del servizio e lo sconto dovrà essere applicato da qualsiasi compagnia. </w:t>
      </w:r>
    </w:p>
    <w:p>
      <w:pPr>
        <w:pStyle w:val="Normal"/>
        <w:jc w:val="both"/>
        <w:rPr/>
      </w:pPr>
      <w:r>
        <w:rPr/>
      </w:r>
    </w:p>
    <w:sectPr>
      <w:footerReference w:type="default" r:id="rId3"/>
      <w:footerReference w:type="first" r:id="rId4"/>
      <w:type w:val="nextPage"/>
      <w:pgSz w:w="11906" w:h="16838"/>
      <w:pgMar w:left="1134" w:right="1134" w:gutter="0" w:header="0" w:top="737" w:footer="1281" w:bottom="13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right="360" w:hanging="0"/>
      <w:rPr/>
    </w:pPr>
    <w:r>
      <w:rPr>
        <w:b/>
      </w:rPr>
      <w:t>La Nostra Voce</w:t>
      <w:tab/>
      <w:t xml:space="preserve">                                                                                            Pag.</w:t>
    </w:r>
    <w:r>
      <mc:AlternateContent>
        <mc:Choice Requires="wps">
          <w:drawing>
            <wp:anchor behindDoc="0" distT="0" distB="0" distL="0" distR="0" simplePos="0" locked="0" layoutInCell="0" allowOverlap="1" relativeHeight="10">
              <wp:simplePos x="0" y="0"/>
              <wp:positionH relativeFrom="page">
                <wp:posOffset>6475730</wp:posOffset>
              </wp:positionH>
              <wp:positionV relativeFrom="paragraph">
                <wp:posOffset>1587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5pt;mso-position-vertical-relative:text;margin-left:509.9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ascii="Times New Roman" w:hAnsi="Times New Roman" w:eastAsia="Times New Roman" w:cs="Times New Roman"/>
      <w:sz w:val="28"/>
    </w:rPr>
  </w:style>
  <w:style w:type="character" w:styleId="CarattereCarattere1">
    <w:name w:val=" Carattere Carattere1"/>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CarattereCarattere">
    <w:name w:val=" Carattere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8:14:00Z</dcterms:created>
  <dc:creator>Emanuele Ferraresi</dc:creator>
  <dc:description/>
  <cp:keywords/>
  <dc:language>en-US</dc:language>
  <cp:lastModifiedBy>Caterina.Covezzi</cp:lastModifiedBy>
  <cp:lastPrinted>2024-02-05T08:02:00Z</cp:lastPrinted>
  <dcterms:modified xsi:type="dcterms:W3CDTF">2024-02-05T07:15:00Z</dcterms:modified>
  <cp:revision>78</cp:revision>
  <dc:subject/>
  <dc:title> </dc:title>
</cp:coreProperties>
</file>