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80"/>
        </w:rPr>
      </w:pPr>
      <w:r>
        <w:rPr>
          <w:b/>
          <w:sz w:val="80"/>
          <w:lang w:val="en-US" w:eastAsia="en-US"/>
        </w:rPr>
        <w:drawing>
          <wp:inline distT="0" distB="0" distL="0" distR="0">
            <wp:extent cx="6191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7" r="-67" b="-67"/>
                    <a:stretch>
                      <a:fillRect/>
                    </a:stretch>
                  </pic:blipFill>
                  <pic:spPr bwMode="auto">
                    <a:xfrm>
                      <a:off x="0" y="0"/>
                      <a:ext cx="619125" cy="619125"/>
                    </a:xfrm>
                    <a:prstGeom prst="rect">
                      <a:avLst/>
                    </a:prstGeom>
                  </pic:spPr>
                </pic:pic>
              </a:graphicData>
            </a:graphic>
          </wp:inline>
        </w:drawing>
      </w:r>
      <w:r>
        <w:rPr>
          <w:b/>
          <w:sz w:val="80"/>
        </w:rPr>
        <w:tab/>
        <w:t xml:space="preserve">LA NOSTRA </w:t>
      </w:r>
      <w:r>
        <w:rPr>
          <w:b/>
          <w:sz w:val="100"/>
        </w:rPr>
        <w:t>VOCE</w:t>
      </w:r>
    </w:p>
    <w:p>
      <w:pPr>
        <w:pStyle w:val="Normal"/>
        <w:jc w:val="both"/>
        <w:rPr>
          <w:b/>
          <w:b/>
          <w:sz w:val="40"/>
        </w:rPr>
      </w:pPr>
      <w:r>
        <w:rPr>
          <w:b/>
          <w:sz w:val="40"/>
        </w:rPr>
        <w:t xml:space="preserve"> </w:t>
      </w:r>
    </w:p>
    <w:p>
      <w:pPr>
        <w:pStyle w:val="Normal"/>
        <w:pBdr>
          <w:top w:val="single" w:sz="36" w:space="1" w:color="000000" w:shadow="1"/>
          <w:left w:val="single" w:sz="36" w:space="1" w:color="000000" w:shadow="1"/>
          <w:bottom w:val="single" w:sz="36" w:space="2" w:color="000000" w:shadow="1"/>
          <w:right w:val="single" w:sz="36" w:space="1" w:color="000000" w:shadow="1"/>
        </w:pBdr>
        <w:jc w:val="center"/>
        <w:rPr/>
      </w:pPr>
      <w:r>
        <w:rPr>
          <w:b/>
          <w:i/>
          <w:sz w:val="36"/>
        </w:rPr>
        <w:t>anno XXXVI numero 7 mese di ottobre 2023</w:t>
      </w:r>
    </w:p>
    <w:p>
      <w:pPr>
        <w:pStyle w:val="Normal"/>
        <w:jc w:val="both"/>
        <w:rPr/>
      </w:pPr>
      <w:r>
        <w:rPr/>
      </w:r>
    </w:p>
    <w:p>
      <w:pPr>
        <w:pStyle w:val="Normal"/>
        <w:pBdr>
          <w:top w:val="double" w:sz="18" w:space="1" w:color="000000"/>
          <w:left w:val="double" w:sz="18" w:space="1" w:color="000000"/>
          <w:bottom w:val="double" w:sz="18" w:space="1" w:color="000000"/>
          <w:right w:val="double" w:sz="18" w:space="1" w:color="000000"/>
        </w:pBdr>
        <w:jc w:val="both"/>
        <w:rPr/>
      </w:pPr>
      <w:r>
        <w:rPr>
          <w:i/>
          <w:sz w:val="20"/>
        </w:rPr>
        <w:t>Periodico d'informazione dell'</w:t>
      </w:r>
      <w:r>
        <w:rPr>
          <w:b/>
          <w:sz w:val="20"/>
        </w:rPr>
        <w:t>Unione Italiana dei Ciechi e degli Ipovedenti</w:t>
      </w:r>
      <w:r>
        <w:rPr>
          <w:i/>
          <w:sz w:val="20"/>
        </w:rPr>
        <w:t xml:space="preserve"> </w:t>
      </w:r>
      <w:r>
        <w:rPr>
          <w:i/>
          <w:sz w:val="16"/>
          <w:szCs w:val="16"/>
        </w:rPr>
        <w:t>ETS</w:t>
      </w:r>
      <w:r>
        <w:rPr>
          <w:i/>
          <w:sz w:val="12"/>
          <w:szCs w:val="12"/>
        </w:rPr>
        <w:t xml:space="preserve"> </w:t>
      </w:r>
      <w:r>
        <w:rPr>
          <w:i/>
          <w:sz w:val="20"/>
        </w:rPr>
        <w:t>Sezione Territoriale di Reggio 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 xml:space="preserve">Direttore Responsabile Luca Soliani </w:t>
      </w:r>
    </w:p>
    <w:p>
      <w:pPr>
        <w:pStyle w:val="Normal"/>
        <w:pBdr>
          <w:top w:val="double" w:sz="18" w:space="1" w:color="000000"/>
          <w:left w:val="double" w:sz="18" w:space="1" w:color="000000"/>
          <w:bottom w:val="double" w:sz="18" w:space="1" w:color="000000"/>
          <w:right w:val="double" w:sz="18" w:space="1" w:color="000000"/>
        </w:pBdr>
        <w:jc w:val="both"/>
        <w:rPr/>
      </w:pPr>
      <w:r>
        <w:rPr>
          <w:i/>
          <w:sz w:val="20"/>
        </w:rPr>
        <w:t>Redazione Corso Garibaldi n.26 42121 Reggio Emilia - Tel 0522 435656 - Fax 0522 453246 - E-mail uicre@uici.it – Sito internet www.uicre.it - FB www.facebook.com/UICReggio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Spedizione in abbonamento postale - Tariffa Associazioni senza fini di lucro D.L.353/2003 art. 1 comma 2 (conv. in L. 27/02/2004 n.46) DCB – R. E.</w:t>
      </w:r>
    </w:p>
    <w:p>
      <w:pPr>
        <w:pStyle w:val="Normal"/>
        <w:pBdr>
          <w:top w:val="double" w:sz="18" w:space="1" w:color="000000"/>
          <w:left w:val="double" w:sz="18" w:space="1" w:color="000000"/>
          <w:bottom w:val="double" w:sz="18" w:space="1" w:color="000000"/>
          <w:right w:val="double" w:sz="18" w:space="1" w:color="000000"/>
        </w:pBdr>
        <w:jc w:val="both"/>
        <w:rPr/>
      </w:pPr>
      <w:r>
        <w:rPr>
          <w:i/>
          <w:sz w:val="20"/>
        </w:rPr>
        <w:t>Autorizzazione del Tribunale di Reggio Emilia n. 643. del 05/06/1987</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Il periodico usufruisce del contributo della Presidenza del Consiglio dei Ministri a sostegno dell’Editoria Speciale</w:t>
      </w:r>
    </w:p>
    <w:p>
      <w:pPr>
        <w:pStyle w:val="Normal"/>
        <w:jc w:val="both"/>
        <w:rPr>
          <w:i/>
          <w:i/>
          <w:sz w:val="20"/>
        </w:rPr>
      </w:pPr>
      <w:r>
        <w:rPr>
          <w:i/>
          <w:sz w:val="20"/>
        </w:rPr>
      </w:r>
    </w:p>
    <w:p>
      <w:pPr>
        <w:pStyle w:val="Normal"/>
        <w:jc w:val="both"/>
        <w:rPr/>
      </w:pPr>
      <w:r>
        <w:rPr/>
      </w:r>
    </w:p>
    <w:p>
      <w:pPr>
        <w:pStyle w:val="Normal"/>
        <w:pBdr>
          <w:top w:val="single" w:sz="36" w:space="1" w:color="000000"/>
          <w:left w:val="single" w:sz="36" w:space="0" w:color="000000"/>
          <w:bottom w:val="single" w:sz="36" w:space="0" w:color="000000"/>
          <w:right w:val="single" w:sz="36" w:space="1" w:color="000000"/>
        </w:pBdr>
        <w:jc w:val="center"/>
        <w:rPr>
          <w:b/>
          <w:b/>
          <w:sz w:val="28"/>
          <w:szCs w:val="28"/>
        </w:rPr>
      </w:pPr>
      <w:r>
        <w:rPr>
          <w:b/>
          <w:sz w:val="28"/>
          <w:szCs w:val="28"/>
        </w:rPr>
        <w:t>In questo numer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sz w:val="40"/>
        </w:rPr>
        <w:tab/>
      </w:r>
      <w:r>
        <w:rPr>
          <w:b/>
        </w:rPr>
        <w:t>Pag. 1</w:t>
        <w:tab/>
        <w:t xml:space="preserve">- Comunicazioni del Presidente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2</w:t>
        <w:tab/>
        <w:t>- Risultati elezioni Congresso Straordinari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Lotteria di S. Luci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pPr>
      <w:r>
        <w:rPr>
          <w:b/>
        </w:rPr>
        <w:tab/>
        <w:tab/>
        <w:t>- Campagna di vaccinazione contro influenza e COVID-19</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3</w:t>
        <w:tab/>
        <w:t>- Il sistema LETIsmart: informazioni e caratteristich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4</w:t>
        <w:tab/>
        <w:t>- Nuove proposte formative I.Ri.Fo.R.</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5</w:t>
        <w:tab/>
        <w:t>- Lettera aperta del Presidente Nazional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6</w:t>
        <w:tab/>
        <w:t>- Tocca a Te! Premio nazionale di editoria tattile illustrat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7</w:t>
        <w:tab/>
        <w:t>- I miei occhi si chiamano Dink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r>
    </w:p>
    <w:p>
      <w:pPr>
        <w:pStyle w:val="Normal"/>
        <w:jc w:val="both"/>
        <w:rPr>
          <w:b/>
          <w:b/>
        </w:rPr>
      </w:pPr>
      <w:r>
        <w:rPr>
          <w:b/>
        </w:rPr>
      </w:r>
    </w:p>
    <w:p>
      <w:pPr>
        <w:pStyle w:val="Normal"/>
        <w:pBdr>
          <w:top w:val="single" w:sz="36" w:space="8" w:color="000000"/>
          <w:left w:val="single" w:sz="36" w:space="0" w:color="000000"/>
          <w:bottom w:val="single" w:sz="36" w:space="11" w:color="000000"/>
          <w:right w:val="single" w:sz="36" w:space="1" w:color="000000"/>
        </w:pBdr>
        <w:jc w:val="center"/>
        <w:rPr>
          <w:b/>
          <w:b/>
          <w:sz w:val="28"/>
          <w:szCs w:val="28"/>
        </w:rPr>
      </w:pPr>
      <w:r>
        <w:rPr>
          <w:b/>
          <w:sz w:val="28"/>
          <w:szCs w:val="28"/>
        </w:rPr>
        <w:t>ORARI DEGLI UFFICI</w:t>
      </w:r>
    </w:p>
    <w:p>
      <w:pPr>
        <w:pStyle w:val="Normal"/>
        <w:pBdr>
          <w:top w:val="single" w:sz="36" w:space="8" w:color="000000"/>
          <w:left w:val="single" w:sz="36" w:space="0" w:color="000000"/>
          <w:bottom w:val="single" w:sz="36" w:space="11" w:color="000000"/>
          <w:right w:val="single" w:sz="36" w:space="1" w:color="000000"/>
        </w:pBdr>
        <w:jc w:val="center"/>
        <w:rPr>
          <w:b/>
          <w:b/>
          <w:sz w:val="28"/>
          <w:szCs w:val="28"/>
        </w:rPr>
      </w:pPr>
      <w:r>
        <w:rPr>
          <w:b/>
          <w:sz w:val="28"/>
          <w:szCs w:val="28"/>
        </w:rPr>
      </w:r>
    </w:p>
    <w:p>
      <w:pPr>
        <w:pStyle w:val="Normal"/>
        <w:pBdr>
          <w:top w:val="single" w:sz="36" w:space="8" w:color="000000"/>
          <w:left w:val="single" w:sz="36" w:space="0" w:color="000000"/>
          <w:bottom w:val="single" w:sz="36" w:space="11" w:color="000000"/>
          <w:right w:val="single" w:sz="36" w:space="1" w:color="000000"/>
        </w:pBdr>
        <w:rPr/>
      </w:pPr>
      <w:r>
        <w:rPr/>
        <w:t>Apertura dell’Ufficio Unione Italiana dei Ciechi e degli Ipovedenti</w:t>
      </w:r>
    </w:p>
    <w:p>
      <w:pPr>
        <w:pStyle w:val="Normal"/>
        <w:pBdr>
          <w:top w:val="single" w:sz="36" w:space="8" w:color="000000"/>
          <w:left w:val="single" w:sz="36" w:space="0" w:color="000000"/>
          <w:bottom w:val="single" w:sz="36" w:space="11" w:color="000000"/>
          <w:right w:val="single" w:sz="36" w:space="1" w:color="000000"/>
        </w:pBdr>
        <w:rPr/>
      </w:pPr>
      <w:r>
        <w:rPr/>
        <w:t>lunedì, martedì, giovedì e venerdì</w:t>
        <w:tab/>
        <w:tab/>
        <w:tab/>
        <w:tab/>
        <w:tab/>
        <w:t>ore    9:00 - 12:00</w:t>
      </w:r>
    </w:p>
    <w:p>
      <w:pPr>
        <w:pStyle w:val="Normal"/>
        <w:pBdr>
          <w:top w:val="single" w:sz="36" w:space="8" w:color="000000"/>
          <w:left w:val="single" w:sz="36" w:space="0" w:color="000000"/>
          <w:bottom w:val="single" w:sz="36" w:space="11" w:color="000000"/>
          <w:right w:val="single" w:sz="36" w:space="1" w:color="000000"/>
        </w:pBdr>
        <w:rPr/>
      </w:pPr>
      <w:r>
        <w:rPr/>
        <w:t xml:space="preserve">mercoledì </w:t>
        <w:tab/>
        <w:tab/>
        <w:tab/>
        <w:tab/>
        <w:tab/>
        <w:tab/>
        <w:t xml:space="preserve"> </w:t>
        <w:tab/>
        <w:tab/>
        <w:t>ore  15:00 - 18:00</w:t>
      </w:r>
    </w:p>
    <w:p>
      <w:pPr>
        <w:pStyle w:val="Normal"/>
        <w:pBdr>
          <w:top w:val="single" w:sz="36" w:space="8" w:color="000000"/>
          <w:left w:val="single" w:sz="36" w:space="0" w:color="000000"/>
          <w:bottom w:val="single" w:sz="36" w:space="11" w:color="000000"/>
          <w:right w:val="single" w:sz="36" w:space="1" w:color="000000"/>
        </w:pBdr>
        <w:rPr/>
      </w:pPr>
      <w:r>
        <w:rPr/>
        <w:t xml:space="preserve">tel. 0522-435656 – e-mail uicre@uici.it </w:t>
      </w:r>
    </w:p>
    <w:p>
      <w:pPr>
        <w:pStyle w:val="Normal"/>
        <w:pBdr>
          <w:top w:val="single" w:sz="36" w:space="8" w:color="000000"/>
          <w:left w:val="single" w:sz="36" w:space="0" w:color="000000"/>
          <w:bottom w:val="single" w:sz="36" w:space="11" w:color="000000"/>
          <w:right w:val="single" w:sz="36" w:space="1" w:color="000000"/>
        </w:pBdr>
        <w:rPr>
          <w:b/>
          <w:b/>
          <w:bCs/>
        </w:rPr>
      </w:pPr>
      <w:r>
        <w:rPr>
          <w:b/>
          <w:bCs/>
        </w:rPr>
      </w:r>
    </w:p>
    <w:p>
      <w:pPr>
        <w:pStyle w:val="Normal"/>
        <w:pBdr>
          <w:top w:val="single" w:sz="36" w:space="8" w:color="000000"/>
          <w:left w:val="single" w:sz="36" w:space="0" w:color="000000"/>
          <w:bottom w:val="single" w:sz="36" w:space="11" w:color="000000"/>
          <w:right w:val="single" w:sz="36" w:space="1" w:color="000000"/>
        </w:pBdr>
        <w:rPr/>
      </w:pPr>
      <w:r>
        <w:rPr>
          <w:bCs/>
        </w:rPr>
        <w:t>Apertura dell’ufficio U.N.I.Vo.C.</w:t>
      </w:r>
      <w:r>
        <w:rPr/>
        <w:br/>
        <w:t>dal lunedì al venerdì</w:t>
        <w:tab/>
        <w:tab/>
        <w:tab/>
        <w:t xml:space="preserve">  </w:t>
        <w:tab/>
        <w:t xml:space="preserve">                                   </w:t>
        <w:tab/>
        <w:t xml:space="preserve">ore     8:30 - 12:30                              </w:t>
      </w:r>
    </w:p>
    <w:p>
      <w:pPr>
        <w:pStyle w:val="Normal"/>
        <w:pBdr>
          <w:top w:val="single" w:sz="36" w:space="8" w:color="000000"/>
          <w:left w:val="single" w:sz="36" w:space="0" w:color="000000"/>
          <w:bottom w:val="single" w:sz="36" w:space="11" w:color="000000"/>
          <w:right w:val="single" w:sz="36" w:space="1" w:color="000000"/>
        </w:pBdr>
        <w:rPr>
          <w:b/>
          <w:b/>
          <w:bCs/>
        </w:rPr>
      </w:pPr>
      <w:r>
        <w:rPr/>
        <w:t>tel. 0522-430745</w:t>
      </w:r>
      <w:r>
        <w:br w:type="page"/>
      </w:r>
    </w:p>
    <w:p>
      <w:pPr>
        <w:pStyle w:val="Heading1"/>
        <w:keepNext w:val="false"/>
        <w:widowControl w:val="false"/>
        <w:rPr>
          <w:b/>
          <w:b/>
        </w:rPr>
      </w:pPr>
      <w:r>
        <w:rPr>
          <w:b/>
        </w:rPr>
        <w:t>COMUNICAZIONI DEL PRESIDENTE</w:t>
      </w:r>
    </w:p>
    <w:p>
      <w:pPr>
        <w:pStyle w:val="Normal"/>
        <w:jc w:val="both"/>
        <w:rPr>
          <w:b/>
          <w:b/>
        </w:rPr>
      </w:pPr>
      <w:r>
        <w:rPr>
          <w:b/>
        </w:rPr>
      </w:r>
    </w:p>
    <w:p>
      <w:pPr>
        <w:pStyle w:val="Normal"/>
        <w:jc w:val="both"/>
        <w:rPr/>
      </w:pPr>
      <w:r>
        <w:rPr/>
        <w:t>Buongiorno, molte le iniziative e il lavoro svolto in queste ultime settimane, che certamente proseguirà fino alla fine dell’anno: molti i soci e i non soci che quotidianamente vengono assistiti dalla segreteria, sempre affollate le giornate di apertura dell’ambulatorio oculistico, pianificato e avviato il corso di formazione specifica per le due nuove volontarie del servizio civile e, in corso anche la formazione di Barbara, la nuova apprendista in affiancamento a Caterina, superata la verifica amministrativo-contabile periodica effettuata dal Consiglio Regionale, calendarizzata per metà novembre la visita annuale del Responsabile del Servizio di Prevenzione e Protezione, procede la distribuzione dei blocchetti della lotteria di S. Lucia e si sono svolte con ottimi riscontri le varie attività di sensibilizzazione e prevenzione in occasione della Giornata Mondiale della Vista celebrata lo scorso 12 ottobre con la distribuzione di materiale informativo e l’effettuazione di screening oculistici gratuiti presso l’ambulatorio sezionale. Programmate e realizzate anche diverse attività culturali e ricreative, riprese in presenza e talune ancora a distanza, delle quali si dà costantemente notizia ai soci tramite la mailing-list, il sito web, la pagina Facebook e i gruppi Whatsapp, come le consuete camminate del Gruppo Sportivo e le audioconferenze del Gruppo Femminile con le socie che si sono ritrovate per il pranzo annuale sabato 14 ottobre, la ripresa del corso di tango argentino, gli incontri tematici promossi dal gruppo “L’Unione non si ferma!”, promosso lo spettacolo Teatrale audiodescritto del Festival Aperto “Firmamento” al Teatro Ariosto, la Giornata Nazionale del Cane Guida, l’evento Iura Forum 2023 a Roma, l’incontro pubblico “I miei occhi si chiamano Dinka” in Comune ad Albinea, la mostra dei libri tattili del Concorso “Tocca a Te” a Bologna e molto altro ancora. Questi mesi continuano ad essere caratterizzati da una forte componente di progettazione e realizzazione di iniziative formative: approvati dal CdA dell’I.Ri.Fo.R. Nazionale i nuovi progetti di Orientamento e Mobilità per adulti e di intervento precoce per i minori le cui attività prenderanno quindi avvio a breve, conclusi il progetto per il benessere della Terza Età che ha messo in campo attività culturali e motorie specifiche per gli anziani e i progetti relativi al bando “GESTI” incentrati sull’autonomia personale di bimbi e ragazzi, in svolgimento i corsi di informatica sul sistema operativo Windows e restano ancora in attesa di approvazione solo i progetti sugli studi musicali e i percorsi di musicoterapia. Da sottolineare due importanti risultati quali la sottoscrizione di un protocollo d’intesa con i Musei Civici di Reggio Emilia e l’imminente firma di una convenzione con il Comune di Reggio Emilia avente ad oggetto il servizio di segretariato sociale e la promozione del sistema LETIsmart, entrambi raggiunti grazie all’impegno e alla costanza del lavoro svolto da Presidente e Dirigenti. Al solito non sono mancati nemmeno gli appuntamenti più istituzionali, ai quali Presidente, Consiglieri e Referenti hanno preso parte con il consueto impegno; tra i principali citiamo: l’Assemblea Regionale dei Quadri Dirigenti, le riunioni dei Comitati e Gruppi di Lavoro Regionali, gli incontri informativi promossi dalla Presidenza Nazionale, diversi sopralluoghi nel centro storico di Reggio Emilia per valutare l’accessibilità dei lavori di riqualificazione eseguiti e in corso di realizzazione e, ovviamente, il Congresso Straordinario che ha visto eletta la nostra Presidente alla carica di Consigliere Nazionale; la Presidente ha inoltre partecipato a molti altri incontri e tavoli volti a pianificare varie attività, alcune riportate nelle pagine seguenti, tra le quali: la cena di apertura del Lions Club Scandiano con la consegna di un bastone elettronico ad un socio, l’incontro con FCR e la Fondazione “Durante e dopo di noi” relativo al rilascio della Disability Card, il confronto con l’Assessore Annalisa Rabitti per ragionare del sistema LETIsmart, la riunione di coordinamento con la FAND regionale sul Progetto Occupability, il tavolo tecnico per organizzare la prossima edizione di “Notte di Luce” in occasione della Giornata Internazionale delle Persone con Disabilità e l’incontro con il Centro Servizi per programmare le attività della prossima Giornata Mondiale del Volontariato che si terranno il 5 dicembre. Come sempre, visto che le proposte sono tantissime e varie, invito i soci a leggere le pagine di questo notiziario e a contattare la segreteria in caso di necessità.</w:t>
      </w:r>
    </w:p>
    <w:p>
      <w:pPr>
        <w:pStyle w:val="Normal"/>
        <w:jc w:val="both"/>
        <w:rPr/>
      </w:pPr>
      <w:r>
        <w:rPr/>
        <w:t>Il Presidente territoriale UICI – dott.ssa Chiara Tirelli</w:t>
      </w:r>
    </w:p>
    <w:p>
      <w:pPr>
        <w:pStyle w:val="Normal"/>
        <w:jc w:val="both"/>
        <w:rPr/>
      </w:pPr>
      <w:r>
        <w:rPr/>
      </w:r>
    </w:p>
    <w:p>
      <w:pPr>
        <w:pStyle w:val="Heading1"/>
        <w:rPr>
          <w:b/>
          <w:b/>
        </w:rPr>
      </w:pPr>
      <w:r>
        <w:rPr>
          <w:b/>
        </w:rPr>
        <w:t>RISULTATI ELEZIONI CONGRESSO STRAORDINARIO</w:t>
      </w:r>
    </w:p>
    <w:p>
      <w:pPr>
        <w:pStyle w:val="Normal"/>
        <w:jc w:val="both"/>
        <w:rPr>
          <w:b/>
          <w:b/>
        </w:rPr>
      </w:pPr>
      <w:r>
        <w:rPr>
          <w:b/>
        </w:rPr>
      </w:r>
    </w:p>
    <w:p>
      <w:pPr>
        <w:pStyle w:val="Normal"/>
        <w:jc w:val="both"/>
        <w:rPr/>
      </w:pPr>
      <w:r>
        <w:rPr/>
        <w:t>Sperando di fare cosa gradita ai nostri lettori, riportiamo il testo del comunicato n. 108 della Presidenza Nazionale, avente ad oggetto i risultati del XXV Congresso Nazionale Straordinario tenutosi nei giorni 20 e 21 ottobre scorsi, che ha visto l’elezione alla carica di Consigliere Nazionale anche della nostra Presidente Chiara Tirelli.</w:t>
      </w:r>
    </w:p>
    <w:p>
      <w:pPr>
        <w:pStyle w:val="Normal"/>
        <w:jc w:val="both"/>
        <w:rPr/>
      </w:pPr>
      <w:r>
        <w:rPr/>
        <w:t>“</w:t>
      </w:r>
      <w:r>
        <w:rPr/>
        <w:t>Care amiche e cari amici, di seguito, i risultati elettorali in oggetto.</w:t>
      </w:r>
    </w:p>
    <w:p>
      <w:pPr>
        <w:pStyle w:val="Normal"/>
        <w:jc w:val="both"/>
        <w:rPr/>
      </w:pPr>
      <w:r>
        <w:rPr/>
        <w:t>Presidente nazionale: Mario Barbuto – Lista n. 2 SEMPRE INSIEME PER L’UNIONE – voti 166, 63,4 percento; Alessandro Trovato – Lista n. 1 UNIONE DI TUTTI – 96 voti, 36,6 percento.</w:t>
      </w:r>
    </w:p>
    <w:p>
      <w:pPr>
        <w:pStyle w:val="Normal"/>
        <w:jc w:val="both"/>
        <w:rPr/>
      </w:pPr>
      <w:r>
        <w:rPr/>
        <w:t>Consiglio nazionale: Lista n. 1 - 3 seggi: 1 Alessandro Trovato (candidato presidente), 2 Buoncristiano Maria 70 preferenze, 3 Palummo Annamaria 66 preferenze; Lista n. 2 - 21 seggi: 1 Legname Linda 77 preferenze, 2 Attini Marino 46 preferenze, 3 Leporini Barbara 43 preferenze, 4 Masto Rodolfo 43 preferenze, 5 Stilla Nicola 42 preferenze, 6 Prelato Sergio 41 preferenze, 7 Benini Caterina 40 preferenze, 8 Minerva Maria Cristina 40 preferenze, 9 Ricci Giorgio 40 preferenze, 10 Taverna Giovanni 40 preferenze, 11 Tirelli Chiara 40 preferenze, 12 Camodeca Angelo 39 preferenze, 13 Di Deo Antonello 37 preferenze, 14 De Rosa Samantha 36 preferenze, 15 Sbianchi Francesca 36 preferenze, 16 Mencarini Maria 35 preferenze, 17 Trudu Simona 35 preferenze, 18 Di Gesaro Tommaso 34 preferenze, 19 Gavioli Mirella 33 preferenze, 20 Massa Vincenzo 31 preferenze, 21 Loprete Luciana 25 preferenze.</w:t>
      </w:r>
    </w:p>
    <w:p>
      <w:pPr>
        <w:pStyle w:val="Normal"/>
        <w:jc w:val="both"/>
        <w:rPr/>
      </w:pPr>
      <w:r>
        <w:rPr/>
        <w:t>A tutti gli eletti un caro e fervido augurio di buon lavoro. A quanti hanno partecipato alla competizione elettorale, sia pure con esito meno positivo, un sincero ringraziamento e apprezzamento per il loro impegno.”</w:t>
      </w:r>
    </w:p>
    <w:p>
      <w:pPr>
        <w:pStyle w:val="Normal"/>
        <w:jc w:val="both"/>
        <w:rPr/>
      </w:pPr>
      <w:r>
        <w:rPr/>
        <w:t>Mario Barbuto – Presidente nazionale UICI</w:t>
      </w:r>
    </w:p>
    <w:p>
      <w:pPr>
        <w:pStyle w:val="Normal"/>
        <w:jc w:val="both"/>
        <w:rPr/>
      </w:pPr>
      <w:r>
        <w:rPr/>
      </w:r>
    </w:p>
    <w:p>
      <w:pPr>
        <w:pStyle w:val="Normal"/>
        <w:jc w:val="both"/>
        <w:rPr/>
      </w:pPr>
      <w:r>
        <w:rPr/>
      </w:r>
    </w:p>
    <w:p>
      <w:pPr>
        <w:pStyle w:val="Heading1"/>
        <w:rPr>
          <w:b/>
          <w:b/>
        </w:rPr>
      </w:pPr>
      <w:r>
        <w:rPr>
          <w:b/>
        </w:rPr>
        <w:t>LOTTERIA DI S. LUCIA</w:t>
      </w:r>
    </w:p>
    <w:p>
      <w:pPr>
        <w:pStyle w:val="Normal"/>
        <w:jc w:val="both"/>
        <w:rPr>
          <w:b/>
          <w:b/>
        </w:rPr>
      </w:pPr>
      <w:r>
        <w:rPr>
          <w:b/>
        </w:rPr>
      </w:r>
    </w:p>
    <w:p>
      <w:pPr>
        <w:pStyle w:val="Normal"/>
        <w:jc w:val="both"/>
        <w:rPr/>
      </w:pPr>
      <w:r>
        <w:rPr/>
        <w:t>Motivati dai positivi riscontri degli ultimi anni e dal ricorrere della 45° edizione, anche per il 2023 si è deciso di organizzare la tradizionale Lotteria di S. Lucia, per raccogliere fondi a favore della nostra Sezione. L’estrazione dei numeri vincenti sarà effettuata mercoledì 13 dicembre prossimo alle ore 15:30 presso i locali sezionali ed i premi in palio sono 50; l’elenco completo si trova sul retro dei biglietti. Per la buona riuscita dell’iniziativa è fondamentale la collaborazione di tutti i soci e delle loro famiglie che possano acquistare i biglietti e distribuirli tra amici e conoscenti; i blocchetti sono già disponibili in segreteria e possono essere ritirati o consegnati previo accordo. Auspicando in un forte sostegno, attendiamo un vostro riscontro e diciamo grazie in anticipo a tutti coloro che vorranno dare il loro aiuto.</w:t>
      </w:r>
    </w:p>
    <w:p>
      <w:pPr>
        <w:pStyle w:val="Normal"/>
        <w:jc w:val="both"/>
        <w:rPr/>
      </w:pPr>
      <w:r>
        <w:rPr/>
      </w:r>
    </w:p>
    <w:p>
      <w:pPr>
        <w:pStyle w:val="Normal"/>
        <w:jc w:val="both"/>
        <w:rPr/>
      </w:pPr>
      <w:r>
        <w:rPr/>
      </w:r>
    </w:p>
    <w:p>
      <w:pPr>
        <w:pStyle w:val="Heading1"/>
        <w:rPr>
          <w:b/>
          <w:b/>
        </w:rPr>
      </w:pPr>
      <w:r>
        <w:rPr>
          <w:b/>
        </w:rPr>
        <w:t>CAMPAGNA DI VACCINAZIONE CONTRO INFLUENZA E COVID-19</w:t>
      </w:r>
    </w:p>
    <w:p>
      <w:pPr>
        <w:pStyle w:val="Normal"/>
        <w:jc w:val="both"/>
        <w:rPr>
          <w:b/>
          <w:b/>
        </w:rPr>
      </w:pPr>
      <w:r>
        <w:rPr>
          <w:b/>
        </w:rPr>
      </w:r>
    </w:p>
    <w:p>
      <w:pPr>
        <w:pStyle w:val="Normal"/>
        <w:jc w:val="both"/>
        <w:rPr/>
      </w:pPr>
      <w:r>
        <w:rPr/>
        <w:t>Informiamo con piacere tutti i nostri soci che, già a partire da lunedì scorso 16 ottobre, sono disponibili anche a Reggio Emilia il vaccino anti-influenzale e il vaccino COVID-19 aggiornato con la nuova variante. La stagione influenzale 2023-2024 sarà ancora caratterizzata dalla contemporanea circolazione di virus influenzali e del COVID 19 per cui anche il Ministero della Salute ha sottolineato con forza l’importanza di effettuare entrambe le vaccinazioni. A seguire tutte le informazioni.</w:t>
      </w:r>
    </w:p>
    <w:p>
      <w:pPr>
        <w:pStyle w:val="Normal"/>
        <w:jc w:val="both"/>
        <w:rPr/>
      </w:pPr>
      <w:r>
        <w:rPr/>
        <w:t>La vaccinazione anti-influenzale è raccomandata e gratuita per: persone con malattie croniche, di ogni età, donne in gravidanza o nel periodo dopo il parto, persone ricoverate in strutture per lungodegenti di ogni età, medici e personale sanitario di assistenza nelle strutture sanitarie, sociosanitarie e socio-assistenziali, persone di età pari o superiore a 65 anni, familiari e contatti di persone ad alto rischio (badanti, assistenti domiciliari), persone addette a servizi pubblici di primario interesse collettivo, personale di pubblica assistenza, volontari in ambito socio-sanitario, donatori di sangue, insegnanti e personale degli asili nido, delle scuole dell’infanzia e dell’obbligo, personale dei trasporti pubblici, delle poste e delle comunicazioni, dei servizi sanitari di emergenza e dipendenti della pubblica amministrazione che svolgono servizi essenziali, personale che, per motivi di lavoro è a contatto con animali, bambini di età compresa tra i 6 mesi e i 6 anni e persone dai 60 ai 64 anni che ne faranno richiesta.</w:t>
      </w:r>
    </w:p>
    <w:p>
      <w:pPr>
        <w:pStyle w:val="Normal"/>
        <w:jc w:val="both"/>
        <w:rPr/>
      </w:pPr>
      <w:r>
        <w:rPr/>
        <w:t xml:space="preserve">La vaccinazione Covid-19 può essere richiesta ed è gratuita per tutti, raccomandata prioritariamente alle categorie di cittadini individuate nella circolare ministeriale: persone over 60, fragili di età compresa tra i 6 mesi e i 59 anni, ospiti delle strutture per lungodegenti, donne che si trovano in qualsiasi trimestre della gravidanza o nel periodo post partum comprese le donne in allattamento, operatori sanitari e sociosanitari. Il richiamo con il vaccino aggiornato è raccomandato a distanza di 6 mesi dall’ultima dose di vaccino anti-Covid ricevuta o dall’ultima infezione (data del test diagnostico positivo), a prescindere dal numero di eventi pregressi (dosi ricevute o diagnosi di infezione). Qualora per valutazioni cliniche o altri motivi si rendesse necessaria la vaccinazione prima dei 6 mesi, ci dovrà essere una distanza di almeno 3 mesi dalla dose di vaccino anti‐Covid più recente. Si prevede l'utilizzo di una dose di vaccino aggiornato Pfizer anche per coloro che non sono mai stati vaccinati (ciclo primario). </w:t>
      </w:r>
    </w:p>
    <w:p>
      <w:pPr>
        <w:pStyle w:val="Normal"/>
        <w:jc w:val="both"/>
        <w:rPr/>
      </w:pPr>
      <w:r>
        <w:rPr/>
        <w:t>Dove andare per vaccinarsi contro l’influenza e come prenotare:</w:t>
      </w:r>
    </w:p>
    <w:p>
      <w:pPr>
        <w:pStyle w:val="Normal"/>
        <w:jc w:val="both"/>
        <w:rPr/>
      </w:pPr>
      <w:r>
        <w:rPr/>
        <w:t>- dal proprio Medico di Medicina Generale: tutte le persone di età superiore o uguale ai 65 anni e le persone di qualunque età con patologia cronica;</w:t>
      </w:r>
    </w:p>
    <w:p>
      <w:pPr>
        <w:pStyle w:val="Normal"/>
        <w:jc w:val="both"/>
        <w:rPr/>
      </w:pPr>
      <w:r>
        <w:rPr/>
        <w:t>- nelle farmacie che aderiscono alla campagna: tutte le persone rientranti nelle categorie indicate che abbiano già fatto nelle passate stagioni almeno una volta la vaccinazione antinfluenzale;</w:t>
      </w:r>
    </w:p>
    <w:p>
      <w:pPr>
        <w:pStyle w:val="Normal"/>
        <w:jc w:val="both"/>
        <w:rPr/>
      </w:pPr>
      <w:r>
        <w:rPr/>
        <w:t>- negli ambulatori del Servizio di Igiene  Pubblica: per tutte le altre categorie per le quali la vaccinazione è indicata è possibile richiedere la vaccinazione compilando il modulo on line. Gli uffici dell’Azienda USL-IRCCS di Reggio Emilia invieranno via SMS le indicazioni dell’appuntamento con data, ora e sede di vaccinazione  negli ambulatori del Servizio di Igiene e Sanità Pubblica presenti in tutti i Distretti;</w:t>
      </w:r>
    </w:p>
    <w:p>
      <w:pPr>
        <w:pStyle w:val="Normal"/>
        <w:jc w:val="both"/>
        <w:rPr/>
      </w:pPr>
      <w:r>
        <w:rPr/>
        <w:t>- negli ambulatori dei Servizi di Pediatria di Comunità dell’Azienda USL: i bambini con patologia cronica di età inferiore ai 14 anni che riceveranno direttamente l’appuntamento per la Vaccinazione dai Servizi di Pediatria;</w:t>
      </w:r>
    </w:p>
    <w:p>
      <w:pPr>
        <w:pStyle w:val="Normal"/>
        <w:jc w:val="both"/>
        <w:rPr/>
      </w:pPr>
      <w:r>
        <w:rPr/>
        <w:t>- dai Pediatri di Libera scelta: su richiesta per bambini di età compresa tra i 6 mesi e i 6 anni</w:t>
      </w:r>
    </w:p>
    <w:p>
      <w:pPr>
        <w:pStyle w:val="Normal"/>
        <w:jc w:val="both"/>
        <w:rPr/>
      </w:pPr>
      <w:r>
        <w:rPr/>
        <w:t xml:space="preserve">Dove andare per vaccinarsi per Covid-19 e come prenotare:  </w:t>
      </w:r>
    </w:p>
    <w:p>
      <w:pPr>
        <w:pStyle w:val="Normal"/>
        <w:jc w:val="both"/>
        <w:rPr/>
      </w:pPr>
      <w:r>
        <w:rPr/>
        <w:t>- dai Medici di Medicina Generale che aderiscono alla campagna;</w:t>
      </w:r>
    </w:p>
    <w:p>
      <w:pPr>
        <w:pStyle w:val="Normal"/>
        <w:jc w:val="both"/>
        <w:rPr/>
      </w:pPr>
      <w:r>
        <w:rPr/>
        <w:t>- nelle farmacie che aderiscono alla campagna;</w:t>
      </w:r>
    </w:p>
    <w:p>
      <w:pPr>
        <w:pStyle w:val="Normal"/>
        <w:jc w:val="both"/>
        <w:rPr/>
      </w:pPr>
      <w:r>
        <w:rPr/>
        <w:t>- negli ambulatori del Servizio di Igiene Pubblica, prenotando su fascicolo Sanitario elettronico, presso CUP, farmacup;</w:t>
      </w:r>
    </w:p>
    <w:p>
      <w:pPr>
        <w:pStyle w:val="Normal"/>
        <w:jc w:val="both"/>
        <w:rPr/>
      </w:pPr>
      <w:r>
        <w:rPr/>
        <w:t>- negli ambulatori del Servizio di Igiene Pubblica, in occasione della vaccinazione antinfluenzale senza necessità di ulteriore appuntamento.</w:t>
      </w:r>
    </w:p>
    <w:p>
      <w:pPr>
        <w:pStyle w:val="Normal"/>
        <w:jc w:val="both"/>
        <w:rPr/>
      </w:pPr>
      <w:r>
        <w:rPr/>
      </w:r>
    </w:p>
    <w:p>
      <w:pPr>
        <w:pStyle w:val="Normal"/>
        <w:jc w:val="both"/>
        <w:rPr/>
      </w:pPr>
      <w:r>
        <w:rPr/>
      </w:r>
    </w:p>
    <w:p>
      <w:pPr>
        <w:pStyle w:val="Heading1"/>
        <w:rPr>
          <w:b/>
          <w:b/>
        </w:rPr>
      </w:pPr>
      <w:r>
        <w:rPr>
          <w:b/>
        </w:rPr>
        <w:t xml:space="preserve">IL SISTEMA LETISMART: INFORMAZIONI E CARATTERISTICHE </w:t>
      </w:r>
    </w:p>
    <w:p>
      <w:pPr>
        <w:pStyle w:val="Normal"/>
        <w:jc w:val="both"/>
        <w:rPr>
          <w:b/>
          <w:b/>
        </w:rPr>
      </w:pPr>
      <w:r>
        <w:rPr>
          <w:b/>
        </w:rPr>
      </w:r>
    </w:p>
    <w:p>
      <w:pPr>
        <w:pStyle w:val="Normal"/>
        <w:jc w:val="both"/>
        <w:rPr/>
      </w:pPr>
      <w:r>
        <w:rPr/>
        <w:t xml:space="preserve">Dopo la giornata del 13 settembre scorso, che ha visto il passaggio della Carovana dell'Autonomia Urbana a Reggio Emilia con l'incontro svoltosi presso l'Ex Polveriera, riportiamo un breve riepilogo sul sistema LETIsmart presentato durante l’evento, per favorire la conoscenza di questo dispositivo  da parte dei Nostri Soci. Il progetto LETIsmart nasce nel 2016 da un’idea di un socio ipovedente grave di Trieste, Marino Attini, che ha messo a fattor comune la sua lunga esperienza in elettronica pensando di integrare all’interno di un normale bastone bianco un dispositivo in grado di renderlo parlante, inserendo all’interno del manico un microcircuito che informa il non vedente su bus in arrivo, presenza di semafori sonori, uffici pubblici, negozi e punti di interesse, permettendo altresì l’interazione con gli stessi. L’idea di Marino Attini è stata accolta e sviluppata da SCEN Srl, azienda leader nella prototipazione elettronica, che ha concentrato questo progetto in meno di 10 grammi, senza inficiare né ergonomia né peso del bastone bianco e rendendolo parlante. Camminando per strada, il sistema LETIsmart informa il non vedente che si trova nei pressi di un attraversamento semaforico assistito e permette di raggiungere il palo semaforico e il tasto di prenotazione, operazione sempre difficile per chi non vede; inoltre, permette di attivare il semaforo assistito utilizzando esclusivamente i tasti presenti nel bastone, senza usare la pulsantiera del semaforo. Il sistema avvisa, sempre con messaggi vocali, della presenza di uffici e luoghi di interesse posti nelle immediate vicinanze. Il dispositivo LETIsmart VOCE, inserito all’interno del manico del bastone bianco, permette l’interazione con il territorio circostante tramite il rilevamento di numerose e preziose informazioni trasmesse da un sistema di radiofari detti TAG. I radiofari da istallare all'interno dei semafori, in prossimità degli ingressi di uffici, scuole, ospedali o sui mezzi pubblici, inviano le informazioni audio al bastone, ma sono in grado anche di emettere segnali sonori per poterne individuare la posizione nell'ambiente urbano. Il segnale sonoro viene attivato dall'utilizzatore del bastone bianco dotato di LETISmart VOCE attraverso i pulsanti presenti nell'impugnatura. I suoni regolarmente emessi dal radiofaro, installato ad esempio nell'ingresso di un ufficio, favoriscono l'identificazione della posizione della porta d'accesso attraverso l'udito, migliorando la possibilità di orientarsi. Come già detto, nel caso il radiofaro sia istallato presso un attraversamento stradale con semaforo sonoro, il sistema informa ed annuncia sul dispositivo LETISmart VOCE del bastone che ci troviamo in prossimità di questo servizio, indicando anche il nome della strada da attraversare. Ci permette quindi di attivare un segnale acustico ripetuto diverse volte, posto sulla palina del semaforo, in grado di indicare la posizione dell'attraversamento e del punto in cui sostare a ridosso della pulsantiera; possiamo quindi attivare la richiesta di prenotazione sia con il tasto sulla palina del semaforo o anche con i tasti presenti nel manico del bastone dotato di LETISmart VOCE. Il sistema LETIsmart può essere installato anche sugli autobus per il trasporto urbano: in questo caso è in grado di fornire le notifiche del numero della linea in arrivo presso la fermata in cui ci si trova al possessore del kit VOCE presente nel bastone. A questo punto si può prenotare il bus in arrivo, segnalando altresì la nostra presenza al conducente del mezzo. Da passeggeri, stando sul mezzo, grazie al LETISmart VOCE è possibile attivare la richiesta di fermata direttamente dai pulsanti posti nel manico del bastone. Precisiamo che LETIsmart VOCE è anche realizzato in una seconda versione chiamata Mini Pocket, svincolata dal bastone per non vedenti, sempre con le stesse funzionalità ma istallata su un piccolo dispositivo da polso, ideale per persone che utilizzano il cane guida, ipovedenti o con disabilità differenti. In prima battuta LETIsmart potrebbe apparire complicato, ci sono molteplici funzionalità ed interazioni tra i suoi componenti, ma in pratica le operazioni da eseguire necessitano di soli due tasti e sono integralmente vocalizzate. Nei prossimi numeri del notiziario vi terremo aggiornati in merito agli sviluppi di questo interessante ausilio, utile per il miglioramento della mobilità ed autonomia personale, con la possibilità di provare LETIsmart presso la nostra Sezione. </w:t>
      </w:r>
    </w:p>
    <w:p>
      <w:pPr>
        <w:pStyle w:val="Normal"/>
        <w:jc w:val="both"/>
        <w:rPr/>
      </w:pPr>
      <w:r>
        <w:rPr/>
        <w:t>Il Vicepresidente Giuseppe Riva</w:t>
      </w:r>
    </w:p>
    <w:p>
      <w:pPr>
        <w:pStyle w:val="Normal"/>
        <w:jc w:val="both"/>
        <w:rPr/>
      </w:pPr>
      <w:r>
        <w:rPr/>
      </w:r>
    </w:p>
    <w:p>
      <w:pPr>
        <w:pStyle w:val="Normal"/>
        <w:jc w:val="both"/>
        <w:rPr/>
      </w:pPr>
      <w:r>
        <w:rPr/>
      </w:r>
    </w:p>
    <w:p>
      <w:pPr>
        <w:pStyle w:val="Heading1"/>
        <w:rPr>
          <w:b/>
          <w:b/>
        </w:rPr>
      </w:pPr>
      <w:r>
        <w:rPr>
          <w:b/>
        </w:rPr>
        <w:t>NUOVE PROPOSTE FORMATIVE I.RI.FO.R.</w:t>
      </w:r>
    </w:p>
    <w:p>
      <w:pPr>
        <w:pStyle w:val="Normal"/>
        <w:jc w:val="both"/>
        <w:rPr>
          <w:b/>
          <w:b/>
        </w:rPr>
      </w:pPr>
      <w:r>
        <w:rPr>
          <w:b/>
        </w:rPr>
      </w:r>
    </w:p>
    <w:p>
      <w:pPr>
        <w:pStyle w:val="Normal"/>
        <w:jc w:val="both"/>
        <w:rPr/>
      </w:pPr>
      <w:r>
        <w:rPr/>
        <w:t>Come scritto diverse settimane fa alla nostra mailing-list, ha preso inizio la programmazione dei nuovi corsi di formazione che partiranno in autunno. Nel mese di agosto sono state raccolte le indicazioni dei soci relativamente ai corsi ai quali intendono partecipare, invitiamo pertanto i ritardatari a contattare velocemente la segreteria per fare altrettanto, considerando che alcune attività sono già state calendarizzate. Riportiamo di seguito la comunicazione ricevuta dal Consiglio Regionale I.Ri.Fo.R. con tutte le informazioni utili e l’elenco delle proposte.</w:t>
      </w:r>
    </w:p>
    <w:p>
      <w:pPr>
        <w:pStyle w:val="Normal"/>
        <w:jc w:val="both"/>
        <w:rPr/>
      </w:pPr>
      <w:r>
        <w:rPr/>
        <w:t>“</w:t>
      </w:r>
      <w:r>
        <w:rPr/>
        <w:t>Buongiorno, in vista dei prossimi corsi I.Ri.Fo.R. in partenza per l’autunno, invitiamo le sedi a utilizzare i mesi estivi per raccogliere le adesioni dei Soci, ricordando che le attività riguarderanno le autonomie personali e l’informatica e le nuove tecnologie. Le iniziative formative saranno svolte presso le sedi del CIOFS–FP Emilia-Romagna o presso le sedi UICI, o altre sedi che saranno individuate. I corsi avranno la durata di 16, 32 o 48 ore a seconda della tipologia e della sede e saranno attivati al raggiungimento di un numero minimo di 7-8 partecipanti; potranno essere finanziati interamente da fondi I.Ri.Fo.R. o anche tramite il Fondo Regionale Disabili (FRD) qualora i Soci fossero iscritti (o intendano iscriversi) al Collocamento Mirato. In quest’ultimo caso, ai partecipanti verrà anche riconosciuto un rimborso spese di € 3,10 per il numero di ore frequentate che sarà regolarmente documentato tramite apposita CU (certificazione unica). Il calendario di ciascun corso sarà definito a mano a mano che si raggiungerà il numero minimo di iscrizioni per dare avvio alle varie proposte. Potranno partecipare alle iniziative coloro che risiedono o sono domiciliati in Regione Emilia-Romagna, meglio se già iscritti al Collocamento Mirato, contattando la propria Sezione UICI di riferimento, segnalando contestualmente eventuali necessità di trasporto, al fine di consentire, ove possibile, la pianificazione di un servizio di accompagnamento. Riportiamo di seguito l’elenco dettagliato dei corsi che potranno prendere avvio, con una breve descrizione del programma, per facilitare la scelta da parte dei Soci.</w:t>
      </w:r>
    </w:p>
    <w:p>
      <w:pPr>
        <w:pStyle w:val="Normal"/>
        <w:jc w:val="both"/>
        <w:rPr/>
      </w:pPr>
      <w:r>
        <w:rPr/>
        <w:t>1. Autonomia Personale – Generale: aptica e prassie, esplorazione piani e superfici, cura, pulizia, sicurezza ambienti, dosare, versare, uso di coltello, forbici, strumenti essenziali, comportamento a tavola, etichettature, ausili e piccoli elettrodomestici, esercitazioni pratiche nell’ambiente specifico</w:t>
      </w:r>
    </w:p>
    <w:p>
      <w:pPr>
        <w:pStyle w:val="Normal"/>
        <w:jc w:val="both"/>
        <w:rPr/>
      </w:pPr>
      <w:r>
        <w:rPr/>
        <w:t>2. Autonomia Personale - Cucina Base e Intermedio: aspetti propedeutici di base, procedurali, temporali, sequenziali e ricette a freddo, cucinare senza fiamma</w:t>
      </w:r>
    </w:p>
    <w:p>
      <w:pPr>
        <w:pStyle w:val="Normal"/>
        <w:jc w:val="both"/>
        <w:rPr/>
      </w:pPr>
      <w:r>
        <w:rPr/>
        <w:t>3. Autonomia Personale - Cucina Intermedio e Avanzato: cucinare con fiamma, preparazioni base della cucina, conservazioni</w:t>
      </w:r>
    </w:p>
    <w:p>
      <w:pPr>
        <w:pStyle w:val="Normal"/>
        <w:jc w:val="both"/>
        <w:rPr/>
      </w:pPr>
      <w:r>
        <w:rPr/>
        <w:t>4. Autonomia Personale - Firma e Denaro: riconoscimento di monete e banconote, strategie e organizzazione Bancomat, prelievo e pagamenti POS, esercitazioni</w:t>
      </w:r>
    </w:p>
    <w:p>
      <w:pPr>
        <w:pStyle w:val="Normal"/>
        <w:jc w:val="both"/>
        <w:rPr/>
      </w:pPr>
      <w:r>
        <w:rPr/>
        <w:t>5. Autonomia Personale - Casa e Indumenti: lavare e stirare, cura degli indumenti: abbinamento, organizzazione armadio, piegare, valigia, applicazioni</w:t>
      </w:r>
    </w:p>
    <w:p>
      <w:pPr>
        <w:pStyle w:val="Normal"/>
        <w:jc w:val="both"/>
        <w:rPr/>
      </w:pPr>
      <w:r>
        <w:rPr/>
        <w:t>6. Informatica - PC Base: archiviazione file e cartelle - tecnologie assistive - comandi rapidi - prime nozioni: editor testo, e-mail, internet - gestione piattaforme informatiche</w:t>
      </w:r>
    </w:p>
    <w:p>
      <w:pPr>
        <w:pStyle w:val="Normal"/>
        <w:jc w:val="both"/>
        <w:rPr/>
      </w:pPr>
      <w:r>
        <w:rPr/>
        <w:t>7. Informatica - PC Intermedio: Office - e-mail – Internet</w:t>
      </w:r>
    </w:p>
    <w:p>
      <w:pPr>
        <w:pStyle w:val="Normal"/>
        <w:jc w:val="both"/>
        <w:rPr/>
      </w:pPr>
      <w:r>
        <w:rPr/>
        <w:t>8. Informatica - PC Avanzato: SPID - sito INPS - Fascicolo Sanitario - e-commerce</w:t>
      </w:r>
    </w:p>
    <w:p>
      <w:pPr>
        <w:pStyle w:val="Normal"/>
        <w:jc w:val="both"/>
        <w:rPr/>
      </w:pPr>
      <w:r>
        <w:rPr/>
        <w:t>9. Informatica - Smartphone e Dispositivi Mobili Base: concetti teorici sugli smartphones e touch screen - tecnologie assistive - comandi vocali e gestuali per app di messaggistica e ricerca - gestione altre app</w:t>
      </w:r>
    </w:p>
    <w:p>
      <w:pPr>
        <w:pStyle w:val="Normal"/>
        <w:jc w:val="both"/>
        <w:rPr/>
      </w:pPr>
      <w:r>
        <w:rPr/>
        <w:t>10. Informatica - Nuove Tecnologie: Assistenti Vocali - Domotica - Elettrodomestici Intelligenti</w:t>
      </w:r>
    </w:p>
    <w:p>
      <w:pPr>
        <w:pStyle w:val="Normal"/>
        <w:jc w:val="both"/>
        <w:rPr/>
      </w:pPr>
      <w:r>
        <w:rPr/>
        <w:t>11. Informatica – Edico: Editor Scientifico per Studenti: installazione, configurazione e utilizzo nei vari cicli scolastici - interazione con il Braille</w:t>
      </w:r>
    </w:p>
    <w:p>
      <w:pPr>
        <w:pStyle w:val="Normal"/>
        <w:jc w:val="both"/>
        <w:rPr/>
      </w:pPr>
      <w:r>
        <w:rPr/>
        <w:t xml:space="preserve">12. Informatica - Smartphone e Dispositivi Mobili Avanzato: funzionalità avanzate delle tecnologie assistive - gestione app per autonomia, mobilità, salute, INPS e PA, social, libri e giornali. </w:t>
      </w:r>
    </w:p>
    <w:p>
      <w:pPr>
        <w:pStyle w:val="Normal"/>
        <w:jc w:val="both"/>
        <w:rPr/>
      </w:pPr>
      <w:r>
        <w:rPr/>
        <w:t>Per tutte le attività esposte si terrà conto, nella fase di realizzazione, sia delle persone cieche che delle persone ipovedenti e delle diverse fasce d’età. La partecipazione a tutte le iniziative sarà soggetta al pagamento di una quota pari ad € 25,00 da versare alla Sezione UICI di competenza al momento della conferma dell’iscrizione a ciascun corso, per la creazione e l’aggiornamento del “Libretto della Formazione”, una banca dati che sarà tenuta a cura di questo Consiglio Regionale I.Ri.Fo.R..”</w:t>
      </w:r>
    </w:p>
    <w:p>
      <w:pPr>
        <w:pStyle w:val="Normal"/>
        <w:jc w:val="both"/>
        <w:rPr/>
      </w:pPr>
      <w:r>
        <w:rPr/>
        <w:t>Il Direttore I.Ri.Fo.R. Emilia-Romagna Dott.ssa Chiara Tirelli</w:t>
      </w:r>
    </w:p>
    <w:p>
      <w:pPr>
        <w:pStyle w:val="Normal"/>
        <w:jc w:val="both"/>
        <w:rPr/>
      </w:pPr>
      <w:r>
        <w:rPr/>
      </w:r>
    </w:p>
    <w:p>
      <w:pPr>
        <w:pStyle w:val="Normal"/>
        <w:jc w:val="both"/>
        <w:rPr/>
      </w:pPr>
      <w:r>
        <w:rPr/>
      </w:r>
    </w:p>
    <w:p>
      <w:pPr>
        <w:pStyle w:val="Heading1"/>
        <w:rPr>
          <w:b/>
          <w:b/>
        </w:rPr>
      </w:pPr>
      <w:r>
        <w:rPr>
          <w:b/>
        </w:rPr>
        <w:t>LETTERA APERTA DEL PRESIDENTE NAZIONALE</w:t>
      </w:r>
    </w:p>
    <w:p>
      <w:pPr>
        <w:pStyle w:val="Normal"/>
        <w:jc w:val="both"/>
        <w:rPr>
          <w:b/>
          <w:b/>
        </w:rPr>
      </w:pPr>
      <w:r>
        <w:rPr>
          <w:b/>
        </w:rPr>
      </w:r>
    </w:p>
    <w:p>
      <w:pPr>
        <w:pStyle w:val="Normal"/>
        <w:jc w:val="both"/>
        <w:rPr/>
      </w:pPr>
      <w:r>
        <w:rPr/>
        <w:t>Certi di fare cosa gradita, riportiamo il testo della lettera aperta scritta dal Presidente Nazionale Mario Barbuto ai partecipanti al XXV Congresso Straordinario, trasmessa con il comunicato n. 109 della Presidenza Nazionale UICI.</w:t>
      </w:r>
    </w:p>
    <w:p>
      <w:pPr>
        <w:pStyle w:val="Normal"/>
        <w:jc w:val="both"/>
        <w:rPr/>
      </w:pPr>
      <w:r>
        <w:rPr/>
        <w:t>“</w:t>
      </w:r>
      <w:r>
        <w:rPr/>
        <w:t>Care e cari, desidero ringraziare ciascuno di voi per la partecipazione al Congresso di venerdì e sabato scorso e alle conseguenti elezioni degli Organi associativi nazionali. Con il Congresso, confidiamo di aver potuto soddisfare tutti i requisiti richiesti dalle Autorità per perfezionare l’iscrizione delle nostre sezioni e sedi regionali nel Registro Unico Nazionale del terzo Settore e in particolare nella sezione B che ricomprende le Associazioni di Promozione Sociale. In ogni caso, il Congresso ha inteso autorizzare formalmente il Consiglio nazionale ad apportare eventuali, ulteriori modifiche, ove si rivelassero necessarie per il perfezionamento dell’iscrizione al registro e anche per l’adeguamento a possibili adempimenti che potrebbero derivare dalla emanazione dei decreti attuativi della legge delega n. 227 del 2021. Come tutti sappiamo, il Congresso ha generato numerose e soprattutto rumorose polemiche prima, durante e addirittura dopo il suo svolgimento. Ora, tuttavia, occorre guardare avanti, tutti insieme, per raggiungere nuovi risultati e traguardi a beneficio dei nostri associati e rappresentati, mettendo in secondo piano tali polemiche, così da evitare di alimentarle, in attesa, magari, di momenti, appuntamenti e luoghi idonei nelle sedi giuste.</w:t>
      </w:r>
    </w:p>
    <w:p>
      <w:pPr>
        <w:pStyle w:val="Normal"/>
        <w:jc w:val="both"/>
        <w:rPr/>
      </w:pPr>
      <w:r>
        <w:rPr/>
        <w:t>Ringrazio di cuore quanti hanno voluto confermare fiducia nella mia persona e dare credito a una compagine dirigente che reputo di primo livello per guidare l’Unione nei prossimi mesi. Fiducia e credito non devono mai essere dati per scontati, ma guadagnati giorno per giorno con il lavoro quotidiano, l’impegno personale, il rispetto degli Organi e delle persone, la sobrietà dei comportamenti e degli atteggiamenti. A quanti tra voi abbiano ritenuto, legittimamente, di compiere una scelta elettorale alternativa, vanno tutto il mio rispetto e la mia considerazione. Nell’osservanza dei ruoli che ciascuno di noi ha liberamente scelto di esercitare e svolgere. Tale scelta, per me non sarà per nulla condizionante. Dobbiamo, infatti, saper valorizzare competenza e impegno di tutti e per tutti, in primo luogo con atti coerenti e consapevoli e, nella fotografia della situazione attuale, dare seguito a quanto tracciato nelle poche settimane che hanno preceduto l’appuntamento congressuale. Il gruppo SEMPRE INSIEME PER L’UNIONE, in continuità e coerenza con i comportamenti fin qui tenuti, proseguirà la propria opera in Consiglio nazionale, cercando innanzitutto di onorare scadenze, eventi e appuntamenti che ci attendono e che forse richiedono una cura speciale, considerato anche il tempo perduto nelle settimane precedenti tra polemiche e carte bollate. Il ricorso alla giustizia civile non deve scandalizzarci oltre misura, perché purtroppo non è una novità per l’Unione, anzi, numerosi esempi passati potrebbero essere richiamati e citati in proposito, ma oggi l’auspicio di tutti noi che sono sicuro di interpretare alla perfezione, ci richiama a un andamento associativo più sobrio e coerente da parte di ciascuno e ci comanda di scrivere a lettere cubitali la parola BASTA. I nostri associati e rappresentati si attendono da ognuno di noi competenza, disponibilità e talento che abbiamo il dovere di valorizzare per accrescere la quantità dei servizi, il perimetro dei Diritti e la capacità di tutela che dobbiamo alle centinaia e centinaia di migliaia di persone rappresentate. La carta di identità, la salute e le altre esigenze e ragioni personali non lasciano a questo Presidente molto tempo per operare e rendono ancor più improrogabile la costruzione di una squadra compatta e coesa che sappia tenere saldo il timone della nave, anche in caso di tempeste e marosi che l’Unione continuerà a incontrare nel suo cammino di rappresentanza dei ciechi, ipovedenti e persone con pluridisabilità in tutta Italia. La difesa delle sezioni e la valorizzazione delle regioni sono una priorità assoluta per promuovere quanto da noi dovuto: innovazione, benessere, diritti, uguaglianza, rispetto e dignità. Con un caro ringraziamento a tutte e tutti, formulo i migliori auguri di buon lavoro.”</w:t>
      </w:r>
    </w:p>
    <w:p>
      <w:pPr>
        <w:pStyle w:val="Normal"/>
        <w:jc w:val="both"/>
        <w:rPr/>
      </w:pPr>
      <w:r>
        <w:rPr/>
        <w:t>Mario Barbuto - Presidente nazionale UICI</w:t>
      </w:r>
    </w:p>
    <w:p>
      <w:pPr>
        <w:pStyle w:val="Normal"/>
        <w:jc w:val="both"/>
        <w:rPr/>
      </w:pPr>
      <w:r>
        <w:rPr/>
        <w:t xml:space="preserve"> </w:t>
      </w:r>
    </w:p>
    <w:p>
      <w:pPr>
        <w:pStyle w:val="Normal"/>
        <w:jc w:val="both"/>
        <w:rPr/>
      </w:pPr>
      <w:r>
        <w:rPr/>
      </w:r>
    </w:p>
    <w:p>
      <w:pPr>
        <w:pStyle w:val="Heading1"/>
        <w:rPr>
          <w:b/>
          <w:b/>
        </w:rPr>
      </w:pPr>
      <w:r>
        <w:rPr>
          <w:b/>
        </w:rPr>
        <w:t>TOCCA A TE! – PREMIO NAZIONALE DI EDITORIA TATTILE ILLUSTRATA</w:t>
      </w:r>
    </w:p>
    <w:p>
      <w:pPr>
        <w:pStyle w:val="Normal"/>
        <w:jc w:val="both"/>
        <w:rPr>
          <w:b/>
          <w:b/>
        </w:rPr>
      </w:pPr>
      <w:r>
        <w:rPr>
          <w:b/>
        </w:rPr>
      </w:r>
    </w:p>
    <w:p>
      <w:pPr>
        <w:pStyle w:val="Normal"/>
        <w:jc w:val="both"/>
        <w:rPr/>
      </w:pPr>
      <w:r>
        <w:rPr/>
        <w:t>Informiamo i nostri soci che da giovedì 26 ottobre fino a domenica 29 ottobre a Bologna, tra l’Istituto dei Ciechi Francesco Cavazza, dove si sono riunite le due giurie di esperti, e la centralissima Salaborsa in piazza del Nettuno, si è svolta la settima edizione del Premio nazionale di editoria tattile illustrata “Tocca a te!”. Anche quest’anno nella sede della Federazione Nazionale delle Istituzioni pro ciechi di Roma un centinaio di libri illustrati tattili è giunto da ogni parte d’Italia, dimostrando ancora una volta da parte di appassionati del genere, insegnanti, educatori, ragazzi, artisti… l’entusiasmo per la creatività e l’impegno a servizio della lettura e dell’inclusione per bambini e ragazzi ciechi e ipovedenti. Dal 2011 il Premio sostiene e promuove l’editoria tattile a livello nazionale con la consapevolezza dell’importanza che il libro riveste nello sviluppo di ogni bambino, anche con deficit visivo, come fonte imprescindibile di conoscenza, sperimentazione, gioco, integrazione scolastica e sociale. Riportiamo il programma completo dell’evento per chi non ha potuto visitare la mostra: a Bologna, in Salaborsa dal 26 al 29 ottobre, la premiazione e gli eventi culturali aperti a tutti. In occasione del Premio, le giornate bolognesi sono state dense di appuntamenti dedicati a tutti: in Biblioteca Salaborsa, oltre alla premiazione dei vincitori tenutasi sabato 28 ottobre alle ore 11, sono stati svolti due laboratori con i LEGO Braille Bricks (giovedì 26 e venerdì 27 alle 15 in sala Conferenze); la mostra di tutte le opere partecipanti alla settima edizione del “Tocca a te!” e l’esposizione della Biblioteca itinerante “TD-BOX, esperienze e narrazioni” (sabato 28 e domenica 29 ottobre, dalle 11 alle 19, in Biblioteca Salaborsa); due tavole rotonde. Sabato 28 ottobre dalle 16 alle 19 in Biblioteca Salaborsa, dopo i saluti di benvenuto di Pier Michele Borra, vicepresidente dell’Istituto dei Ciechi di Bologna Francesco Cavazza, Valeria Friso, docente associata di Didattica e Pedagogia speciale al Dipartimento di Scienze dell’Educazione G. M. Bertin (Università di Bologna) ha moderato la tavola rotonda “Libri tattili illustrati, pagine per tutti: lo stato dell’arte” che ha fatto il punto con alcuni esperti sulle attuali opportunità di crescita per i generi editoriali inclusivi anche grazie al “Tocca a te!”. Sono stati poi presentati il nuovo albo illustrato tattile Grande gatto &amp; piccolo gatto di Stefania Pessina; il manuale Abc – I primi passi per la realizzazione di un libro illustrato tattile; il lavoro di squadra che ha condotto Una casa per Fiammetta a diventare da prototipo a libro tattile illustrato riprodotto ora in 200 copie; l’esperienza del progetto europeo di Epub Leo vuole un pipistrello; il libro Toccare le parole. Alla scoperta dell’editoria tattile illustrata. Domenica 29 ottobre, dalle 10 alle 13, la tavola rotonda “L’esperienza tattile illustrata per le persone non vedenti tra Italia e Giappone”, moderata da Pier Michele Borra, ha dato l’opportunità per una riflessione condivisa sui luoghi che ospitano gli albi illustrati; sull’educazione all’arte inclusiva e le metodologie nella scuola pubblica giapponese; sulla costruzione del pensiero visivo nelle diverse età e condizioni di disabilità visiva. Cinque premi e quattro menzioni speciali: le giurie del premio, che si sono riunite il 26 e il 27 ottobre presso l’Istituto dei Ciechi Francesco Cavazza, sono state due. La giuria Senior, composta da persone cieche, ipovedenti e vedenti, tutte esperte di disabilità visiva e di letteratura per l’infanzia; la giuria Junior, rappresentata da bambini e ragazzi ciechi, ipovedenti e vedenti dagli 8 ai 16 anni. I membri hanno selezionato i cinque libri vincitori del “Tocca a te!” che darà loro modo di partecipare, in rappresentanza dell’Italia, anche al 16° concorso internazionale “Typhlo &amp; Tactus” che si svolgerà a Lublin (Polonia) l’anno prossimo, dal 6 all’8 ottobre 2024.</w:t>
      </w:r>
    </w:p>
    <w:p>
      <w:pPr>
        <w:pStyle w:val="Normal"/>
        <w:jc w:val="both"/>
        <w:rPr/>
      </w:pPr>
      <w:r>
        <w:rPr/>
      </w:r>
    </w:p>
    <w:p>
      <w:pPr>
        <w:pStyle w:val="Normal"/>
        <w:jc w:val="both"/>
        <w:rPr/>
      </w:pPr>
      <w:r>
        <w:rPr/>
      </w:r>
    </w:p>
    <w:p>
      <w:pPr>
        <w:pStyle w:val="Heading1"/>
        <w:rPr>
          <w:b/>
          <w:b/>
        </w:rPr>
      </w:pPr>
      <w:r>
        <w:rPr>
          <w:b/>
        </w:rPr>
        <w:t>I MIEI OCCHI SI CHIAMANO DINKA</w:t>
      </w:r>
    </w:p>
    <w:p>
      <w:pPr>
        <w:pStyle w:val="Normal"/>
        <w:jc w:val="both"/>
        <w:rPr>
          <w:b/>
          <w:b/>
        </w:rPr>
      </w:pPr>
      <w:r>
        <w:rPr>
          <w:b/>
        </w:rPr>
      </w:r>
    </w:p>
    <w:p>
      <w:pPr>
        <w:pStyle w:val="Normal"/>
        <w:jc w:val="both"/>
        <w:rPr/>
      </w:pPr>
      <w:r>
        <w:rPr/>
        <w:t>Si è svolto sabato 21 ottobre, dalle ore 17:00 alle ore 20:00, presso la Sala Civica di Albinea (RE) in Via Morandi n° 9, l’evento “I miei occhi si chiamano Dinka”, al quale hanno partecipato alcuni nostri iscritti. Grazie alla testimonianza di Catia Lima, una ragazza non vedente, è stato possibile comprendere più da vicino lo speciale legame che unisce un non vedente e il suo fedele cane guida. Insieme a lei l’istruttore cinofilo Cosimo Lentini che ha parlato del metodo formativo “Cane Spontaneo”. Riportiamo il racconto di Davide, che ha voluto condividere alcuni pensieri.</w:t>
      </w:r>
    </w:p>
    <w:p>
      <w:pPr>
        <w:pStyle w:val="Normal"/>
        <w:jc w:val="both"/>
        <w:rPr/>
      </w:pPr>
      <w:r>
        <w:rPr/>
        <w:t>Ho partecipato insieme a Daniela con il suo cane guida Gordon, Marco e Claudio all’evento di Albinea, raggiunto in auto grazie al servizio di accompagnamento di Silvano, il Presidente dell’U.N.I.Vo.C. provinciale. All’evento, grazie alle spiegazioni dell’addestratore cinofilo Cosimo Lentini e grazie alla testimonianza di Catia, portata anche attraverso l’ascolto di sue registrazioni audio, è stato possibile dare delle risposte a domande importanti e fondamentali che ci si pone sul cane guida, quali: “A me serve davvero un cane guida? Ho bisogno di un cane guida o di un cane da compagnia? L’addestramento casalingo può fare al mio caso, o è meglio rivolgersi ad una scuola ufficiale?”. Verso le 17:00 l’Assessore al Welfare del comune di Albinea Barchi ha iniziato dando il benvenuto agli ospiti e ringraziando tutti i presenti; ha poi passato la parola all’istruttrice cinofila Silvana, la quale, dopo i saluti, ci ha coinvolto fin da subito col suo intervento: dopo aver attirato l’attenzione soffermandosi sulla locandina dell’iniziativa, ha chiesto ai presenti: “Se voi foste proprietari di un cane guida, pensate sarebbe meglio che il cane avesse poco o molto spazio per poter prendere delle decisioni, per fare delle scelte?”. Catia comincia con il raccontare che Dinka, arrivata cucciola a casa sua, compirà tra pochi giorni già quattro anni e che da due anni e mezzo è il suo cane guida, pur non essendo passata da una scuola ufficiale, ma quale prodotto di un addestramento “casalingo”, che l’ha fatta mettere in contatto con l’addestratore e certificatore Cosimo Lentini. Catia continua dicendo che è cieca dalla nascita, che è portoghese e che ha 45 anni; dice di non vergognarsi di utilizzare la parola “cieca”, perché quello che conta è il senso che diamo alle parole, non la parola in sé. Continua dicendo che abita in Italia da 18 anni, che lavora a Bologna e che prima di Dinka ha avuto due cani guida, due Labrador, dall’unica scuola ufficiale presente in Portogallo. Il primo purtroppo è morto precocemente, mentre il secondo, di nome Lee, è stato con lei 13 anni ed è quello con cui si è creata una sintonia straordinaria. Dinka non è come Lee, non è così straordinaria, ma è un cane su cui Catia dice di poter contare. Dinka non è un Labrador, è un Hovawart; la scelta della razza l’ha fatta perché voleva un cane guida solido, con un carattere equilibrato, che non si spaventasse in ogni situazione e che fosse tra i 25 ed i 35 chilogrammi. Prende poi la parola Cosimo Lentini, che racconta della sua adolescenza, passata a raccogliere i cani randagi che vagavano lungo la costa in un paesino sul mare della Puglia e di come faceva ad avvicinarsi a loro. Passa poi a spiegare come da solo ha imparato ad addestrare cani per i non vedenti, per mezzo di esercizi pratici, di comandi e della ricompensa, fatti portando talvolta gli occhiali scuri. Ciò lo porta a svolgere il ruolo di educatore cinofilo e a collaborare, per alcuni anni, col Servizio Cani Guida dei Lions. Lentini è convinto che il non vedente, con un minimo di aiuto, possa personalizzarsi un proprio cane facendolo diventare utile all’accompagnamento, come un cane guida addestrato nelle scuole ufficiali, con il vantaggio di poter scegliere, durante l’addestramento “casalingo”, come dovrà reagire il cane in base alla situazione (se ad esempio rallentare o fermarsi quando c’è un marciapiede). A fine evento Daniela ha portato i saluti della Presidente Chiara Tirelli, del Vicepresidente Giuseppe Riva e di tutto il Consiglio UICI. Concludo riassumendo due delle registrazioni audio fatte ascoltare, dove il protagonista è il cane Lee, il cane guida straordinario per Catia. Primo episodio: durante una vacanza sulle Alpi, una mattina Catia esce con amici per una passeggiata. Dopo pochi minuti dalla partenza, Catia, che ama camminare svelta, stacca il gruppo poiché la strada non è pericolosa; c’erano però dei lati della strada all’ombra, dove il ghiaccio non si era ancora sciolto. La prima volta che Catia mette un piede su una lastra di ghiaccio scivola e quella scivolata insegna a Lee il nuovo pericolo. Proseguendo nel tragitto, dove la strada era pulita camminavano insieme veloci, mentre dove la strada era ghiacciata, Lee rallentava obbligando entrambi a camminare più lenti. Altra cosa interessante succede durante il rientro: ad un tratto Lee si ferma e non prosegue, malgrado Catia gli desse il comando “Avanti”. Questa situazione, viene chiamata “Disobbedienza intelligente”. Quando un cane guida non esegue un comando, significa che c’è un motivo importante. Infatti, i primi passanti incontrati da Catia le spiegano che la strada, oltre ad essere completamente ghiacciata, era anche molto ripida, ma che da un lato della discesa c’era una corda alla quale aggrapparsi, in modo da poter scendere in sicurezza. Secondo episodio: tempo fa Catia e Lee si recano a Venezia in treno, per trascorrere una giornata insieme ad una amica. Arrivati a Venezia, dopo l’incontro con l’amica, cominciano a camminare insieme dalla stazione fino a Piazza San Marco. Giunge la sera e, dopo la cena, pensano che sia meglio avvicinarsi alla stazione. L’amica, malgrado la mappa, non riesce però a trovare un percorso breve per la stazione a causa della mancanza di alcuni ponti. A questo punto Catia vuole tentare con Lee: mette la guida al cane e gli da il comando “Andiamo in stazione”. Senza indugi, Lee parte veloce girando a destra, a sinistra, passa su alcuni ponti con sicurezza, come se sapesse la strada perfettamente. Ed infatti la corsa finisce proprio in stazione Santa Lucia, dove Catia gli da un premio, oltre ad un bacio, un bel biscotto!</w:t>
      </w:r>
    </w:p>
    <w:p>
      <w:pPr>
        <w:pStyle w:val="Normal"/>
        <w:jc w:val="both"/>
        <w:rPr/>
      </w:pPr>
      <w:r>
        <w:rPr/>
        <w:t>Davide Delmonte</w:t>
      </w:r>
    </w:p>
    <w:sectPr>
      <w:footerReference w:type="default" r:id="rId3"/>
      <w:footerReference w:type="first" r:id="rId4"/>
      <w:type w:val="nextPage"/>
      <w:pgSz w:w="11906" w:h="16838"/>
      <w:pgMar w:left="1134" w:right="1134" w:gutter="0" w:header="0" w:top="737" w:footer="1281" w:bottom="133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right="360" w:hanging="0"/>
      <w:rPr>
        <w:b/>
        <w:b/>
      </w:rPr>
    </w:pPr>
    <w:r>
      <w:rPr>
        <w:b/>
      </w:rPr>
      <w:t>La Nostra Voce</w:t>
      <w:tab/>
      <w:t xml:space="preserve">                                                                                            Pag.</w:t>
    </w:r>
    <w:r>
      <mc:AlternateContent>
        <mc:Choice Requires="wps">
          <w:drawing>
            <wp:anchor behindDoc="0" distT="0" distB="0" distL="0" distR="0" simplePos="0" locked="0" layoutInCell="0" allowOverlap="1" relativeHeight="10">
              <wp:simplePos x="0" y="0"/>
              <wp:positionH relativeFrom="page">
                <wp:posOffset>6475730</wp:posOffset>
              </wp:positionH>
              <wp:positionV relativeFrom="paragraph">
                <wp:posOffset>1587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25pt;mso-position-vertical-relative:text;margin-left:509.9pt;mso-position-horizontal-relative:page">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CarattereCarattere2">
    <w:name w:val=" Carattere Carattere2"/>
    <w:qFormat/>
    <w:rPr>
      <w:rFonts w:ascii="Times New Roman" w:hAnsi="Times New Roman" w:eastAsia="Times New Roman" w:cs="Times New Roman"/>
      <w:sz w:val="28"/>
    </w:rPr>
  </w:style>
  <w:style w:type="character" w:styleId="CarattereCarattere1">
    <w:name w:val=" Carattere Carattere1"/>
    <w:qFormat/>
    <w:rPr>
      <w:rFonts w:ascii="Times New Roman" w:hAnsi="Times New Roman" w:eastAsia="Times New Roman" w:cs="Times New Roman"/>
      <w:sz w:val="28"/>
      <w:szCs w:val="20"/>
    </w:rPr>
  </w:style>
  <w:style w:type="character" w:styleId="PageNumber">
    <w:name w:val="Page Number"/>
    <w:rPr>
      <w:rFonts w:cs="Times New Roman"/>
    </w:rPr>
  </w:style>
  <w:style w:type="character" w:styleId="CarattereCarattere">
    <w:name w:val=" Carattere Carattere"/>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8"/>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08:14:00Z</dcterms:created>
  <dc:creator>Emanuele Ferraresi</dc:creator>
  <dc:description/>
  <cp:keywords/>
  <dc:language>en-US</dc:language>
  <cp:lastModifiedBy>Caterina.Covezzi</cp:lastModifiedBy>
  <cp:lastPrinted>2022-05-16T07:36:00Z</cp:lastPrinted>
  <dcterms:modified xsi:type="dcterms:W3CDTF">2023-10-30T06:41:00Z</dcterms:modified>
  <cp:revision>47</cp:revision>
  <dc:subject/>
  <dc:title> </dc:title>
</cp:coreProperties>
</file>