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letter dell’UICI di NAPOLI n.21 del 12 luglio 2021</w:t>
      </w:r>
    </w:p>
    <w:p>
      <w:pPr>
        <w:pStyle w:val="Normal"/>
        <w:rPr>
          <w:rFonts w:cs="Calibri"/>
        </w:rPr>
      </w:pPr>
      <w:r>
        <w:rPr>
          <w:rFonts w:cs="Calibri"/>
        </w:rPr>
        <w:t xml:space="preserve"> </w:t>
      </w:r>
    </w:p>
    <w:p>
      <w:pPr>
        <w:pStyle w:val="Normal"/>
        <w:rPr/>
      </w:pPr>
      <w:r>
        <w:rPr/>
        <w:t>In questo numero:</w:t>
      </w:r>
    </w:p>
    <w:p>
      <w:pPr>
        <w:pStyle w:val="Normal"/>
        <w:rPr/>
      </w:pPr>
      <w:r>
        <w:rPr>
          <w:rFonts w:cs="Calibri"/>
        </w:rPr>
        <w:t xml:space="preserve"> </w:t>
      </w:r>
      <w:r>
        <w:rPr/>
        <w:t>1-     Servizio civile: pubblicato il bando per la selezione di operatori volontari da impiegare in progetti per l’accompagnamento dei grandi invalidi e dei ciechi civili;</w:t>
      </w:r>
    </w:p>
    <w:p>
      <w:pPr>
        <w:pStyle w:val="Normal"/>
        <w:rPr/>
      </w:pPr>
      <w:r>
        <w:rPr/>
        <w:t>2-     Campi estivi organizzati dall’I.Ri.Fo.R. regionale;</w:t>
      </w:r>
    </w:p>
    <w:p>
      <w:pPr>
        <w:pStyle w:val="Normal"/>
        <w:rPr/>
      </w:pPr>
      <w:r>
        <w:rPr/>
        <w:t>3-     Concorso di lettura “Louis Braille” – organizzazione fase provinciale;</w:t>
      </w:r>
    </w:p>
    <w:p>
      <w:pPr>
        <w:pStyle w:val="Normal"/>
        <w:rPr/>
      </w:pPr>
      <w:r>
        <w:rPr/>
        <w:t>4-     Presentazione dei servizi offerti dal Convitto dell’Istituto Paolo Colosimo;</w:t>
      </w:r>
    </w:p>
    <w:p>
      <w:pPr>
        <w:pStyle w:val="Normal"/>
        <w:rPr/>
      </w:pPr>
      <w:r>
        <w:rPr/>
        <w:t>5-     Mare e relax al lido Metamare;</w:t>
      </w:r>
    </w:p>
    <w:p>
      <w:pPr>
        <w:pStyle w:val="Normal"/>
        <w:rPr/>
      </w:pPr>
      <w:r>
        <w:rPr/>
        <w:t>6-     Tutti insieme alla Valle dell’Orso;</w:t>
      </w:r>
    </w:p>
    <w:p>
      <w:pPr>
        <w:pStyle w:val="Normal"/>
        <w:rPr/>
      </w:pPr>
      <w:r>
        <w:rPr/>
        <w:t>7-     Indagine della cattedra di Psicologia del lavoro dell’Università di Chieti;</w:t>
      </w:r>
    </w:p>
    <w:p>
      <w:pPr>
        <w:pStyle w:val="Normal"/>
        <w:rPr/>
      </w:pPr>
      <w:r>
        <w:rPr/>
        <w:t>8-     Proposte dell’Avv. Gianluca Fava;</w:t>
      </w:r>
    </w:p>
    <w:p>
      <w:pPr>
        <w:pStyle w:val="Normal"/>
        <w:rPr/>
      </w:pPr>
      <w:r>
        <w:rPr/>
      </w:r>
    </w:p>
    <w:p>
      <w:pPr>
        <w:pStyle w:val="Normal"/>
        <w:rPr/>
      </w:pPr>
      <w:r>
        <w:rPr/>
        <w:t>1-     SERVIZIO CIVILE: PUBBLICATO IL BANDO PER LA SELEZIONE DI VOLONTARI PER L’ACCOMPAGNAMENTO DEI GRANDI INVALIDI E DEI CIECHI CIVILI. Si tratta di progetti le cui attività di assistenza e accompagnamento sono rivolte esclusivamente ai soggetti che ne hanno diritto ai sensi dell’art. 1 della legge n. 288/2002 e dell’art.40 della legge n. 289/2002. Possono partecipare alla selezione i giovani dai diciotto ai 28 anni compiuti e in possesso dei requisiti indicati all’art. 2 del bando.  La domanda di partecipazione deve essere presentata, entro e non oltre le ore 15:00 del giorno 30 luglio 2021, esclusivamente attraverso la piattaforma DOL raggiungibile tramite PC, tablet e smartphone all’indirizzo https://domandaonline.serviziocivile.it</w:t>
      </w:r>
    </w:p>
    <w:p>
      <w:pPr>
        <w:pStyle w:val="Normal"/>
        <w:rPr/>
      </w:pPr>
      <w:r>
        <w:rPr/>
        <w:t>È possibile presentare, a pena di esclusione dalla procedura, una sola domanda di partecipazione e per un solo progetto. Per la Sezione di Napoli dell’Unione Italiana dei Ciechi e degli Ipovedenti il progetto di riferimento è “Un volontario in più per …… l’autonomia nell’area Metropolitana di Napoli - art. 40 Napoli. Codice progetto PTXSU0015721020043NXXX</w:t>
      </w:r>
    </w:p>
    <w:p>
      <w:pPr>
        <w:pStyle w:val="Normal"/>
        <w:rPr/>
      </w:pPr>
      <w:r>
        <w:rPr/>
        <w:t>Assistenza - (progetti art. 40, legge n. 289/2002). I posti disponibili sono n. 48.</w:t>
      </w:r>
    </w:p>
    <w:p>
      <w:pPr>
        <w:pStyle w:val="Normal"/>
        <w:rPr>
          <w:rFonts w:cs="Calibri"/>
        </w:rPr>
      </w:pPr>
      <w:r>
        <w:rPr>
          <w:rFonts w:cs="Calibri"/>
        </w:rPr>
        <w:t xml:space="preserve">  </w:t>
      </w:r>
    </w:p>
    <w:p>
      <w:pPr>
        <w:pStyle w:val="Normal"/>
        <w:rPr/>
      </w:pPr>
      <w:r>
        <w:rPr/>
        <w:t>2-     CAMPI ESTIVI ORGANIZZATI DALL’I.Ri.Fo.R. REGIONALE.</w:t>
      </w:r>
    </w:p>
    <w:p>
      <w:pPr>
        <w:pStyle w:val="Normal"/>
        <w:rPr/>
      </w:pPr>
      <w:r>
        <w:rPr/>
        <w:t>Ancora tante opportunità pensate ed organizzate per i nostri piccoli soci. L’I.Ri.Fo.R. Regionale, dopo gli ottimi risultati conseguiti nelle esperienze precedenti, in risposta al bando emanato dalla Presidenza Nazionale, organizza i seguenti soggiorni:</w:t>
      </w:r>
    </w:p>
    <w:p>
      <w:pPr>
        <w:pStyle w:val="Normal"/>
        <w:rPr/>
      </w:pPr>
      <w:r>
        <w:rPr/>
        <w:t>1)     Progetto per quindici ragazzi dai 14 ai 21 anni,  presso la struttura alberghiera MacPaestum Hotel di Paestum (Capaccio) in provincia di Salerno, , dal 5 al 12 settembre;</w:t>
      </w:r>
    </w:p>
    <w:p>
      <w:pPr>
        <w:pStyle w:val="Normal"/>
        <w:rPr/>
      </w:pPr>
      <w:r>
        <w:rPr/>
        <w:t>2)     Progetto per quindici ciechi ed ipovedenti con disabilità aggiuntive lievi e medie di età compresa tra 18 e 45 anni da tenersi presso la struttura rifugio di montagna “Le Torri” in Bocca della Selva, località Fontana Paola Cusano Mutri (BN), dal 22 al 29 agosto.</w:t>
      </w:r>
    </w:p>
    <w:p>
      <w:pPr>
        <w:pStyle w:val="Normal"/>
        <w:rPr/>
      </w:pPr>
      <w:r>
        <w:rPr/>
        <w:t>Per ciascuna delle 2 tipologie di campo, la nostra Sezione avrà diritto a far partecipare n. 5 utenti, che verranno individuati secondo l’ordine di adesione. Pertanto i soci e le famiglie interessate devono comunicarlo ai nostri Uffici Sezionali, Sig.ra Paola Capriglia, telefonando al numero 0815498834, o inviando una e-mail all’indirizzo uicna@uici.it entro il 26 luglio 2021.</w:t>
      </w:r>
    </w:p>
    <w:p>
      <w:pPr>
        <w:pStyle w:val="Normal"/>
        <w:rPr>
          <w:rFonts w:cs="Calibri"/>
        </w:rPr>
      </w:pPr>
      <w:r>
        <w:rPr>
          <w:rFonts w:cs="Calibri"/>
        </w:rPr>
        <w:t xml:space="preserve"> </w:t>
      </w:r>
    </w:p>
    <w:p>
      <w:pPr>
        <w:pStyle w:val="Normal"/>
        <w:rPr/>
      </w:pPr>
      <w:r>
        <w:rPr/>
        <w:t>3-     CONCORSO DI LETTURA “LOUIS BRAILLE”: ORGANIZZAZIONE DELLA FASE PROVINCIALE. Si comunica che la Biblioteca Italiana per i Ciechi Regima Margherita ha bandito il concorso di lettura Louis Braille che coinvolge studentesse e studenti delle scuole di ogni ordine  e  grado, universitari ed adulti che si avvalgono del metodo Braille per studiare, leggere ed altro ancora; il concorso ha dimensione nazionale e, perciò, prevede tre fasi di selezione: provinciale, regionale e nazionale; la selezione provinciale deve essere conclusa entro e  non oltre, il 15 settembre 2021, pertanto le adesioni alla selezione dovranno pervenire entro la data del 26 luglio 2021.</w:t>
      </w:r>
    </w:p>
    <w:p>
      <w:pPr>
        <w:pStyle w:val="Normal"/>
        <w:rPr/>
      </w:pPr>
      <w:r>
        <w:rPr/>
        <w:t>I candidati saranno divisi per livelli di scuola nel modo seguente:</w:t>
      </w:r>
    </w:p>
    <w:p>
      <w:pPr>
        <w:pStyle w:val="Normal"/>
        <w:rPr/>
      </w:pPr>
      <w:r>
        <w:rPr/>
        <w:t>-        scuola primaria primo ciclo (biennio);</w:t>
      </w:r>
    </w:p>
    <w:p>
      <w:pPr>
        <w:pStyle w:val="Normal"/>
        <w:rPr/>
      </w:pPr>
      <w:r>
        <w:rPr/>
        <w:t>-        scuola primaria secondo ciclo (triennio);</w:t>
      </w:r>
    </w:p>
    <w:p>
      <w:pPr>
        <w:pStyle w:val="Normal"/>
        <w:rPr/>
      </w:pPr>
      <w:r>
        <w:rPr/>
        <w:t>-        scuola secondaria di primo grado;</w:t>
      </w:r>
    </w:p>
    <w:p>
      <w:pPr>
        <w:pStyle w:val="Normal"/>
        <w:rPr/>
      </w:pPr>
      <w:r>
        <w:rPr/>
        <w:t>-        scuola secondaria di secondo grado(biennio);</w:t>
      </w:r>
    </w:p>
    <w:p>
      <w:pPr>
        <w:pStyle w:val="Normal"/>
        <w:rPr/>
      </w:pPr>
      <w:r>
        <w:rPr/>
        <w:t>-        scuola secondaria di secondo grado (triennio);</w:t>
      </w:r>
    </w:p>
    <w:p>
      <w:pPr>
        <w:pStyle w:val="Normal"/>
        <w:rPr/>
      </w:pPr>
      <w:r>
        <w:rPr/>
        <w:t>-        studenti universitari, studenti lavoratori, adulti amatori del Braille;</w:t>
      </w:r>
    </w:p>
    <w:p>
      <w:pPr>
        <w:pStyle w:val="Normal"/>
        <w:rPr/>
      </w:pPr>
      <w:r>
        <w:rPr/>
        <w:t>Dopo la fase provinciale, i primi qualificati per ciascun ordine sopra descritto, parteciperanno alla selezione regionale e, coloro che risulteranno primi in graduatoria, parteciperanno alla fase nazionale.</w:t>
      </w:r>
    </w:p>
    <w:p>
      <w:pPr>
        <w:pStyle w:val="Normal"/>
        <w:rPr/>
      </w:pPr>
      <w:r>
        <w:rPr/>
        <w:t>Sono previsti premi differenziati per livelli di scuola, come riportato nel bando.</w:t>
      </w:r>
    </w:p>
    <w:p>
      <w:pPr>
        <w:pStyle w:val="Normal"/>
        <w:rPr/>
      </w:pPr>
      <w:r>
        <w:rPr/>
        <w:t>Gli studenti e i genitori sono invitati a comunicare l’adesione entro il 26 luglio 2021 contattando la Segreteria sezionale al tel. 081/5498834.</w:t>
      </w:r>
    </w:p>
    <w:p>
      <w:pPr>
        <w:pStyle w:val="Normal"/>
        <w:rPr>
          <w:rFonts w:cs="Calibri"/>
        </w:rPr>
      </w:pPr>
      <w:r>
        <w:rPr>
          <w:rFonts w:cs="Calibri"/>
        </w:rPr>
        <w:t xml:space="preserve"> </w:t>
      </w:r>
    </w:p>
    <w:p>
      <w:pPr>
        <w:pStyle w:val="Normal"/>
        <w:rPr/>
      </w:pPr>
      <w:r>
        <w:rPr/>
        <w:t>4 - PRESENTAZIONE DEI SERVIZI OFFERTI DAL CONVITTO DELL’ISTITUTO PAOLO COLOSIMO. Gentili soci, ho il piacere di presentarvi il Convitto “Paolo Colosimo” di Napoli da sempre baluardo ed emblema per i servizi socio formativi ed educativi e polo di riferimento per l’integrazione e la riabilitazione dei non vedenti dell’Italia Centro-Meridionale. La storia del Convitto risale agli inizi del ‘900. Sorto come Patronato Regina Margherita per accogliere e rieducare i ciechi e soprattutto i reduci della Prima Guerra Mondiale, successivamente tale Missione fu incarnata strenuamente da Donna Tommasina Grandinetti, moglie di Gaspare Colosimo, senatore del Regno d’Italia, che dedicò tutta la sua vita allo sviluppo dell’opera in memoria del figlio Paolo, giovane e brillante avvocato morto di tifo a 24 anni e cieco.</w:t>
      </w:r>
    </w:p>
    <w:p>
      <w:pPr>
        <w:pStyle w:val="Normal"/>
        <w:rPr/>
      </w:pPr>
      <w:r>
        <w:rPr/>
        <w:t>Oggi, grazie ad un Bando Regionale afferente all’Assessorato Politiche Sociali (CIG: 8101192320), il Convitto continua ad essere un riferimento significativo per il mondo dei non vedenti. Il Raggruppamento di Imprese (Gesco e Centro di Medicina Psicosomatica), che attualmente è chiamato a gestire il Convitto Paolo Colosimo, garantisce la continuità dei servizi attraverso una costante analisi dei bisogni dei potenziali utenti e l’erogazione di servizi capaci di sostenere psicologicamente e personalmente i percorsi di crescita umana e professionale degli utenti in un contesto socialmente stimolante. Tali servizi sono erogati nella formula sia Residenziale che Semiresidenziale con Convitto e Semiconvitto, sotto forma di Sostegno allo studio ed Attività Laboratoriali. Possono iscriversi tutti i non vedenti ed ipovedenti dai 13 anni compiuti in su. Per quanto riguarda il pagamento della retta, essa è a carico dell’Ambito Sociale Territoriale di riferimento, al quale si dovrà far pervenire la domanda di iscrizione fatta presso il Convitto il disbrigo delle pratiche burocratiche. Per l’iscrizione e per qualsiasi altra informazione, contattare l’Assistente Sociale la Dott.ssa Diana Odierno al numero 333.33.72.112 dal lunedì al venerdì dalle ore 8.30 alle ore 13.30. Per tutte le  informazioni, è possibile collegarsi alla pagina http://www.istitutocolosimo.net/</w:t>
      </w:r>
    </w:p>
    <w:p>
      <w:pPr>
        <w:pStyle w:val="Normal"/>
        <w:rPr>
          <w:rFonts w:cs="Calibri"/>
        </w:rPr>
      </w:pPr>
      <w:r>
        <w:rPr>
          <w:rFonts w:cs="Calibri"/>
        </w:rPr>
        <w:t xml:space="preserve"> </w:t>
      </w:r>
    </w:p>
    <w:p>
      <w:pPr>
        <w:pStyle w:val="Normal"/>
        <w:rPr/>
      </w:pPr>
      <w:r>
        <w:rPr/>
        <w:t>5 - MARE E RELAX AL LIDO METAMARE.</w:t>
      </w:r>
    </w:p>
    <w:p>
      <w:pPr>
        <w:pStyle w:val="Normal"/>
        <w:rPr/>
      </w:pPr>
      <w:r>
        <w:rPr/>
        <w:t xml:space="preserve">L’Unione Italiana dei ciechi e degli Ipovedenti, Sezioni provinciali di  Napoli e Salerno, su proposta dei comitati pari opportunità, organizzano per sabato17 luglio una giornata al mare presso il Lido Metamare, Meta di Sorrento. È previsto il seguente prezziario: ingresso €3 a persona, esclusi i disabili. Ombrellone €4, sdraio €3, lettino €5. Ogni ombrellone può avere un massimo di 4 ospiti e due lettini. i soci, se vorranno,  potranno usufruire del trasporto con pulmino la cui organizzazione, dipenderà dalle persone che ne faranno richiesta al prezzo di €10 a persona. Per la prenotazione, è obbligatorio versare un acconto di €10 da lasciare presso gli uffici sezionali oppure ai propri rappresentanti di riferimento. Per maggiori informazioni i soci di napoli possono contattare Improta Antonella al 3384893030 mentre i soci di Salerno, Brigida Conza al 3339532757. Vi aspettiamo numerosi!       </w:t>
      </w:r>
    </w:p>
    <w:p>
      <w:pPr>
        <w:pStyle w:val="Normal"/>
        <w:rPr>
          <w:rFonts w:cs="Calibri"/>
        </w:rPr>
      </w:pPr>
      <w:r>
        <w:rPr>
          <w:rFonts w:cs="Calibri"/>
        </w:rPr>
        <w:t xml:space="preserve"> </w:t>
      </w:r>
    </w:p>
    <w:p>
      <w:pPr>
        <w:pStyle w:val="Normal"/>
        <w:rPr/>
      </w:pPr>
      <w:r>
        <w:rPr/>
        <w:t>6-     TUTTI INSIEME ALLA VALLE DELL’ORSO. L'Unione italiana dei ciechi e degli ipovedenti sezione provinciale di Napoli organizza per il giorno 23 luglio su proposta del comitato giovani una giornata di relax e divertimento presso il parco acquatico la valle dell'orso sito in Torre del Greco. "Il suo contesto alquanto singolare, immerso nella Natura, al centro del parco nazionale del Vesuvio, è impreziosito da attrazioni e piscine. Entusiasmanti scivoli anaconda si intrecciano con multipista mozzafiato, mentre travolgenti onde della grande piscina lasciano spazio alle bollicine rilassanti della vasca relax. Lo spray park, le lagune e gli scivoli per i più piccini rendono l’atmosfera più briosa e frizzante. Un parco accogliente adatto proprio a chi come noi desidera passare una giornata ricca di divertimento. Data la convenzione stipulata con la struttura per i disabili visivi l'ingresso è gratuito, per gli accompagnatori, invece, il costo di ingresso è di 17€ a persona. Le norme Covid prevedono che ogni ombrellone possa ospitare massimo due lettini e 4 persone. Per noi che  usufruiamo di uno sconto,  i vedenti pagano €3 in meno, quindi €17 a persona se sono in due mentre,  se  l'ombrellone  ospita 4 persone €12. Per ogni 2 non vedenti è necessaria la presenza di un accompagnatore dato il contesto. il parco, inoltre,  offre un'area picnic dove si può pranzare al sacco oppure, in alternativa, si potrà consumare al ristorante e servirsi  al buffet.  il prezzo di ogni pietanza si aggira intorno ai €5/€6. Gli interessati potranno contattare Noemi Marano al numero: 3397407540. Vi aspettiamo numerosi Per goderci un po' di meritata spensieratezza!</w:t>
      </w:r>
    </w:p>
    <w:p>
      <w:pPr>
        <w:pStyle w:val="Normal"/>
        <w:rPr>
          <w:rFonts w:cs="Calibri"/>
        </w:rPr>
      </w:pPr>
      <w:r>
        <w:rPr>
          <w:rFonts w:cs="Calibri"/>
        </w:rPr>
        <w:t xml:space="preserve"> </w:t>
      </w:r>
    </w:p>
    <w:p>
      <w:pPr>
        <w:pStyle w:val="Normal"/>
        <w:rPr/>
      </w:pPr>
      <w:r>
        <w:rPr/>
        <w:t>7 - INDAGINE DELLA CATTEDRA DI PSICOLOGIA DEL LAVORO DELL’UNIVERSITA’ DI CHIETI – RICEVIAMO E DIFFONDIAMO: chiediamo alcuni minuti del vostro tempo per contribuire ad una indagine promossa e condotta dal Laboratorio di Business Psychology presso l’Università G. d’Annunzio di Chieti. Lo scopo della ricerca è orientato all’esplorazione della percezione di Employability dei lavoratori con disabilità visiva, al fine di definire le implicazioni pratiche attraverso l’approfondimento della tematica in oggetto, arricchendo la letteratura scientifica presente. I dati verranno trattati in maniera assolutamente riservata e le risposte resteranno completamente anonime, "nel pieno rispetto del D. Lgs. n. 196/2003 come novellato dal D. lgs. n. 101/2018 e dal Regolamento (EU) n. 20016/679".  I risultati verranno utilizzati esclusivamente per fini scientifici. Il questionario è reperibile al seguente link:  https://disputer.eu.qualtrics.com/jfe/form/SV_245c7eBvuE4FxeC</w:t>
      </w:r>
    </w:p>
    <w:p>
      <w:pPr>
        <w:pStyle w:val="Normal"/>
        <w:rPr>
          <w:rFonts w:cs="Calibri"/>
        </w:rPr>
      </w:pPr>
      <w:r>
        <w:rPr>
          <w:rFonts w:cs="Calibri"/>
        </w:rPr>
        <w:t xml:space="preserve"> </w:t>
      </w:r>
    </w:p>
    <w:p>
      <w:pPr>
        <w:pStyle w:val="Normal"/>
        <w:rPr/>
      </w:pPr>
      <w:r>
        <w:rPr/>
        <w:t>8 - PROPOSTE DELL’AVV. GIANLUCA FAVA. Siamo lieti di comunicare le seguenti proposte inviateci dall’Avvocato Gianluca Fava:</w:t>
      </w:r>
    </w:p>
    <w:p>
      <w:pPr>
        <w:pStyle w:val="Normal"/>
        <w:rPr/>
      </w:pPr>
      <w:r>
        <w:rPr/>
        <w:t>1) L’Avvocato Fava cura la collana “Diritto &amp; diritti” della casa editrice “Il Papavero”. Chi fosse interessato alla pubblicazione di un proprio testo in detta collana, può contattare lo stesso Avv. Fava  per tutte le delucidazioni al tel. 3394867416. I testi devono essere inerenti al diritto o essere relativi alle “diversità/disabilità”; ma, in quest’ultimo caso, devono contenere ampi risvolti giuridici.</w:t>
      </w:r>
    </w:p>
    <w:p>
      <w:pPr>
        <w:pStyle w:val="Normal"/>
        <w:rPr/>
      </w:pPr>
      <w:r>
        <w:rPr/>
        <w:t>2) L’Avvocato Fava è consulente di acton network. Acton network è il gestore di gas, energia elettrica e fibra della Forini S.P.A. Facendo gratuitamente e semplicemente la voltura di almeno due utenze in acton, si guadagnerebbe sui propri consumi e si avrebbe anche una provvigione sui propri contratti, ogni mese. Non solo: quante più persone si aggiungerebbero, si guadagnerebbe con le stesse modalità, anche su loro e anche su quelle che esse aggiungerebbero, all’infinito ed a cascata: ogni mese, ci si troverebbe le stesse entrate, cumulate con quelle dei mesi precedenti. Quando e se si vorrà cambiare nuovamente gestore, lo si potrà fare non solo senza rispettare alcun vincolo temporale, ma anche senza pagare penali. I ricavi, che prima abbatterebbero (fino ad annullarle) le proprie bollette per poi diventare guadagni veri e propri, sono imposti e non imponibili e fino a 5000 € non devono essere nemmeno dichiarati. Se, poi, dovesse essere superata detta cifra come ognuno si augura, la somma dovrà essere dichiarata ma ugualmente non sarebbe tassata. Ogni consulente, (per forza persona fisica maggiorenne e senza precedenti penali) può aggiungere sia clienti che consulenti. I clienti, non possono aggiungere nessuno e non guadagnano: pagano solo le bollette; ma possono entrare in acton anche con una sola utenza. I consulenti, invece, devono “portare” in acton network almeno due utenze che, però, possono anche non essere intestate al consulente e possono anche essere uguali: ad es. due luce.</w:t>
      </w:r>
    </w:p>
    <w:p>
      <w:pPr>
        <w:pStyle w:val="Normal"/>
        <w:rPr/>
      </w:pPr>
      <w:r>
        <w:rPr/>
        <w:t>Per ogni persona che si aggiunge, tutti i mesi, si ottiene un €, per ogni persona aggiunta da quelle che si aggiungono, si guadagna, sempre tutti i mesi, 1,25 € ecc.</w:t>
      </w:r>
    </w:p>
    <w:p>
      <w:pPr>
        <w:pStyle w:val="Normal"/>
        <w:rPr/>
      </w:pPr>
      <w:r>
        <w:rPr/>
        <w:t>Per ulteriori info e delucidazioni, è possibile contattare l’avvocato Fava al tel. 3394867416.</w:t>
      </w:r>
    </w:p>
    <w:p>
      <w:pPr>
        <w:pStyle w:val="Normal"/>
        <w:rPr>
          <w:rFonts w:cs="Calibri"/>
        </w:rPr>
      </w:pPr>
      <w:r>
        <w:rPr>
          <w:rFonts w:cs="Calibri"/>
        </w:rPr>
        <w:t xml:space="preserve"> </w:t>
      </w:r>
    </w:p>
    <w:p>
      <w:pPr>
        <w:pStyle w:val="Normal"/>
        <w:rPr/>
      </w:pPr>
      <w:r>
        <w:rPr/>
      </w:r>
    </w:p>
    <w:p>
      <w:pPr>
        <w:pStyle w:val="Normal"/>
        <w:rPr/>
      </w:pPr>
      <w:r>
        <w:rPr/>
        <w:t>Ci vediamo alla prossima newsletter.</w:t>
      </w:r>
    </w:p>
    <w:p>
      <w:pPr>
        <w:pStyle w:val="Normal"/>
        <w:rPr/>
      </w:pPr>
      <w:r>
        <w:rPr/>
        <w:t>Per leggere tutte le news è possibile consultare il sito internet sezionale www.uicinapoli.it</w:t>
      </w:r>
    </w:p>
    <w:p>
      <w:pPr>
        <w:pStyle w:val="Normal"/>
        <w:widowControl/>
        <w:bidi w:val="0"/>
        <w:spacing w:lineRule="auto" w:line="256" w:before="0" w:after="160"/>
        <w:rPr/>
      </w:pPr>
      <w:r>
        <w:rPr/>
        <w:t>Unione Italiana dei Ciechi e degli Ipovedenti, Sezione Territoriale di Napoli, via S. Giuseppe dei Nudi n. 80, 80135, Napoli – tel. 081/5498834 , fax 081/5497353 , e-mail uicna@uici.it – pec uicnapoli@pcert.postecert.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2:00Z</dcterms:created>
  <dc:creator>Giada Voci</dc:creator>
  <dc:description/>
  <cp:keywords/>
  <dc:language>en-US</dc:language>
  <cp:lastModifiedBy>Giada Voci</cp:lastModifiedBy>
  <dcterms:modified xsi:type="dcterms:W3CDTF">2021-07-12T10:33:00Z</dcterms:modified>
  <cp:revision>1</cp:revision>
  <dc:subject/>
  <dc:title/>
</cp:coreProperties>
</file>