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COMUNICATO 44 di LUNEDÌ 16 NOVEM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rissime e Carissimi, con l’auspicio di ritrovarvi tutti in buona salute fisica e morale, ricordo che le restrizioni di questo periodo, ci impongono di ridurre al minimo i contatti in persona ma non quelli telefonici o per mezzo delle tecnologie quanto mai utili per mantenerci sempre e comunque vicini. La nostra segretaria, così come la sottoscritta, i dirigenti, i nuovi componenti dei vari gruppi di lavoro appena ricostituiti e i volontari che ringrazio per la collaborazione e per il senso del dovere e di appartenenza nel mettersi a disposizione, nel limite delle attuali possibilità,  della sezione e delle persone, rimaniamo a disposizione per rispondere al meglio ai vostri bisogni che invitiamo a rappresentarci mezzo telefonico o e-mail. Il servizio di accompagnamento è attivo ma limitato dalle ordinanze e dalla disponibilità di volontari. Si rimane a disposizione su richiesta per la consegna della spesa e dei farmaci a domicilio una volta la settimana a titolo gratuito per i soci e a fronte di un minimo contributo per i non so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cordo che sono disponibili i biglietti della lotteria di Santa Lucia promossa dal consiglio regionale lombardo UICI alla quale la sezione ha aderito, la cui estrazione è prevista per il 18 dicembre, come da dettaglio al punto 2.1 del presente comunicato. I biglietti possono essere riservati contattando la segreteria e lasciando un messaggio per essere richiamati. Invito tutti, soci ed amici, a farsi concreti sostenitori e promotori delle iniziative “lotteria, cioccolata solidale  e Cubo Gusta e Vinci”, che potranno garantire, oltre ad ottimi prodotti da gustare e regalare, e alla possibilità di vincere uno dei tanti premi messi in palio, un sostegno concreto alle attività e servizi sezionali che hanno sempre bisogno dell’apporto concreto di tutti. Invito a considerare la notizia al punto 1.1. per sostenere il progetto in rete di cui anche la nostra sezione fa parte all’interno del gruppo VIVI-AMO MANTOVA con ANFAS quale capofila, per lo sviluppo di attività che mirano a rendere la nostra città sempre più accogliente, accessibile ed inclusiva per tut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attesa di poterci presto riabbracciare, auguro come sempre a tutti, buona settim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INDICE: 1. NOTIZIE DALLA NOSTRA SEZIONE: </w:t>
      </w:r>
    </w:p>
    <w:p>
      <w:pPr>
        <w:pStyle w:val="Normal"/>
        <w:spacing w:lineRule="auto" w:line="240" w:before="0" w:after="0"/>
        <w:rPr>
          <w:rFonts w:ascii="Arial" w:hAnsi="Arial" w:eastAsia="Arial" w:cs="Arial"/>
          <w:sz w:val="24"/>
          <w:szCs w:val="24"/>
        </w:rPr>
      </w:pPr>
      <w:r>
        <w:rPr>
          <w:rFonts w:eastAsia="Arial" w:cs="Arial" w:ascii="Arial" w:hAnsi="Arial"/>
          <w:sz w:val="24"/>
          <w:szCs w:val="24"/>
        </w:rPr>
        <w:t>1.1. SOSTEGNO AL PROGETTO IN RETE: VIVIAMO-MANTOVA PER UNA CITTA’ ACCOGLIENTE ACCESSIBILE E INCLUSIVA PORTALE FONDAZIONE COMUNITA’ MANTOVANA</w:t>
      </w:r>
    </w:p>
    <w:p>
      <w:pPr>
        <w:pStyle w:val="Normal"/>
        <w:spacing w:lineRule="auto" w:line="240" w:before="0" w:after="0"/>
        <w:rPr>
          <w:rFonts w:ascii="Arial" w:hAnsi="Arial" w:eastAsia="Arial" w:cs="Arial"/>
          <w:sz w:val="24"/>
          <w:szCs w:val="24"/>
        </w:rPr>
      </w:pPr>
      <w:r>
        <w:rPr>
          <w:rFonts w:eastAsia="Arial" w:cs="Arial" w:ascii="Arial" w:hAnsi="Arial"/>
          <w:sz w:val="24"/>
          <w:szCs w:val="24"/>
        </w:rPr>
        <w:t>1.2. CUBO GUSTA E VIN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3. REGALO SOLIDALE UICIMANTO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 NOTIZIE DAL CONSIGLIO REGIONALE LOMBARDO UICI: 2.1.</w:t>
      </w:r>
      <w:r>
        <w:rPr>
          <w:rFonts w:cs="Arial" w:ascii="Arial" w:hAnsi="Arial"/>
          <w:sz w:val="24"/>
          <w:szCs w:val="24"/>
        </w:rPr>
        <w:t xml:space="preserve"> Lotteria di Santa Lucia, estrazione 18/12/2020</w:t>
      </w:r>
    </w:p>
    <w:p>
      <w:pPr>
        <w:pStyle w:val="Normal"/>
        <w:spacing w:lineRule="auto" w:line="240" w:before="0" w:after="0"/>
        <w:rPr>
          <w:rFonts w:ascii="Arial" w:hAnsi="Arial" w:eastAsia="Arial" w:cs="Arial"/>
          <w:sz w:val="24"/>
          <w:szCs w:val="24"/>
        </w:rPr>
      </w:pPr>
      <w:r>
        <w:rPr>
          <w:rFonts w:eastAsia="Arial" w:cs="Arial" w:ascii="Arial" w:hAnsi="Arial"/>
          <w:sz w:val="24"/>
          <w:szCs w:val="24"/>
        </w:rPr>
        <w:t>3.COMUNICATI SEDE CENTRALE UICI:</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3.1.</w:t>
      </w:r>
      <w:r>
        <w:rPr>
          <w:rFonts w:cs="Arial" w:ascii="Arial" w:hAnsi="Arial"/>
          <w:sz w:val="24"/>
          <w:szCs w:val="24"/>
        </w:rPr>
        <w:t xml:space="preserve"> COMUNICATO 169 - </w:t>
      </w:r>
      <w:r>
        <w:rPr>
          <w:rFonts w:cs="Arial" w:ascii="Arial" w:hAnsi="Arial"/>
          <w:bCs/>
          <w:sz w:val="24"/>
          <w:szCs w:val="24"/>
        </w:rPr>
        <w:t>Servizio Civile Universale - Progettazion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n ci sono nuovi comunica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FORMAZIONI UTILI:</w:t>
      </w:r>
    </w:p>
    <w:p>
      <w:pPr>
        <w:pStyle w:val="Normal"/>
        <w:spacing w:lineRule="auto" w:line="240" w:before="0" w:after="0"/>
        <w:jc w:val="both"/>
        <w:rPr/>
      </w:pPr>
      <w:r>
        <w:rPr>
          <w:rFonts w:eastAsia="Arial" w:cs="Arial" w:ascii="Arial" w:hAnsi="Arial"/>
          <w:sz w:val="24"/>
          <w:szCs w:val="24"/>
        </w:rPr>
        <w:t>4.1. QR Code per attestazione di invalidità civile</w:t>
      </w:r>
    </w:p>
    <w:p>
      <w:pPr>
        <w:pStyle w:val="Normal"/>
        <w:spacing w:lineRule="auto" w:line="240" w:before="0" w:after="0"/>
        <w:jc w:val="both"/>
        <w:rPr/>
      </w:pPr>
      <w:r>
        <w:rPr>
          <w:rFonts w:eastAsia="Arial" w:cs="Arial" w:ascii="Arial" w:hAnsi="Arial"/>
          <w:sz w:val="24"/>
          <w:szCs w:val="24"/>
        </w:rPr>
        <w:t>4.2.</w:t>
      </w:r>
      <w:r>
        <w:rPr>
          <w:rFonts w:cs="Arial" w:ascii="Arial" w:hAnsi="Arial"/>
        </w:rPr>
        <w:t xml:space="preserve"> </w:t>
      </w:r>
      <w:r>
        <w:rPr>
          <w:rFonts w:eastAsia="Arial" w:cs="Arial" w:ascii="Arial" w:hAnsi="Arial"/>
          <w:sz w:val="24"/>
          <w:szCs w:val="24"/>
        </w:rPr>
        <w:t>Bandi attivi del Comune di Mantova per l’ottenimento, da parte degli inquilini di alloggi pubblici o nel libero mercato della locazione, di contributi economici ed agevolazio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tributo per il sostegno al mantenimento dell'alloggio in locazione anche a seguito delle difficoltà economiche derivanti dall'emergenza sanitaria Covid 1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3. Avviso pubblico per ottenere contributi per l’acquisto di ausili/strumenti tecnologicamente avanzati per persone con disabilità o disturbi specifici dell’apprendimento (DSA) L. 2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4.4. </w:t>
      </w:r>
      <w:r>
        <w:rPr>
          <w:rFonts w:cs="Arial" w:ascii="Arial" w:hAnsi="Arial"/>
          <w:sz w:val="24"/>
          <w:szCs w:val="24"/>
        </w:rPr>
        <w:t>Handimatica 26-28 novembre Il Programma:</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4.5. Poste Mobile Casa - Offerta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CENTRO NAZIONALE LIBRO PARLATO: NUOVI AUDIOLIBRI IN CATALOGO, 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 PALINSESTO DI SLASH RADIO WEB da lunedì 16 a venerdì 20 novem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jc w:val="both"/>
        <w:rPr/>
      </w:pPr>
      <w:r>
        <w:rPr>
          <w:rFonts w:cs="Arial" w:ascii="Arial" w:hAnsi="Arial"/>
          <w:kern w:val="2"/>
          <w:sz w:val="24"/>
          <w:szCs w:val="24"/>
          <w:lang w:val="en-US"/>
        </w:rPr>
        <w:t>9.1.</w:t>
      </w:r>
      <w:r>
        <w:rPr>
          <w:rFonts w:cs="Arial" w:ascii="Arial" w:hAnsi="Arial"/>
          <w:kern w:val="2"/>
          <w:sz w:val="24"/>
          <w:szCs w:val="24"/>
        </w:rPr>
        <w:t xml:space="preserve"> </w:t>
      </w:r>
      <w:r>
        <w:rPr>
          <w:rFonts w:eastAsia="Arial" w:cs="Arial" w:ascii="Arial" w:hAnsi="Arial"/>
          <w:sz w:val="24"/>
          <w:szCs w:val="24"/>
        </w:rPr>
        <w:t>DPCM 4 novembre 2020, le misure relative alle persone con disabilità</w:t>
      </w:r>
    </w:p>
    <w:p>
      <w:pPr>
        <w:pStyle w:val="Normal"/>
        <w:spacing w:lineRule="auto" w:line="240" w:before="0" w:after="0"/>
        <w:jc w:val="both"/>
        <w:rPr/>
      </w:pPr>
      <w:r>
        <w:rPr>
          <w:rFonts w:cs="Arial" w:ascii="Arial" w:hAnsi="Arial"/>
          <w:color w:val="111111"/>
          <w:sz w:val="24"/>
          <w:szCs w:val="24"/>
        </w:rPr>
        <w:t>9.2.</w:t>
      </w:r>
      <w:r>
        <w:rPr/>
        <w:t xml:space="preserve"> </w:t>
      </w:r>
      <w:r>
        <w:rPr>
          <w:rFonts w:cs="Arial" w:ascii="Arial" w:hAnsi="Arial"/>
          <w:color w:val="111111"/>
          <w:sz w:val="24"/>
          <w:szCs w:val="24"/>
        </w:rPr>
        <w:t xml:space="preserve"> ARTICOLO DA GIORNALE UICI: L’Unione non si ferm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utore: Mario Barbuto</w:t>
      </w:r>
    </w:p>
    <w:p>
      <w:pPr>
        <w:pStyle w:val="Normal"/>
        <w:spacing w:lineRule="auto" w:line="240" w:before="0" w:after="0"/>
        <w:rPr>
          <w:rFonts w:ascii="Arial" w:hAnsi="Arial" w:cs="Arial"/>
          <w:kern w:val="2"/>
          <w:sz w:val="24"/>
          <w:szCs w:val="24"/>
        </w:rPr>
      </w:pPr>
      <w:r>
        <w:rPr>
          <w:rFonts w:cs="Arial" w:ascii="Arial" w:hAnsi="Arial"/>
          <w:kern w:val="2"/>
          <w:sz w:val="24"/>
          <w:szCs w:val="24"/>
        </w:rPr>
        <w:t>9.3. GAZZETTA DI MANTOVA del 4 novembre 2020 A Mantova spesa e farmaci arrivano a casa: riparte il servizio del Comune</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 NOTIZIE DALLA NOSTRA SEZIONE </w:t>
      </w:r>
    </w:p>
    <w:p>
      <w:pPr>
        <w:pStyle w:val="Normal"/>
        <w:rPr>
          <w:rFonts w:ascii="Arial" w:hAnsi="Arial" w:eastAsia="Arial" w:cs="Arial"/>
          <w:sz w:val="24"/>
          <w:szCs w:val="24"/>
        </w:rPr>
      </w:pPr>
      <w:r>
        <w:rPr>
          <w:rFonts w:eastAsia="Arial" w:cs="Arial" w:ascii="Arial" w:hAnsi="Arial"/>
          <w:sz w:val="24"/>
          <w:szCs w:val="24"/>
        </w:rPr>
        <w:t>1.1. SOSTEGNO AL PROGETTO IN RETE VIVI-AMO MANTOVA PER UNA CITTA’ PIU’ ACCOGLIENTE, ACCESSIBILE ED INCLUSIVA: sul portale di Fondazione Comunità Mantovana www.</w:t>
      </w:r>
    </w:p>
    <w:p>
      <w:pPr>
        <w:pStyle w:val="Normal"/>
        <w:rPr>
          <w:rFonts w:ascii="Arial" w:hAnsi="Arial" w:cs="Arial"/>
          <w:sz w:val="24"/>
          <w:szCs w:val="24"/>
          <w:lang w:eastAsia="en-US"/>
        </w:rPr>
      </w:pPr>
      <w:r>
        <w:rPr>
          <w:rFonts w:cs="Arial" w:ascii="Arial" w:hAnsi="Arial"/>
          <w:sz w:val="24"/>
          <w:szCs w:val="24"/>
          <w:lang w:eastAsia="en-US"/>
        </w:rPr>
        <w:t>ORGANIZZAZIONE CAPOFILA: ANFFAS onlus</w:t>
      </w:r>
    </w:p>
    <w:p>
      <w:pPr>
        <w:pStyle w:val="Normal"/>
        <w:spacing w:lineRule="auto" w:line="240" w:before="0" w:after="0"/>
        <w:rPr>
          <w:rFonts w:ascii="Arial" w:hAnsi="Arial" w:cs="Arial"/>
          <w:sz w:val="24"/>
          <w:szCs w:val="24"/>
        </w:rPr>
      </w:pPr>
      <w:r>
        <w:rPr>
          <w:rFonts w:cs="Arial" w:ascii="Arial" w:hAnsi="Arial"/>
          <w:sz w:val="24"/>
          <w:szCs w:val="24"/>
          <w:lang w:eastAsia="en-US"/>
        </w:rPr>
        <w:t xml:space="preserve">PROGETTO IN RETE : </w:t>
      </w:r>
      <w:r>
        <w:fldChar w:fldCharType="begin"/>
      </w:r>
      <w:r>
        <w:rPr>
          <w:rStyle w:val="InternetLink"/>
          <w:sz w:val="24"/>
          <w:u w:val="none"/>
          <w:szCs w:val="24"/>
          <w:rFonts w:cs="Arial" w:ascii="Arial" w:hAnsi="Arial"/>
          <w:color w:val="000000"/>
        </w:rPr>
        <w:instrText xml:space="preserve"> HYPERLINK "http://fcmn.fondazionecariplo.it/igrant-public-mn/page124.do?sp=page46&amp;link=ln890&amp;kcond224.ewatt252=4017&amp;fllbck=.sv5" \l "!ajax=tru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VIVI-amo Mantova per una città più accogliente, accessibile ed inclusiva</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rPr>
        <w:t xml:space="preserve"> </w:t>
      </w:r>
      <w:r>
        <w:rPr>
          <w:rFonts w:cs="Arial" w:ascii="Arial" w:hAnsi="Arial"/>
          <w:sz w:val="24"/>
          <w:szCs w:val="24"/>
        </w:rPr>
        <w:t xml:space="preserve">SOGGETTI COINVOLTI: Associazioni ed enti del Terzo Settore dell’area disabilità (ANFFAS, AIPD, AISM, Associazione Sindrome della X Fragile, UICI, Solco), insieme con Confcommercio, Comune di Mantova e con l’apporto di cittadini e professionisti esterni a contesti associativi. Con lo sviluppo di questo progetto che necessita di una raccolta fondi pari ad euro 1000 per poter ottenere il contributo stanziato da Fondazione Comunità Mantovana, ci si pone </w:t>
      </w:r>
      <w:r>
        <w:rPr>
          <w:rFonts w:eastAsia="Calibri" w:cs="Arial" w:ascii="Arial" w:hAnsi="Arial"/>
          <w:sz w:val="24"/>
          <w:szCs w:val="24"/>
        </w:rPr>
        <w:t>come obiettivo principale, di promuovere i diritti delle persone con disabilità, così come sancito dalla Convenzione ONU, ed invitare la cittadinanza a conoscere meglio questa realtà, ad incontrarla, e a riflettere su come, attraverso azioni mirate a volte anche semplici, poter ridurre le distanze tra persone, favorire l’incontro con l’altro e rendere la qualità della vita delle persone migliore e con maggiori opportunità.</w:t>
      </w:r>
    </w:p>
    <w:p>
      <w:pPr>
        <w:pStyle w:val="Normal"/>
        <w:spacing w:lineRule="auto" w:line="240" w:before="0" w:after="0"/>
        <w:rPr>
          <w:rFonts w:ascii="Arial" w:hAnsi="Arial" w:cs="Arial"/>
          <w:sz w:val="24"/>
          <w:szCs w:val="24"/>
        </w:rPr>
      </w:pPr>
      <w:r>
        <w:rPr>
          <w:rFonts w:cs="Arial" w:ascii="Arial" w:hAnsi="Arial"/>
          <w:sz w:val="24"/>
          <w:szCs w:val="24"/>
        </w:rPr>
        <w:t>COSTO DEL PROGETTO: 17.768,00 EURO</w:t>
      </w:r>
    </w:p>
    <w:p>
      <w:pPr>
        <w:pStyle w:val="Normal"/>
        <w:spacing w:lineRule="auto" w:line="240" w:before="0" w:after="0"/>
        <w:rPr>
          <w:rFonts w:ascii="Arial" w:hAnsi="Arial" w:cs="Arial"/>
          <w:sz w:val="24"/>
          <w:szCs w:val="24"/>
        </w:rPr>
      </w:pPr>
      <w:r>
        <w:rPr>
          <w:rFonts w:cs="Arial" w:ascii="Arial" w:hAnsi="Arial"/>
          <w:sz w:val="24"/>
          <w:szCs w:val="24"/>
        </w:rPr>
        <w:t>CONTRIBUTO DA FONDAZIONE: 10.000,00 EURO</w:t>
      </w:r>
    </w:p>
    <w:p>
      <w:pPr>
        <w:pStyle w:val="Normal"/>
        <w:spacing w:lineRule="auto" w:line="240" w:before="0" w:after="0"/>
        <w:rPr>
          <w:rFonts w:ascii="Arial" w:hAnsi="Arial" w:cs="Arial"/>
          <w:sz w:val="24"/>
          <w:szCs w:val="24"/>
        </w:rPr>
      </w:pPr>
      <w:r>
        <w:rPr>
          <w:rFonts w:cs="Arial" w:ascii="Arial" w:hAnsi="Arial"/>
          <w:sz w:val="24"/>
          <w:szCs w:val="24"/>
        </w:rPr>
        <w:t>OBIETTIVO DI RACCOLTA: 1.000,00 EURO</w:t>
      </w:r>
    </w:p>
    <w:p>
      <w:pPr>
        <w:pStyle w:val="Normal"/>
        <w:spacing w:lineRule="auto" w:line="240" w:before="0" w:after="0"/>
        <w:rPr>
          <w:rFonts w:ascii="Arial" w:hAnsi="Arial" w:cs="Arial"/>
          <w:sz w:val="24"/>
          <w:szCs w:val="24"/>
        </w:rPr>
      </w:pPr>
      <w:r>
        <w:rPr>
          <w:rFonts w:cs="Arial" w:ascii="Arial" w:hAnsi="Arial"/>
          <w:sz w:val="24"/>
          <w:szCs w:val="24"/>
        </w:rPr>
        <w:t>LA RACCOLTA SCADE il 30/11/2020</w:t>
      </w:r>
    </w:p>
    <w:p>
      <w:pPr>
        <w:pStyle w:val="Normal"/>
        <w:spacing w:lineRule="auto" w:line="240" w:before="0" w:after="0"/>
        <w:rPr/>
      </w:pPr>
      <w:r>
        <w:rPr>
          <w:rFonts w:cs="Arial" w:ascii="Arial" w:hAnsi="Arial"/>
          <w:sz w:val="24"/>
          <w:szCs w:val="24"/>
        </w:rPr>
        <w:t>È possibile sostenere il progetto con una libera donazione a favore della Fondazione Comunità Mantovana Onl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BAN: IT 46Y030 6909 6061 0000 0017 731 –  INTESA SAN PAO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USALE “Titolo del progetto VIVI-AMO MANTOVA ACCOGLIENTE ACCESSIBILE E INCLUSIVA ENTE  associazione ANFF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 donazioni saranno devolute alle organizzazioni titolari dei progetti</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Noi ci crediamo, sosteneteci anche voi e renderemo il nostro territorio più accogliente, accessibile ed inclusivo per tutti.</w:t>
      </w:r>
    </w:p>
    <w:p>
      <w:pPr>
        <w:pStyle w:val="Normal"/>
        <w:spacing w:lineRule="auto" w:line="240" w:before="0" w:after="0"/>
        <w:jc w:val="both"/>
        <w:rPr>
          <w:rFonts w:ascii="Arial" w:hAnsi="Arial" w:eastAsia="Arial" w:cs="Arial"/>
          <w:sz w:val="24"/>
          <w:szCs w:val="24"/>
          <w:lang w:eastAsia="en-US"/>
        </w:rPr>
      </w:pPr>
      <w:r>
        <w:rPr>
          <w:rFonts w:eastAsia="Arial" w:cs="Arial" w:ascii="Arial" w:hAnsi="Arial"/>
          <w:sz w:val="24"/>
          <w:szCs w:val="24"/>
          <w:lang w:eastAsia="en-US"/>
        </w:rPr>
      </w:r>
      <w:bookmarkStart w:id="0" w:name="_MailEndCompose"/>
      <w:bookmarkStart w:id="1" w:name="_MailEndCompose"/>
      <w:bookmarkEnd w:id="1"/>
    </w:p>
    <w:p>
      <w:pPr>
        <w:pStyle w:val="Normal"/>
        <w:numPr>
          <w:ilvl w:val="1"/>
          <w:numId w:val="2"/>
        </w:numPr>
        <w:spacing w:lineRule="auto" w:line="240" w:before="0" w:after="0"/>
        <w:jc w:val="both"/>
        <w:rPr>
          <w:rFonts w:ascii="Arial" w:hAnsi="Arial" w:eastAsia="Arial" w:cs="Arial"/>
          <w:sz w:val="24"/>
          <w:szCs w:val="24"/>
        </w:rPr>
      </w:pPr>
      <w:r>
        <w:rPr>
          <w:rFonts w:eastAsia="Arial" w:cs="Arial" w:ascii="Arial" w:hAnsi="Arial"/>
          <w:sz w:val="24"/>
          <w:szCs w:val="24"/>
        </w:rPr>
        <w:t>CUBO GUSTA E VINCI: Si ricorda ai soci ordinari e sostenitori in regola con il tesseramento 2020 che non lo abbiano ancora ricevuto, e ai nuovi soci che lo vorranno ricevere gratuitamente, che è a disposizione presso la sezione, il cubo gusta e vinci del centenario, un grazioso cubo di plexiglas trasparente con scritta personalizzata in braille contenente gustose gelatine di frutta e la possibilità di partecipare ad un concorso a premi, quale dono dell’associazione per premiare il senso di riconoscenza ed appartenenza. La promozione dello stesso cubo, rientra tra le attività di sensibilizzazione e contatto con la cittadinanza, oltre che per la raccolta fondi che quest’anno è stata più che mai penalizzata. Si invitano quindi tutti i soci e gli amici di buona volontà, a farsi promotori di questo gustoso gadget presso parenti, amici e conoscenti che, a fronte di un contributo simbolico di euro 10, potranno apprezzare e gustare a loro volta questo originale gesto solidale. I cubi potranno essere ritirati presso la sezione o consegnati a domicilio laddove possibile, previa richiesta da comunicare alla segre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
        </w:numPr>
        <w:spacing w:lineRule="auto" w:line="240" w:before="0" w:after="0"/>
        <w:jc w:val="both"/>
        <w:rPr>
          <w:rFonts w:ascii="Arial" w:hAnsi="Arial" w:eastAsia="Arial" w:cs="Arial"/>
          <w:sz w:val="24"/>
          <w:szCs w:val="24"/>
        </w:rPr>
      </w:pPr>
      <w:r>
        <w:rPr>
          <w:rFonts w:eastAsia="Arial" w:cs="Arial" w:ascii="Arial" w:hAnsi="Arial"/>
          <w:sz w:val="24"/>
          <w:szCs w:val="24"/>
        </w:rPr>
        <w:t>REGALO SOLIDALE UICIMANTOVA - PER QUESTO NATALE CERCA UN MODO ORIGINALE E SOLIDALE PER FARE GLI AUGURI AI TUOI FAMIGLIARI E AMICI</w:t>
      </w:r>
    </w:p>
    <w:p>
      <w:pPr>
        <w:pStyle w:val="Normal"/>
        <w:spacing w:lineRule="auto" w:line="240" w:before="0" w:after="0"/>
        <w:jc w:val="both"/>
        <w:rPr/>
      </w:pPr>
      <w:r>
        <w:rPr>
          <w:rFonts w:eastAsia="Arial" w:cs="Arial" w:ascii="Arial" w:hAnsi="Arial"/>
          <w:sz w:val="24"/>
          <w:szCs w:val="24"/>
        </w:rPr>
        <w:t>l'U.I.C.I. ONLUS-Aps, per offrire momenti di dolcezza e  sostenere le proprie attività, propone un modo originale per fare gli auguri per il prossimo Natale attraverso l'acquisto di un prodotto solidale che può essere:</w:t>
      </w:r>
    </w:p>
    <w:p>
      <w:pPr>
        <w:pStyle w:val="Normal"/>
        <w:spacing w:lineRule="auto" w:line="240" w:before="0" w:after="0"/>
        <w:jc w:val="both"/>
        <w:rPr/>
      </w:pPr>
      <w:r>
        <w:rPr>
          <w:rFonts w:eastAsia="Arial" w:cs="Arial" w:ascii="Arial" w:hAnsi="Arial"/>
          <w:sz w:val="24"/>
          <w:szCs w:val="24"/>
        </w:rPr>
        <w:t>"Cubo Gusta e Vinci" del nostro Centenario dell’UICI contenente 200 gr. di caramelle gelée miste alla frutta dell’azienda ICAM, con la possibilità di partecipare ad un concorso a premi, proposto alla cifra simbolica di 10 euro per cub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alternativa, un "astuccio-regalo personalizzato" contenente 4 tavolette da 100 gr. cadauna, di cioccolato finissimo ai gusti fondente biologico, al latte senza zucchero, fondente senza zucchero, bianco biologico, ICAM, proposto con un contributo di 9 euro ad astuccio; qualsiasi scelta potrà contribuire a sostenere con dolcezza importanti progetti a supporto della collettività più fragile. Con questo speciale “regalo solidale”, avrai l'opportunità di "offrire un gesto di grande valore"!La segreteria è a disposizione per le prenotazioni e le consegne.</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jc w:val="both"/>
        <w:rPr/>
      </w:pPr>
      <w:r>
        <w:rPr>
          <w:rFonts w:eastAsia="Arial" w:cs="Arial" w:ascii="Arial" w:hAnsi="Arial"/>
          <w:sz w:val="24"/>
          <w:szCs w:val="24"/>
        </w:rPr>
        <w:t>2.1. Lotteria di Santa Lucia, estrazione 18/12/2020 A sostegno di attività riabilitative per persone ipovedenti e non ved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STO DEL BIGLIETTO EURO 2,00</w:t>
      </w:r>
    </w:p>
    <w:p>
      <w:pPr>
        <w:pStyle w:val="Normal"/>
        <w:spacing w:lineRule="auto" w:line="240" w:before="0" w:after="0"/>
        <w:jc w:val="both"/>
        <w:rPr/>
      </w:pPr>
      <w:r>
        <w:rPr>
          <w:rFonts w:eastAsia="Arial" w:cs="Arial" w:ascii="Arial" w:hAnsi="Arial"/>
          <w:sz w:val="24"/>
          <w:szCs w:val="24"/>
        </w:rPr>
        <w:t>Il numero dei premi ammonta a n. 50: bicicletta elettrica, buoni spesa, elettrodomestici, apparecchi fotografici e video, strumentazioni informatiche, strumentazioni elettroniche, oggetti per la casa e la cucina, ecc.;</w:t>
      </w:r>
    </w:p>
    <w:p>
      <w:pPr>
        <w:pStyle w:val="Normal"/>
        <w:spacing w:lineRule="auto" w:line="240" w:before="0" w:after="0"/>
        <w:jc w:val="both"/>
        <w:rPr/>
      </w:pPr>
      <w:r>
        <w:rPr>
          <w:rFonts w:eastAsia="Arial" w:cs="Arial" w:ascii="Arial" w:hAnsi="Arial"/>
          <w:sz w:val="24"/>
          <w:szCs w:val="24"/>
        </w:rPr>
        <w:t>PREMI ESPOSTI: presso la sede dell’Unione Italiana dei Ciechi e degli Ipovedenti ONLUS-APS Consiglio Regionale Lombardo - Via Mozart 16 - 20122 Mil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vincitori potranno ritirare i premi entro e non oltre venerdì 29 gennaio 2021, presso la sede dell’Unione Italiana dei Ciechi e degli Ipovedenti ONLUS-APS Consiglio Regionale Lombardo - Via Mozart 16 - 20122 Mil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3. COMUNICATI DALLA SEDE CENTRALE UICI presenti in forma digitale sul Sito Internet </w:t>
      </w:r>
      <w:hyperlink r:id="rId2">
        <w:r>
          <w:rPr>
            <w:rStyle w:val="InternetLink"/>
            <w:rFonts w:eastAsia="Arial" w:cs="Arial" w:ascii="Arial" w:hAnsi="Arial"/>
            <w:sz w:val="24"/>
            <w:szCs w:val="24"/>
          </w:rPr>
          <w:t>http://www.uiciechi.it/documentazione/circolari/main_circ.asp</w:t>
        </w:r>
      </w:hyperlink>
    </w:p>
    <w:p>
      <w:pPr>
        <w:pStyle w:val="Normal"/>
        <w:spacing w:lineRule="auto" w:line="240" w:before="0" w:after="0"/>
        <w:jc w:val="both"/>
        <w:rPr>
          <w:rFonts w:ascii="Arial" w:hAnsi="Arial" w:cs="Arial"/>
          <w:b/>
          <w:b/>
          <w:bCs/>
          <w:sz w:val="24"/>
          <w:szCs w:val="24"/>
        </w:rPr>
      </w:pPr>
      <w:r>
        <w:rPr>
          <w:rFonts w:eastAsia="Helvetica" w:cs="Arial" w:ascii="Arial" w:hAnsi="Arial"/>
          <w:sz w:val="24"/>
          <w:szCs w:val="24"/>
        </w:rPr>
        <w:t>3.1.</w:t>
      </w:r>
      <w:r>
        <w:rPr>
          <w:rFonts w:cs="Arial" w:ascii="Arial" w:hAnsi="Arial"/>
          <w:sz w:val="24"/>
          <w:szCs w:val="24"/>
        </w:rPr>
        <w:t xml:space="preserve"> </w:t>
      </w:r>
    </w:p>
    <w:p>
      <w:pPr>
        <w:pStyle w:val="Normal"/>
        <w:spacing w:lineRule="auto" w:line="240" w:before="0" w:after="0"/>
        <w:jc w:val="both"/>
        <w:rPr/>
      </w:pPr>
      <w:r>
        <w:rPr>
          <w:rFonts w:cs="Arial" w:ascii="Arial" w:hAnsi="Arial"/>
          <w:b/>
          <w:bCs/>
          <w:sz w:val="24"/>
          <w:szCs w:val="24"/>
        </w:rPr>
        <w:t>COMUNICATO 169: Servizio Civile Universale - Progettazione 2020</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con viva soddisfazione, comunico che il programma di intervento di servizio civile universale presentato da questa Presidenza Nazionale che coinvolge tutte le sedi dell’Unione e degli Enti di accoglienza, ha ottenuto il punteggio di 93.0, classificandosi così tra le prime venti posizioni nella graduatoria provvisoria che è stata pubblicata il 10 novembre u.s. sul sito del Dipartimento per le Politiche Giovanili e il Servizio Civile.</w:t>
      </w:r>
    </w:p>
    <w:p>
      <w:pPr>
        <w:pStyle w:val="Normal"/>
        <w:spacing w:lineRule="auto" w:line="240" w:before="0" w:after="0"/>
        <w:jc w:val="both"/>
        <w:rPr>
          <w:rFonts w:ascii="Arial" w:hAnsi="Arial" w:cs="Arial"/>
          <w:sz w:val="24"/>
          <w:szCs w:val="24"/>
        </w:rPr>
      </w:pPr>
      <w:r>
        <w:rPr>
          <w:rFonts w:cs="Arial" w:ascii="Arial" w:hAnsi="Arial"/>
          <w:sz w:val="24"/>
          <w:szCs w:val="24"/>
        </w:rPr>
        <w:t xml:space="preserve">Vi terrò costantemente informati sulle successive fasi del procedimento  </w:t>
      </w:r>
    </w:p>
    <w:p>
      <w:pPr>
        <w:pStyle w:val="Normal"/>
        <w:spacing w:lineRule="auto" w:line="240" w:before="0" w:after="0"/>
        <w:jc w:val="both"/>
        <w:rPr>
          <w:rFonts w:ascii="Arial" w:hAnsi="Arial" w:cs="Arial"/>
          <w:sz w:val="24"/>
          <w:szCs w:val="24"/>
        </w:rPr>
      </w:pPr>
      <w:r>
        <w:rPr>
          <w:rFonts w:cs="Arial" w:ascii="Arial" w:hAnsi="Arial"/>
          <w:sz w:val="24"/>
          <w:szCs w:val="24"/>
        </w:rPr>
        <w:t>Un caro saluto e un fervido augurio di buon lavoro.</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rio Barbuto</w:t>
      </w:r>
    </w:p>
    <w:p>
      <w:pPr>
        <w:pStyle w:val="Normal"/>
        <w:spacing w:lineRule="auto" w:line="240" w:before="0" w:after="0"/>
        <w:rPr>
          <w:rFonts w:ascii="Arial" w:hAnsi="Arial" w:cs="Arial"/>
          <w:sz w:val="24"/>
          <w:szCs w:val="24"/>
        </w:rPr>
      </w:pPr>
      <w:r>
        <w:rPr>
          <w:rFonts w:cs="Arial" w:ascii="Arial" w:hAnsi="Arial"/>
          <w:sz w:val="24"/>
          <w:szCs w:val="24"/>
        </w:rPr>
        <w:t>Presidente Nazion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u w:val="single"/>
        </w:rPr>
      </w:pPr>
      <w:r>
        <w:rPr>
          <w:rFonts w:eastAsia="Arial" w:cs="Arial" w:ascii="Arial" w:hAnsi="Arial"/>
          <w:sz w:val="24"/>
          <w:szCs w:val="24"/>
        </w:rPr>
        <w:t xml:space="preserve">3.2. </w:t>
      </w:r>
      <w:r>
        <w:rPr>
          <w:rFonts w:eastAsia="Arial" w:cs="Arial" w:ascii="Arial" w:hAnsi="Arial"/>
          <w:color w:val="000000"/>
          <w:sz w:val="24"/>
          <w:szCs w:val="24"/>
        </w:rPr>
        <w:t xml:space="preserve">Comunicati Sede CENTRALE I.RI.FO.R. presenti in forma digitale sul sito internet: </w:t>
      </w:r>
      <w:hyperlink r:id="rId3">
        <w:r>
          <w:rPr>
            <w:rStyle w:val="InternetLink"/>
            <w:rFonts w:cs="Arial" w:ascii="Arial" w:hAnsi="Arial"/>
            <w:color w:val="0000FF"/>
            <w:sz w:val="24"/>
            <w:szCs w:val="24"/>
            <w:u w:val="single"/>
          </w:rPr>
          <w:t>http://www.irifor.eu/Comunicati</w:t>
        </w:r>
      </w:hyperlink>
      <w:r>
        <w:rPr>
          <w:rFonts w:cs="Arial" w:ascii="Arial" w:hAnsi="Arial"/>
          <w:color w:val="0000FF"/>
          <w:sz w:val="24"/>
          <w:szCs w:val="24"/>
          <w:u w:val="single"/>
        </w:rPr>
        <w:t>: non ci sono nuovi comunic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Non ci sono nuovi comunic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4. NOTIZIE UT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4.1. QR Code per attestazione di invalidità civi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INPS ha annunciato la possibilità di richiedere il rilascio di un QR Code relativo ai propri verbali di invalidità ed handicap da poter scaricare ed avere sempre con sé (tramite cellulare o stampa) da esibire per una lettura in tempo reale da parte dei soggetti che richiedano tali attestazioni per erogare agevolazioni, sconti e benefic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a novità è illustrata dall’INPS nel messaggio n.4019 del 30 ottobre, che ha come oggetto il nuovo sistema “QR Code dell’Invalidità Civile” per tutti i verbali di invalidità civile, cecità civile, sordità, handicap e disabil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S’E’ I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codice QR (quick-response) è un sistema già parecchio diffuso, in considerazione dell’ampissima diffusione degli smartphone: si tratta di un particolare codice a matrice in grado di memorizzare informazioni leggibili e interpretabili da dispositivi mobili (smartphone android, iphone, tablet android e ipad). La lettura avviene grazie ad apposite applicazioni - tra cui “Inps Mobi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A COSA SERVE I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me accennato, il QR Code può essere usato per attestare in tempo reale lo stato di invalidità e accedere così alle agevolazioni previste dalla normativa vigente in materia di invalidità civile, nonché agli eventuali benefici erogati da soggetti esercenti (sconti, esenzioni, accessi preferenziali,servizi di assistenza, sgravi fiscali, etc.).</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LE INFORMAZIONI CONTENUTE NEL QR CODE INVALIDITÀ Il QR Code non è associato ad un singolo verbale, ma al soggetto, ed è quindi dinamicamente aggiornato a seguito di verbali definitivi di prima istanza, di aggravamento, di revisione, di verifica straordinaria, di autotutela. Questo però solo per i verbali emessi dopo il 1 gennaio 2010. </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noltre sono invece escluse, al momento, le condizioni di invalidità riconosciute a seguito di sentenza giudiziari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ME GENERARE IL PROPRIO QR CODE INVALIDITÀ Per ottenere il QR Code bisogna accedere sul sito www.inps.it con le propri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redenziali: PIN, SPID, CNS o CIE (si ricorda che, a partire dal 1° ottobre 2020, l’Inps non rilascia più il codice PIN), e utilizzare l’apposito servizio online (nella home page del servizio è disponibile una nota informativa che ne descrive modalità e criteri di fruizione). Il QR Code viene generato in tempo reale ed è immediatamente disponibile in formato PDF per essere stampato, inviato o salvato sul proprio computer o dispositivo mobi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QR Code va conservato ma, nel caso in cui si smarrisse, può essere recuperato, anche successivamente, accedendo all’apposita funzionalità di “Consultazione”, tramite la quale potrà essere effettuato il download del PDF e l’invio tramite e-mail al proprio indirizzo di post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UTILIZZO DE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Una volta generato, il codice può essere stampato o conservato in formato digitale ed esibito in tutte le occasioni in cui si renda necessario per accedere a una delle agevolazioni previste dalla normativa. L’erogatore del beneficio potrà verificare in tempo reale la sussistenza dello stato di invalidità leggendo il QR Code tramite un normale lettore, presente ormai in tutti i dispositivi mobili di ultima generazione. È sufficiente infatti inquadrare il codice per richiamare il servizio online di verifica che si apre all’interno del browser integrato nel dispositivo mobile dell’operatore dell’erogatore del benefici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VERIFICA DE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servizio richiede all’operatore l’inserimento del codice fiscale dell’interessato per verificare la corrispondenza dello stesso con i dati presenti nel QR Code e negli archivi dell’Istitu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Una volta ultimata la verifica di corrispondenza anagrafica, il servizio controlla lo stato di invalidità del cittadino e fornisce all’operatore un esito di 1° livello, visualizzando il messaggi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a) “Esito lettura del QR-Code: Alla data odierna, l’interessato rientra in almeno una delle casistiche sotto elencate” oppur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b) “Esito lettura del QR-Code: Alla data odierna,l’interessato NON rientra in nessuna delle casistiche sotto elencat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e categorie riconducibili allo status di invalido sono le seguent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invalido con giudizio superiore o uguale al 34%;</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minore invalid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titolare di indennità di accompagn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cecità parziale o assolut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sor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titolare di legge n. 104/1992 (Art. 3, comma 1 / Art. 3, comma 3).</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SE SERVONO PERCENTUALE DI INVALIDITÀ O ALTRI DETTAGLI In alcuni casi, per poter accedere a particolari benefici, potrebbe essere necessario dimostrare elementi ulteriori, quali il giudizio sanitario e il grado di invalidità relativo allo stato di invalidità dell’interessato con l’eventuale percentuale. In questo caso il servizio fornisce un esito di 2°livello, seguendo questi step:</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1. dopo aver ottenuto l’esito di 1° livello, tramite l’apposito tasto presente all’interno del servizio online, l’operatore chiede di poter visualizzare il giudizio sanitario e il grado di invalidità collegati allo stato di invalidità del cittadino; 2. il servizio online richiede a sua volta l’autenticazione dell’operatore tramite inserimento delle proprie credenziali (utilizzando il profilo d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ittadino) e la conferma all’invio di un codice OTP via SMS al numero di cellulare che l’interessato ha indicato nei propri contatti; 3. il servizio, quindi, invia il codice OTP al cellulare dell’interessato che lo fornisce all’operatore che, a sua volta, lo inserisce nel servizio online di verifica per ottenere l’esito di 2° livello; 4. l’operatore può, quindi, visualizzare un messaggio composto dinamicamente sulla base del giudizio e dell’eventuale scadenza dello stesso. Viene effettuata una verifica in tempo reale negli archivi dell’Istituto e vengono mostrati all’operatore tutti i giudizi vigenti in possesso dell’interessato con eventuale percentuale di invalidità e benefici fiscali associati (art. 4 del D.L. 9 febbraio 2012, n. 5, convertito, con modificazioni, dalla legge 4 aprile2012, n. 35).</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er approfondire: Messaggio n.4019 INPS</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4.2. Bandi attivi del Comune di Mantova per l’ottenimento, da parte degli inquilini di alloggi pubblici o nel libero mercato della locazione, di contributi economici ed agevolazion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ntributo per il sostegno al mantenimento dell'alloggio in locazione anche a seguito delle difficoltà economiche derivanti dall'emergenza sanitaria Covid 19</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pPr>
      <w:r>
        <w:rPr>
          <w:rFonts w:eastAsia="Arial" w:cs="Arial" w:ascii="Arial" w:hAnsi="Arial"/>
          <w:sz w:val="24"/>
          <w:szCs w:val="24"/>
          <w:shd w:fill="FFFFFF" w:val="clear"/>
        </w:rPr>
        <w:t>Dal 2 novembre 2020 alle ore 12.00 del 30 novembre 2020, è possibile fare domanda per aderire al bando affitti dedicato a chi, anche a seguito delle difficoltà derivanti dall'emergenza Covid 19, si trova in difficoltà per il pagamento dell’affit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 destinatari del contributo sono gli inquilini in locazione nel libero mercato o in alloggi pubblici a canone modera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REQUISIT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bando è rivolto agli inquilini di alloggi di proprietà di privati (compreso canone concordato) o in alloggi in godimento o in alloggi definiti Servizi Abitativi Sociali ai sensi della Legge Regionale 16/2016 (canone moderato), in possesso dei seguenti requisit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residenza nel Comune di Mantov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cittadinanza italiana o appartenenza ad uno Stato dell’Unione Europea o appartenenza ad uno Stato esterno all’Unione Europea in possesso di regolare titolo di soggiorn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non essere sottoposti a procedure di rilascio dell’abitazion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non essere proprietari di alloggio adeguato in Regione Lombardia ai sensi della Legge Regionale 16/2016 e del Regolamento Regionale 4/2017 s.m.i.;</w:t>
      </w:r>
    </w:p>
    <w:p>
      <w:pPr>
        <w:pStyle w:val="Normal"/>
        <w:spacing w:lineRule="auto" w:line="240" w:before="0" w:after="0"/>
        <w:rPr/>
      </w:pPr>
      <w:r>
        <w:rPr>
          <w:rFonts w:eastAsia="Arial" w:cs="Arial" w:ascii="Arial" w:hAnsi="Arial"/>
          <w:sz w:val="24"/>
          <w:szCs w:val="24"/>
          <w:shd w:fill="FFFFFF" w:val="clear"/>
        </w:rPr>
        <w:t>· valore massimo I.S.E.E. (Indicatore della situazione economica equivalente) non superiore a 26.000 eur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titolarità di un contratto di locazione di unità immobiliare ad uso abitativo regolarmente registra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residenza nell’alloggio in questione da almeno un anno alla data di presentazione della domand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Non possono accedere al contribu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soggetti (inquilini) beneficiari nel 2020 delle misure regionali di emergenza abitativa o che hanno beneficiato nell’anno 2020 della misura di morosità incolpevole con sfratto o del contributo del precedente bando emergenza Covid;</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con un componente titolare di contratto di locazione in un Servizio Abitativo Pubblico (SAP) di proprietà ALER o comuna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ove un componente sia titolare di diritto di proprietà, usufrutto, uso o abitazione in Regione Lombardia, di altro immobile fruibile ed adeguato alle esigenze del proprio nucleo familiar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Di seguito link con tutte le informazioni utili e modalità di presentazione della domanda: </w:t>
      </w:r>
    </w:p>
    <w:p>
      <w:pPr>
        <w:pStyle w:val="Normal"/>
        <w:spacing w:lineRule="auto" w:line="240" w:before="0" w:after="0"/>
        <w:rPr>
          <w:rFonts w:ascii="Arial" w:hAnsi="Arial" w:eastAsia="Arial" w:cs="Arial"/>
          <w:sz w:val="24"/>
          <w:szCs w:val="24"/>
          <w:shd w:fill="FFFFFF" w:val="clear"/>
        </w:rPr>
      </w:pPr>
      <w:hyperlink r:id="rId4">
        <w:r>
          <w:rPr>
            <w:rStyle w:val="InternetLink"/>
            <w:rFonts w:eastAsia="Arial" w:cs="Arial" w:ascii="Arial" w:hAnsi="Arial"/>
            <w:sz w:val="24"/>
            <w:szCs w:val="24"/>
            <w:shd w:fill="FFFFFF" w:val="clear"/>
          </w:rPr>
          <w:t>https://www.aster.mn.it/abitare/servizi-abitativi/contributi-ed-agevolazioni</w:t>
        </w:r>
      </w:hyperlink>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pPr>
      <w:r>
        <w:rPr>
          <w:rFonts w:eastAsia="Arial" w:cs="Arial" w:ascii="Arial" w:hAnsi="Arial"/>
          <w:sz w:val="24"/>
          <w:szCs w:val="24"/>
          <w:shd w:fill="FFFFFF" w:val="clear"/>
        </w:rPr>
        <w:t>4.3. Avviso pubblico per ottenere contributi per l’acquisto di ausili/strumenti tecnologicamente avanzati per persone con disabilità o disturbi specifici dell’apprendimento (DSA): Regione Lombardia ha stanziato altri due milioni di euro per gli interventi a favore delle famiglie in cui sono presenti persone adulte con disabilità oppure minori con disturbi specifici dell’apprendimento (DSA) per favorire l’acquisto di strumentazione informatica, ausili o strumenti tecnologicamente avanzati.</w:t>
      </w:r>
    </w:p>
    <w:p>
      <w:pPr>
        <w:pStyle w:val="Normal"/>
        <w:spacing w:lineRule="auto" w:line="240" w:before="0" w:after="0"/>
        <w:rPr/>
      </w:pPr>
      <w:r>
        <w:rPr>
          <w:rFonts w:eastAsia="Arial" w:cs="Arial" w:ascii="Arial" w:hAnsi="Arial"/>
          <w:sz w:val="24"/>
          <w:szCs w:val="24"/>
          <w:shd w:fill="FFFFFF" w:val="clear"/>
        </w:rPr>
        <w:t>Scadenza 202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Ente erogator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Regione Lombardi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Fonte ufficia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www.bandi.regione.lombardia.it</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Azioni finanziab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a presente misura è finalizzata ad estendere le abilità della persona ed a potenziare la qualità di vita delle persone disabili e dei minori con disturbi specifici dell’apprendimento (DSA) mediante un contributo economico delle spese sostenute per l’acquisto (ovvero noleggio o leasing) di ausili o strumenti tecnologicamente avanzati, con massimali di contribuzione diversificati per ognuna delle 4 aree di intervento: domotica, mobilità, informatica e altri aus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Destinatar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ersone con disabilità o problemi di apprendimen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ersone ammissibili al finanziamen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ossono partecipare al presente band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minorenni o adulti disab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minori o giovani maggiorenni (entro 25° anno di età) con disturbo specifico di apprendimento (DSA) ai sensi dalla l.r. 4/201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con un ISEE in corso di validità inferiore o uguale a 30.000,00 euro</w:t>
      </w:r>
    </w:p>
    <w:p>
      <w:pPr>
        <w:pStyle w:val="Normal"/>
        <w:spacing w:lineRule="auto" w:line="240" w:before="0" w:after="0"/>
        <w:rPr/>
      </w:pPr>
      <w:r>
        <w:rPr>
          <w:rFonts w:eastAsia="Arial" w:cs="Arial" w:ascii="Arial" w:hAnsi="Arial"/>
          <w:sz w:val="24"/>
          <w:szCs w:val="24"/>
          <w:shd w:fill="FFFFFF" w:val="clear"/>
        </w:rPr>
        <w:t xml:space="preserve">    </w:t>
      </w:r>
      <w:r>
        <w:rPr>
          <w:rFonts w:eastAsia="Arial" w:cs="Arial" w:ascii="Arial" w:hAnsi="Arial"/>
          <w:sz w:val="24"/>
          <w:szCs w:val="24"/>
          <w:shd w:fill="FFFFFF" w:val="clear"/>
        </w:rPr>
        <w:t>che non hanno ricevuto il contributo per l’acquisizione di strumenti tecnologicamente avanzati ai sensi della l.r. 23/1999 nei 5 anni precedenti la misura e nella stessa are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Entità contribu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contributo è riconosciuto nella misura del 70% della spesa ammissibile (spesa non inferiore a € 300,00) e comunque non superiore a € 16.000,00 ed entro i seguenti limit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personal computer da tavolo o tablet comprensivi di software specifici, contributo massimo erogabile, comprensivo di software di base e di tutte le periferiche, € 400,0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personal computer portatile comprensivo di software specifici, contributo massimo erogabile, comprensivo di software di base e di tutte le periferiche, € 600,0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protesi acustiche riconducibili: contributo massimo erogabile € 2.000,0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dattamento dell’autoveicolo, compresi i beneficiari dell’art. 27 della legge 104/92, contributo massimo erogabile € 5.000,0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me e dove inviare la candidatur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pPr>
      <w:r>
        <w:rPr>
          <w:rFonts w:eastAsia="Arial" w:cs="Arial" w:ascii="Arial" w:hAnsi="Arial"/>
          <w:sz w:val="24"/>
          <w:szCs w:val="24"/>
          <w:shd w:fill="FFFFFF" w:val="clear"/>
        </w:rPr>
        <w:t>La domanda di partecipazione deve essere presentata esclusivamente online sulla piattaforma informativa Bandi online all’indirizzo www.bandi.servizirl.it     a partire dalle ore 10:00 del 16/01/2019.</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a domanda inoltre deve avere in allegato il preventivo, o la fattura, o la ricevuta fiscale della spesa sostenuta a partire dal 2018 ovvero, in caso di ausili o strumenti particolarmente costosi acquistati tramite rateizzazione, dalla copia del contratto di finanziamento rilasciato dalla ditta fornitrice o dalla finanziaria, da caricare elettronicamente sul sistema informativ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Deve essere inoltre allegato il certificato del medico specialista ovvero del medico prescrittore attestante la conformità dell’ausilio prescritto alla maggiorazione della funzionalità da parte del minore o adulto disabile ovvero del minorenne o giovane maggiorenne con DSA. Le  domande   sono   assegnate    alle   ATS   in   base   alla    residenza anagrafica del richiedente. La  tipologia  di  procedura  utilizzata  è  valutativa a  sportello:  le domande saranno valutate in ordine di presentazione, a condizione di rispettare i requisiti di ammissibilità. L’assegnazione  dei  contributi  è  subordinata  alla  disponibilità  del fondo al momento della richiest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cs="Arial"/>
          <w:sz w:val="24"/>
          <w:szCs w:val="24"/>
        </w:rPr>
      </w:pPr>
      <w:r>
        <w:rPr>
          <w:rFonts w:eastAsia="Arial" w:cs="Arial" w:ascii="Arial" w:hAnsi="Arial"/>
          <w:sz w:val="24"/>
          <w:szCs w:val="24"/>
          <w:shd w:fill="FFFFFF" w:val="clear"/>
        </w:rPr>
        <w:t>4.4.</w:t>
      </w:r>
      <w:r>
        <w:rPr>
          <w:rFonts w:cs="Arial" w:ascii="Arial" w:hAnsi="Arial"/>
          <w:sz w:val="24"/>
          <w:szCs w:val="24"/>
        </w:rPr>
        <w:t>Handimatica 26-28 novembre Il Programma:</w:t>
      </w:r>
      <w:r>
        <w:rPr/>
        <w:t xml:space="preserve"> </w:t>
      </w:r>
      <w:r>
        <w:rPr>
          <w:rFonts w:cs="Arial" w:ascii="Arial" w:hAnsi="Arial"/>
          <w:sz w:val="24"/>
          <w:szCs w:val="24"/>
        </w:rPr>
        <w:t>“Tecnologie digitali per la comunità fragile” è il tema al quale Fondazione ASPHI Onlus dedica la dodicesima edizione di HANDImatica.  In un contesto nel quale le persone con disabilità e fragilità hanno subìto le forti conseguenze del Covid-19, ASPHI riparte dai suoi 40 anni di esperienza raccontando e promuovendo nuovi percorsi di inclusione e cura, attraverso l’utilizzo consapevole delle tecnologie digitali. L’edizione 2020 di HANDImatica tiene in considerazione il momento attuale e si trasforma in evento online accessibile, ricco di convegni e spazi espositivi, che si rivolge al mondo del lavoro, della scuola e del terzo settore.</w:t>
      </w:r>
    </w:p>
    <w:p>
      <w:pPr>
        <w:pStyle w:val="Normal"/>
        <w:spacing w:lineRule="auto" w:line="240" w:before="0" w:after="0"/>
        <w:rPr>
          <w:rFonts w:ascii="Arial" w:hAnsi="Arial" w:cs="Arial"/>
          <w:sz w:val="24"/>
          <w:szCs w:val="24"/>
        </w:rPr>
      </w:pPr>
      <w:r>
        <w:rPr>
          <w:rFonts w:cs="Arial" w:ascii="Arial" w:hAnsi="Arial"/>
          <w:sz w:val="24"/>
          <w:szCs w:val="24"/>
        </w:rPr>
        <w:t>Dopo i saluti istituzionali dell’inaugurazione, si parte il primo giorno con un tema su cui ASPHI indirizza sperimentazioni e ricerca da oltre dieci anni, quello degli anziani fragili, coloro che hanno risentito maggiormente gli effetti del Covid-19. </w:t>
      </w:r>
    </w:p>
    <w:p>
      <w:pPr>
        <w:pStyle w:val="Normal"/>
        <w:spacing w:lineRule="auto" w:line="240" w:before="0" w:after="0"/>
        <w:rPr/>
      </w:pPr>
      <w:r>
        <w:rPr>
          <w:rFonts w:cs="Arial" w:ascii="Arial" w:hAnsi="Arial"/>
          <w:sz w:val="24"/>
          <w:szCs w:val="24"/>
        </w:rPr>
        <w:t xml:space="preserve">Si passa poi, sempre a cura di ASPHI, alle pratiche odierne della scuola che cambia, dalla DaD (Didattica a distanza) alla Didattica inclusiva Integrata con il Digitale e al tema dello studente come protagonista del suo percorso di apprendimento, con un webinar a cura di </w:t>
      </w:r>
      <w:r>
        <w:rPr>
          <w:rFonts w:cs="Arial" w:ascii="Arial" w:hAnsi="Arial"/>
          <w:i/>
          <w:iCs/>
          <w:sz w:val="24"/>
          <w:szCs w:val="24"/>
        </w:rPr>
        <w:t xml:space="preserve">ESSEDIQUADRO </w:t>
      </w:r>
      <w:r>
        <w:rPr>
          <w:rFonts w:cs="Arial" w:ascii="Arial" w:hAnsi="Arial"/>
          <w:sz w:val="24"/>
          <w:szCs w:val="24"/>
        </w:rPr>
        <w:t xml:space="preserve">e </w:t>
      </w:r>
      <w:r>
        <w:rPr>
          <w:rFonts w:cs="Arial" w:ascii="Arial" w:hAnsi="Arial"/>
          <w:i/>
          <w:iCs/>
          <w:sz w:val="24"/>
          <w:szCs w:val="24"/>
        </w:rPr>
        <w:t>CNR ITD</w:t>
      </w:r>
      <w:r>
        <w:rPr>
          <w:rFonts w:cs="Arial" w:ascii="Arial" w:hAnsi="Arial"/>
          <w:sz w:val="24"/>
          <w:szCs w:val="24"/>
        </w:rPr>
        <w:t xml:space="preserve"> di Genova, per poi terminare con ASPHI e </w:t>
      </w:r>
      <w:r>
        <w:rPr>
          <w:rFonts w:cs="Arial" w:ascii="Arial" w:hAnsi="Arial"/>
          <w:i/>
          <w:iCs/>
          <w:sz w:val="24"/>
          <w:szCs w:val="24"/>
        </w:rPr>
        <w:t>AICA</w:t>
      </w:r>
      <w:r>
        <w:rPr>
          <w:rFonts w:cs="Arial" w:ascii="Arial" w:hAnsi="Arial"/>
          <w:sz w:val="24"/>
          <w:szCs w:val="24"/>
        </w:rPr>
        <w:t xml:space="preserve"> che ci parleranno delle procedure che permettono alle persone con disabilità di eseguire gli esami ICDL da remoto.</w:t>
      </w:r>
    </w:p>
    <w:p>
      <w:pPr>
        <w:pStyle w:val="Normal"/>
        <w:spacing w:lineRule="auto" w:line="240" w:before="0" w:after="0"/>
        <w:rPr>
          <w:rFonts w:ascii="Arial" w:hAnsi="Arial" w:cs="Arial"/>
          <w:sz w:val="24"/>
          <w:szCs w:val="24"/>
        </w:rPr>
      </w:pPr>
      <w:r>
        <w:rPr>
          <w:rFonts w:cs="Arial" w:ascii="Arial" w:hAnsi="Arial"/>
          <w:sz w:val="24"/>
          <w:szCs w:val="24"/>
        </w:rPr>
        <w:t>Il secondo giorno si affronta il tema della disabilità, sia in riferimento allo smart working che all’utilizzo del digitale nei Centri Disabili Adulti.</w:t>
      </w:r>
    </w:p>
    <w:p>
      <w:pPr>
        <w:pStyle w:val="Normal"/>
        <w:spacing w:lineRule="auto" w:line="240" w:before="0" w:after="0"/>
        <w:rPr/>
      </w:pPr>
      <w:r>
        <w:rPr>
          <w:rFonts w:cs="Arial" w:ascii="Arial" w:hAnsi="Arial"/>
          <w:i/>
          <w:iCs/>
          <w:sz w:val="24"/>
          <w:szCs w:val="24"/>
        </w:rPr>
        <w:t>INDIRE</w:t>
      </w:r>
      <w:r>
        <w:rPr>
          <w:rFonts w:cs="Arial" w:ascii="Arial" w:hAnsi="Arial"/>
          <w:sz w:val="24"/>
          <w:szCs w:val="24"/>
        </w:rPr>
        <w:t xml:space="preserve"> ci racconterà, attraverso le esperienze dirette degli istituti scolastici, quali sono le prassi che hanno funzionato meglio, per la messa a sistema di una scuola digitale inclusiva a seguito del lockdown. </w:t>
      </w:r>
    </w:p>
    <w:p>
      <w:pPr>
        <w:pStyle w:val="Normal"/>
        <w:spacing w:lineRule="auto" w:line="240" w:before="0" w:after="0"/>
        <w:rPr/>
      </w:pPr>
      <w:r>
        <w:rPr>
          <w:rFonts w:cs="Arial" w:ascii="Arial" w:hAnsi="Arial"/>
          <w:sz w:val="24"/>
          <w:szCs w:val="24"/>
        </w:rPr>
        <w:t xml:space="preserve">Dopo un webinar a quattro mani curato da ASPHI, </w:t>
      </w:r>
      <w:r>
        <w:rPr>
          <w:rFonts w:cs="Arial" w:ascii="Arial" w:hAnsi="Arial"/>
          <w:i/>
          <w:iCs/>
          <w:sz w:val="24"/>
          <w:szCs w:val="24"/>
        </w:rPr>
        <w:t>CISL, CFU</w:t>
      </w:r>
      <w:r>
        <w:rPr>
          <w:rFonts w:cs="Arial" w:ascii="Arial" w:hAnsi="Arial"/>
          <w:sz w:val="24"/>
          <w:szCs w:val="24"/>
        </w:rPr>
        <w:t xml:space="preserve"> e </w:t>
      </w:r>
      <w:r>
        <w:rPr>
          <w:rFonts w:cs="Arial" w:ascii="Arial" w:hAnsi="Arial"/>
          <w:i/>
          <w:iCs/>
          <w:sz w:val="24"/>
          <w:szCs w:val="24"/>
        </w:rPr>
        <w:t>ISAL</w:t>
      </w:r>
      <w:r>
        <w:rPr>
          <w:rFonts w:cs="Arial" w:ascii="Arial" w:hAnsi="Arial"/>
          <w:sz w:val="24"/>
          <w:szCs w:val="24"/>
        </w:rPr>
        <w:t xml:space="preserve"> sulla vita lavorativa delle persone con fibromialgia, si darà invece di nuovo voce, insieme ad </w:t>
      </w:r>
      <w:r>
        <w:rPr>
          <w:rFonts w:cs="Arial" w:ascii="Arial" w:hAnsi="Arial"/>
          <w:i/>
          <w:iCs/>
          <w:sz w:val="24"/>
          <w:szCs w:val="24"/>
        </w:rPr>
        <w:t>AIFO</w:t>
      </w:r>
      <w:r>
        <w:rPr>
          <w:rFonts w:cs="Arial" w:ascii="Arial" w:hAnsi="Arial"/>
          <w:sz w:val="24"/>
          <w:szCs w:val="24"/>
        </w:rPr>
        <w:t>, all’inclusione lavorativa delle persone disabili e al ruolo che hanno, per questo, le nuove tecnologie con il progetto svolto in Mozambico.</w:t>
      </w:r>
    </w:p>
    <w:p>
      <w:pPr>
        <w:pStyle w:val="Normal"/>
        <w:spacing w:lineRule="auto" w:line="240" w:before="0" w:after="0"/>
        <w:rPr/>
      </w:pPr>
      <w:r>
        <w:rPr>
          <w:rFonts w:cs="Arial" w:ascii="Arial" w:hAnsi="Arial"/>
          <w:sz w:val="24"/>
          <w:szCs w:val="24"/>
        </w:rPr>
        <w:t xml:space="preserve">Cosa abbiamo realmente imparato riguardo gli ausili tecnologici nella pandemia? Il tema verrà affrontato a cura di </w:t>
      </w:r>
      <w:r>
        <w:rPr>
          <w:rFonts w:cs="Arial" w:ascii="Arial" w:hAnsi="Arial"/>
          <w:i/>
          <w:iCs/>
          <w:sz w:val="24"/>
          <w:szCs w:val="24"/>
        </w:rPr>
        <w:t>ASSOAUSILI</w:t>
      </w:r>
      <w:r>
        <w:rPr>
          <w:rFonts w:cs="Arial" w:ascii="Arial" w:hAnsi="Arial"/>
          <w:sz w:val="24"/>
          <w:szCs w:val="24"/>
        </w:rPr>
        <w:t xml:space="preserve"> e </w:t>
      </w:r>
      <w:r>
        <w:rPr>
          <w:rFonts w:cs="Arial" w:ascii="Arial" w:hAnsi="Arial"/>
          <w:i/>
          <w:iCs/>
          <w:sz w:val="24"/>
          <w:szCs w:val="24"/>
        </w:rPr>
        <w:t>GLIC</w:t>
      </w:r>
      <w:r>
        <w:rPr>
          <w:rFonts w:cs="Arial" w:ascii="Arial" w:hAnsi="Arial"/>
          <w:sz w:val="24"/>
          <w:szCs w:val="24"/>
        </w:rPr>
        <w:t xml:space="preserve">, per poi passare a un’interessante presentazione di casi virtuosi di scuola digitale inclusiva, durante il lockdown, proposta dal </w:t>
      </w:r>
      <w:r>
        <w:rPr>
          <w:rFonts w:cs="Arial" w:ascii="Arial" w:hAnsi="Arial"/>
          <w:i/>
          <w:iCs/>
          <w:sz w:val="24"/>
          <w:szCs w:val="24"/>
        </w:rPr>
        <w:t>Servizio Marconi TSI</w:t>
      </w:r>
      <w:r>
        <w:rPr>
          <w:rFonts w:cs="Arial" w:ascii="Arial" w:hAnsi="Arial"/>
          <w:sz w:val="24"/>
          <w:szCs w:val="24"/>
        </w:rPr>
        <w:t xml:space="preserve"> Ufficio Scolastico Regionale per l’Emilia-Romagna. Abbiamo inoltre un webinar di ASPHI, IRCCS Bosisio Parini e RAI Scienze sulle soluzioni tecnologiche proposte per l’autismo.</w:t>
      </w:r>
    </w:p>
    <w:p>
      <w:pPr>
        <w:pStyle w:val="Normal"/>
        <w:spacing w:lineRule="auto" w:line="240" w:before="0" w:after="0"/>
        <w:rPr>
          <w:rFonts w:ascii="Arial" w:hAnsi="Arial" w:cs="Arial"/>
          <w:sz w:val="24"/>
          <w:szCs w:val="24"/>
        </w:rPr>
      </w:pPr>
      <w:r>
        <w:rPr>
          <w:rFonts w:cs="Arial" w:ascii="Arial" w:hAnsi="Arial"/>
          <w:sz w:val="24"/>
          <w:szCs w:val="24"/>
        </w:rPr>
        <w:t>HANDImatica 2020 si rivolge a persone con disabilità, svantaggiate, anziane, le loro famiglie e caregivers; Associazioni ed enti del terzo settore; Aziende e mondo del lavoro; Enti di ricerca e aziende ICT; Istituzioni pubbliche e private; Strutture socio sanitarie e professionisti del settore; Scuola, Università ed Enti di Formazione.</w:t>
      </w:r>
    </w:p>
    <w:p>
      <w:pPr>
        <w:pStyle w:val="Normal"/>
        <w:spacing w:lineRule="auto" w:line="240" w:before="0" w:after="0"/>
        <w:rPr>
          <w:rFonts w:ascii="Arial" w:hAnsi="Arial" w:cs="Arial"/>
          <w:sz w:val="24"/>
          <w:szCs w:val="24"/>
        </w:rPr>
      </w:pPr>
      <w:r>
        <w:rPr>
          <w:rFonts w:cs="Arial" w:ascii="Arial" w:hAnsi="Arial"/>
          <w:sz w:val="24"/>
          <w:szCs w:val="24"/>
        </w:rPr>
        <w:t>La manifestazione si svolge in collaborazione con</w:t>
      </w:r>
      <w:r>
        <w:rPr>
          <w:rFonts w:cs="Arial" w:ascii="Arial" w:hAnsi="Arial"/>
          <w:b/>
          <w:bCs/>
          <w:sz w:val="24"/>
          <w:szCs w:val="24"/>
        </w:rPr>
        <w:t xml:space="preserve">: </w:t>
      </w:r>
    </w:p>
    <w:p>
      <w:pPr>
        <w:pStyle w:val="Normal"/>
        <w:numPr>
          <w:ilvl w:val="0"/>
          <w:numId w:val="3"/>
        </w:numPr>
        <w:spacing w:lineRule="auto" w:line="240" w:before="0" w:after="0"/>
        <w:rPr/>
      </w:pPr>
      <w:r>
        <w:rPr>
          <w:rFonts w:cs="Arial" w:ascii="Arial" w:hAnsi="Arial"/>
          <w:b/>
          <w:bCs/>
          <w:sz w:val="24"/>
          <w:szCs w:val="24"/>
        </w:rPr>
        <w:t>Regione Emilia-Romagna</w:t>
      </w:r>
      <w:r>
        <w:rPr>
          <w:rFonts w:cs="Arial" w:ascii="Arial" w:hAnsi="Arial"/>
          <w:sz w:val="24"/>
          <w:szCs w:val="24"/>
        </w:rPr>
        <w:t xml:space="preserve"> </w:t>
      </w:r>
    </w:p>
    <w:p>
      <w:pPr>
        <w:pStyle w:val="Normal"/>
        <w:numPr>
          <w:ilvl w:val="0"/>
          <w:numId w:val="3"/>
        </w:numPr>
        <w:spacing w:lineRule="auto" w:line="240" w:before="0" w:after="0"/>
        <w:rPr>
          <w:rFonts w:ascii="Arial" w:hAnsi="Arial" w:cs="Arial"/>
          <w:sz w:val="24"/>
          <w:szCs w:val="24"/>
        </w:rPr>
      </w:pPr>
      <w:r>
        <w:rPr>
          <w:rFonts w:cs="Arial" w:ascii="Arial" w:hAnsi="Arial"/>
          <w:b/>
          <w:bCs/>
          <w:sz w:val="24"/>
          <w:szCs w:val="24"/>
        </w:rPr>
        <w:t>ASSOAUSILI</w:t>
      </w:r>
    </w:p>
    <w:p>
      <w:pPr>
        <w:pStyle w:val="Normal"/>
        <w:spacing w:lineRule="auto" w:line="240" w:before="0" w:after="0"/>
        <w:rPr>
          <w:rFonts w:ascii="Arial" w:hAnsi="Arial" w:cs="Arial"/>
          <w:sz w:val="24"/>
          <w:szCs w:val="24"/>
        </w:rPr>
      </w:pPr>
      <w:r>
        <w:rPr>
          <w:rFonts w:cs="Arial" w:ascii="Arial" w:hAnsi="Arial"/>
          <w:sz w:val="24"/>
          <w:szCs w:val="24"/>
        </w:rPr>
        <w:t xml:space="preserve">Con il patrocinio di: </w:t>
      </w:r>
      <w:r>
        <w:rPr>
          <w:rFonts w:cs="Arial" w:ascii="Arial" w:hAnsi="Arial"/>
          <w:b/>
          <w:bCs/>
          <w:sz w:val="24"/>
          <w:szCs w:val="24"/>
        </w:rPr>
        <w:t>FISH</w:t>
      </w:r>
    </w:p>
    <w:p>
      <w:pPr>
        <w:pStyle w:val="Normal"/>
        <w:spacing w:lineRule="auto" w:line="240" w:before="0" w:after="0"/>
        <w:rPr/>
      </w:pPr>
      <w:r>
        <w:rPr>
          <w:rFonts w:cs="Arial" w:ascii="Arial" w:hAnsi="Arial"/>
          <w:b/>
          <w:bCs/>
          <w:sz w:val="24"/>
          <w:szCs w:val="24"/>
        </w:rPr>
        <w:t xml:space="preserve">Per informazioni: </w:t>
      </w:r>
      <w:r>
        <w:rPr>
          <w:rFonts w:cs="Arial" w:ascii="Arial" w:hAnsi="Arial"/>
          <w:sz w:val="24"/>
          <w:szCs w:val="24"/>
        </w:rPr>
        <w:t>handimatica@asphi.it ;  cell +39 331 647 7725</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Fondazione Asphi Onlus</w:t>
      </w:r>
    </w:p>
    <w:p>
      <w:pPr>
        <w:pStyle w:val="Normal"/>
        <w:spacing w:lineRule="auto" w:line="240" w:before="0" w:after="0"/>
        <w:jc w:val="both"/>
        <w:rPr>
          <w:rFonts w:ascii="Arial" w:hAnsi="Arial" w:eastAsia="Arial" w:cs="Arial"/>
          <w:b/>
          <w:b/>
          <w:bCs/>
          <w:i/>
          <w:i/>
          <w:iCs/>
          <w:sz w:val="24"/>
          <w:szCs w:val="24"/>
          <w:shd w:fill="FFFFFF" w:val="clear"/>
        </w:rPr>
      </w:pPr>
      <w:r>
        <w:rPr>
          <w:rFonts w:eastAsia="Arial" w:cs="Arial" w:ascii="Arial" w:hAnsi="Arial"/>
          <w:b/>
          <w:bCs/>
          <w:i/>
          <w:iCs/>
          <w:sz w:val="24"/>
          <w:szCs w:val="24"/>
          <w:shd w:fill="FFFFFF" w:val="clear"/>
        </w:rPr>
      </w:r>
    </w:p>
    <w:p>
      <w:pPr>
        <w:pStyle w:val="Normal"/>
        <w:spacing w:lineRule="auto" w:line="240" w:before="0" w:after="0"/>
        <w:jc w:val="both"/>
        <w:rPr/>
      </w:pPr>
      <w:r>
        <w:rPr>
          <w:rFonts w:eastAsia="Arial" w:cs="Arial" w:ascii="Arial" w:hAnsi="Arial"/>
          <w:sz w:val="24"/>
          <w:szCs w:val="24"/>
          <w:shd w:fill="FFFFFF" w:val="clear"/>
        </w:rPr>
        <w:t>4.5.</w:t>
      </w:r>
      <w:r>
        <w:rPr/>
        <w:t xml:space="preserve"> </w:t>
      </w:r>
      <w:r>
        <w:rPr>
          <w:rFonts w:eastAsia="Arial" w:cs="Arial" w:ascii="Arial" w:hAnsi="Arial"/>
          <w:sz w:val="24"/>
          <w:szCs w:val="24"/>
          <w:shd w:fill="FFFFFF" w:val="clear"/>
        </w:rPr>
        <w:t>Poste Mobile Casa - Offerta UICI</w:t>
      </w:r>
    </w:p>
    <w:p>
      <w:pPr>
        <w:pStyle w:val="Normal"/>
        <w:spacing w:lineRule="auto" w:line="240" w:before="0" w:after="0"/>
        <w:jc w:val="both"/>
        <w:rPr>
          <w:rFonts w:ascii="Arial" w:hAnsi="Arial" w:cs="Arial"/>
          <w:sz w:val="24"/>
          <w:szCs w:val="24"/>
        </w:rPr>
      </w:pPr>
      <w:r>
        <w:rPr>
          <w:rFonts w:cs="Arial" w:ascii="Arial" w:hAnsi="Arial"/>
          <w:sz w:val="24"/>
          <w:szCs w:val="24"/>
        </w:rPr>
        <w:t xml:space="preserve">Poste Italiane sempre attenta ed impegnata all’aspetto sociale, promuove un’agevolazione per i clienti non vedenti parziali o totali di cui alla Delibera 46/17/CONS dell'Autorità per le Garanzie nelle Comunicazioni, aventi i requisiti d'invalidità indicati nella Legge 138/2001 e successive modifiche e integrazioni.  </w:t>
      </w:r>
    </w:p>
    <w:p>
      <w:pPr>
        <w:pStyle w:val="Normal"/>
        <w:spacing w:lineRule="auto" w:line="240" w:before="0" w:after="0"/>
        <w:jc w:val="both"/>
        <w:rPr>
          <w:rFonts w:ascii="Arial" w:hAnsi="Arial" w:cs="Arial"/>
          <w:sz w:val="24"/>
          <w:szCs w:val="24"/>
        </w:rPr>
      </w:pPr>
      <w:r>
        <w:rPr>
          <w:rFonts w:cs="Arial" w:ascii="Arial" w:hAnsi="Arial"/>
          <w:sz w:val="24"/>
          <w:szCs w:val="24"/>
        </w:rPr>
        <w:t>Di seguito le caratteristiche dell’offerta:</w:t>
      </w:r>
    </w:p>
    <w:p>
      <w:pPr>
        <w:pStyle w:val="Normal"/>
        <w:spacing w:lineRule="auto" w:line="240" w:before="0" w:after="0"/>
        <w:jc w:val="both"/>
        <w:rPr>
          <w:rFonts w:ascii="Arial" w:hAnsi="Arial" w:cs="Arial"/>
          <w:sz w:val="24"/>
          <w:szCs w:val="24"/>
        </w:rPr>
      </w:pPr>
      <w:r>
        <w:rPr>
          <w:rFonts w:cs="Arial" w:ascii="Arial" w:hAnsi="Arial"/>
          <w:sz w:val="24"/>
          <w:szCs w:val="24"/>
        </w:rPr>
        <w:t>Chiamate verso telefonia fissa e mobili nazionali e traffico Internet - Illimitati</w:t>
      </w:r>
    </w:p>
    <w:p>
      <w:pPr>
        <w:pStyle w:val="Normal"/>
        <w:spacing w:lineRule="auto" w:line="240" w:before="0" w:after="0"/>
        <w:jc w:val="both"/>
        <w:rPr>
          <w:rFonts w:ascii="Arial" w:hAnsi="Arial" w:cs="Arial"/>
          <w:sz w:val="24"/>
          <w:szCs w:val="24"/>
        </w:rPr>
      </w:pPr>
      <w:r>
        <w:rPr>
          <w:rFonts w:cs="Arial" w:ascii="Arial" w:hAnsi="Arial"/>
          <w:sz w:val="24"/>
          <w:szCs w:val="24"/>
        </w:rPr>
        <w:t>Consegna e installazione in promozione anziché 80 Euro – Gratis fino al 28 novembre 2020</w:t>
      </w:r>
    </w:p>
    <w:p>
      <w:pPr>
        <w:pStyle w:val="Normal"/>
        <w:spacing w:lineRule="auto" w:line="240" w:before="0" w:after="0"/>
        <w:jc w:val="both"/>
        <w:rPr>
          <w:rFonts w:ascii="Arial" w:hAnsi="Arial" w:cs="Arial"/>
          <w:sz w:val="24"/>
          <w:szCs w:val="24"/>
        </w:rPr>
      </w:pPr>
      <w:r>
        <w:rPr>
          <w:rFonts w:cs="Arial" w:ascii="Arial" w:hAnsi="Arial"/>
          <w:sz w:val="24"/>
          <w:szCs w:val="24"/>
        </w:rPr>
        <w:t>Costo mensile 15,45 Euro</w:t>
      </w:r>
    </w:p>
    <w:p>
      <w:pPr>
        <w:pStyle w:val="Normal"/>
        <w:spacing w:lineRule="auto" w:line="240" w:before="0" w:after="0"/>
        <w:jc w:val="both"/>
        <w:rPr>
          <w:rFonts w:ascii="Arial" w:hAnsi="Arial" w:cs="Arial"/>
          <w:sz w:val="24"/>
          <w:szCs w:val="24"/>
        </w:rPr>
      </w:pPr>
      <w:r>
        <w:rPr>
          <w:rFonts w:cs="Arial" w:ascii="Arial" w:hAnsi="Arial"/>
          <w:sz w:val="24"/>
          <w:szCs w:val="24"/>
        </w:rPr>
        <w:t>Servizi inclusi nel canone mensile: segreteria telefonica, numero del chiamante, avviso di chiamata, call center dedicato. Per info contattare gli uffici sezionali o direttamente gli uffici postali nel comune di resid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SERVIZIO NAZIONALE LIBRO PARLATO: </w:t>
      </w:r>
    </w:p>
    <w:p>
      <w:pPr>
        <w:pStyle w:val="Normal"/>
        <w:shd w:fill="FFFFFF" w:val="clear"/>
        <w:spacing w:lineRule="auto" w:line="240" w:before="0" w:after="0"/>
        <w:textAlignment w:val="baseline"/>
        <w:rPr>
          <w:rFonts w:ascii="Arial" w:hAnsi="Arial" w:eastAsia="Arial" w:cs="Arial"/>
          <w:sz w:val="24"/>
          <w:szCs w:val="24"/>
        </w:rPr>
      </w:pPr>
      <w:r>
        <w:rPr>
          <w:rFonts w:eastAsia="Arial" w:cs="Arial" w:ascii="Arial" w:hAnsi="Arial"/>
          <w:sz w:val="24"/>
          <w:szCs w:val="24"/>
        </w:rPr>
        <w:t>Ricordiamo che è sempre attivo il servizio sezionale di download del libro parlato, contattare la segreteria per ottenere la fornitura degli audiolibri desiderati.</w:t>
      </w:r>
    </w:p>
    <w:p>
      <w:pPr>
        <w:pStyle w:val="NormaleWeb"/>
        <w:shd w:fill="FFFFFF" w:val="clear"/>
        <w:spacing w:before="0" w:after="0"/>
        <w:textAlignment w:val="baseline"/>
        <w:rPr>
          <w:rFonts w:ascii="Arial" w:hAnsi="Arial" w:cs="Arial"/>
        </w:rPr>
      </w:pPr>
      <w:r>
        <w:rPr>
          <w:rFonts w:cs="Arial" w:ascii="Arial" w:hAnsi="Arial"/>
        </w:rPr>
        <w:t xml:space="preserve">Si comunica che sono disponibili all’interno del catalogo online, i seguenti audio libri: </w:t>
      </w:r>
    </w:p>
    <w:p>
      <w:pPr>
        <w:pStyle w:val="Normal"/>
        <w:shd w:fill="FFFFFF" w:val="clear"/>
        <w:spacing w:lineRule="auto" w:line="240" w:before="0" w:after="0"/>
        <w:textAlignment w:val="baseline"/>
        <w:rPr/>
      </w:pPr>
      <w:r>
        <w:rPr>
          <w:rFonts w:cs="Arial" w:ascii="Arial" w:hAnsi="Arial"/>
          <w:sz w:val="24"/>
          <w:szCs w:val="24"/>
        </w:rPr>
        <w:t>1.</w:t>
      </w:r>
      <w:r>
        <w:rPr/>
        <w:t xml:space="preserve"> </w:t>
      </w:r>
      <w:r>
        <w:rPr>
          <w:rFonts w:cs="Arial" w:ascii="Arial" w:hAnsi="Arial"/>
          <w:sz w:val="24"/>
          <w:szCs w:val="24"/>
        </w:rPr>
        <w:t>“Il fiore del deserto”, di Davide Grasso</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Numero Catalogo: 91416</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Ottobre 2017: gli ultimi miliziani dell’Isis lasciano Raqqa. Marzo 2018: i combattenti delle Ypg-Ypj si ritirano da Afrin, invasa dalla Turchia. Sono passati tre anni dalla resistenza di Kobane ma la Siria del nord è ancora attraversata dalla guerra, mentre gli equilibri tra i diversi attori internazionali continuano a mutare causando nuove devastazioni e vittime innocenti. Resistente e rara come un fiore del deserto, la rivoluzione del Rojava è riuscita a prosperare nonostante si trovi al centro del campo di battaglia. Un progetto in espansione che posa le sue fondamenta su una Federazione multilinguistica e pluralista, dove hanno luogo le più avanzate sperimentazioni sociali e politiche del nostro tempo: autonomia delle donne, cooperazione comunalistica, autogoverno. Da uno scrittore che ha vissuto sul territorio e ha partecipato attivamente alla lotta, un libro che offre le fondamentali chiavi di comprensione del processo in corso, attraverso numerose testimonianze raccolte in diretta e una serie di riflessioni e approfondimenti sulle diverse fasi del conflitto e della maturazione del percorso rivoluzionario. Un viaggio tra comuni agricole, campi profughi autogestiti, eserciti volontari, paesaggi urbani e fronti di combattimento. Squarci di vita quotidiana, pratiche e prospettive di un movimento confederale che pone ancora alla nostra attenzione il problema del rapporto tra stato e trasformazione, avanguardia e popolo, insurrezione e organizzazione, regole e cambiamento, tradizione ed educazion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2.</w:t>
      </w:r>
      <w:r>
        <w:rPr/>
        <w:t xml:space="preserve"> </w:t>
      </w:r>
      <w:r>
        <w:rPr>
          <w:rFonts w:cs="Arial" w:ascii="Arial" w:hAnsi="Arial"/>
          <w:color w:val="373737"/>
          <w:sz w:val="24"/>
          <w:szCs w:val="24"/>
        </w:rPr>
        <w:t>“Girotondo con la follia”, di Sergio Prelato e Elisabetta Grand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Numero Catalogo: 91709</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Un nemico invisibile sconvolge giorno dopo giorno l’esistenza di quattro fratelli. Questo nemico dai molti volti e dai parecchi nomi, scritti a chiare lettere sui libri di medicina, segnerà irrimediabilmente la vita di Ruben e Norma, sgretolerà quella di Dante, assedierà costantemente i giorni di Ester. La follia non ha odore, non può essere radiografata, vista al microscopio, sconfitta dalle medicine; si aggira sovrana nelle pieghe dell’anima, tormentandola e giocando a nascondino con la ragione, distruggendo ogni tentativo di guarire, di fuggire in un territorio non raggiungibile dai suoi tentacoli. Con quelle dei protagonisti si intrecciano altre esistenze che, inevitabilmente, saranno coinvolte nella discesa all’inferno. La normalità e la patologia s’incontrano e si scontrano su una labile linea di confine che definisce una zona franca, una sorta di regione interiore che collega ciò che convenzionalmente è sano, normale, a ciò che non lo è. Tutto si compone e si scompone, in una continua dialettica fra luci e ombre, fra anima e natura che si specchiano continuamente l’una nell’altra, in un incessante dialogo di rimandi emotivi, di percezioni che spesso consolano, qualche volta feriscono. La luce di un sole quasi metafisico diviene una sorta di codice segreto che percorre questo romanzo in cui amore, paura, amarezza, si inseguono nel tentativo di agguantare una felicità che sembra dissolversi tra le dita dei protagonisti come neve capricciosa. Qualcuno sarà destinato a ritornare dal territorio grigio di frontiera, ne porterà dentro le tracce con la loro scia di umanità, compassione e poesia. Qualcun altro, invece, non si salverà da questa battaglia ma uno sguardo, più attento e profondo, farà intravedere qualche cosa d’inaspettato.</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3.</w:t>
      </w:r>
      <w:r>
        <w:rPr/>
        <w:t xml:space="preserve"> </w:t>
      </w:r>
      <w:r>
        <w:rPr>
          <w:rFonts w:cs="Arial" w:ascii="Arial" w:hAnsi="Arial"/>
          <w:color w:val="373737"/>
          <w:sz w:val="24"/>
          <w:szCs w:val="24"/>
        </w:rPr>
        <w:t>“Storia delle credenze e delle idee religiose”, di Mircea Eliad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Numero Catalogo: 90591</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Un cofanetto che raccoglie i tre volumi dell’opus magnum di Mircea Eliade, il fondatore di una disciplina come la storia scientifica delle religioni, che prima della sua intuizione non esisteva, miscela ogni tipo di prospettiva (antropologia, psicologia, etnologia, teoria del mito) per affrontare, in tre passi decisivi, l’intera vicenda religiosa umana: dall’età della pietra ai Misteri di Eleusi, da Buddha al trionfo del Cristianesimo, da Maometto all’età delle Riforme.</w:t>
      </w:r>
    </w:p>
    <w:p>
      <w:pPr>
        <w:pStyle w:val="Normal"/>
        <w:spacing w:lineRule="auto" w:line="240" w:before="0" w:after="0"/>
        <w:jc w:val="both"/>
        <w:rPr>
          <w:rFonts w:ascii="Arial" w:hAnsi="Arial" w:eastAsia="Arial" w:cs="Arial"/>
          <w:color w:val="373737"/>
          <w:sz w:val="24"/>
          <w:szCs w:val="24"/>
        </w:rPr>
      </w:pPr>
      <w:r>
        <w:rPr>
          <w:rFonts w:eastAsia="Arial" w:cs="Arial" w:ascii="Arial" w:hAnsi="Arial"/>
          <w:color w:val="373737"/>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RADIO PRESENTA:</w:t>
      </w:r>
    </w:p>
    <w:p>
      <w:pPr>
        <w:pStyle w:val="Normal"/>
        <w:spacing w:lineRule="auto" w:line="240" w:before="0" w:after="0"/>
        <w:rPr>
          <w:rFonts w:ascii="Arial" w:hAnsi="Arial" w:cs="Arial"/>
          <w:sz w:val="24"/>
          <w:szCs w:val="24"/>
        </w:rPr>
      </w:pPr>
      <w:r>
        <w:rPr>
          <w:rFonts w:cs="Arial" w:ascii="Arial" w:hAnsi="Arial"/>
          <w:sz w:val="24"/>
          <w:szCs w:val="24"/>
        </w:rPr>
        <w:t>Sommario di alcuni programmi, in onda da martedì a domenica.</w:t>
      </w:r>
    </w:p>
    <w:p>
      <w:pPr>
        <w:pStyle w:val="Normal"/>
        <w:spacing w:lineRule="auto" w:line="240" w:before="0" w:after="0"/>
        <w:rPr/>
      </w:pPr>
      <w:r>
        <w:rPr>
          <w:rFonts w:cs="Arial" w:ascii="Arial" w:hAnsi="Arial"/>
          <w:sz w:val="24"/>
          <w:szCs w:val="24"/>
        </w:rPr>
        <w:t xml:space="preserve">Vuoi conoscere gli orari giornalieri dei programmi di Cineradio, che in questo momento stai ascoltando con Alexa?  Scarica o consulta la app Cineradio! Per info: </w:t>
      </w:r>
      <w:hyperlink r:id="rId5">
        <w:r>
          <w:rPr>
            <w:rStyle w:val="InternetLink"/>
            <w:rFonts w:cs="Arial" w:ascii="Arial" w:hAnsi="Arial"/>
            <w:sz w:val="24"/>
            <w:szCs w:val="24"/>
          </w:rPr>
          <w:t>cineaudioteca.it</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Solo Cineradio, ti permette di ascoltare una selezione settimanale delle opere cinematografiche audiodescritte, tra le oltre mille presenti nel catalogo della Cineteca audio. </w:t>
      </w:r>
    </w:p>
    <w:p>
      <w:pPr>
        <w:pStyle w:val="Normal"/>
        <w:spacing w:lineRule="auto" w:line="240" w:before="0" w:after="0"/>
        <w:rPr>
          <w:rFonts w:ascii="Arial" w:hAnsi="Arial" w:cs="Arial"/>
          <w:sz w:val="24"/>
          <w:szCs w:val="24"/>
        </w:rPr>
      </w:pPr>
      <w:r>
        <w:rPr>
          <w:rFonts w:cs="Arial" w:ascii="Arial" w:hAnsi="Arial"/>
          <w:sz w:val="24"/>
          <w:szCs w:val="24"/>
        </w:rPr>
        <w:t>Cineradio, in esclusiva per i bambini e i ragazzi, seleziona e trasmette periodicamente le opere cinematografiche audiodescritte, che hanno fatto la storia del cinema d’animazione.</w:t>
      </w:r>
    </w:p>
    <w:p>
      <w:pPr>
        <w:pStyle w:val="Normal"/>
        <w:spacing w:lineRule="auto" w:line="240" w:before="0" w:after="0"/>
        <w:rPr>
          <w:rFonts w:ascii="Arial" w:hAnsi="Arial" w:cs="Arial"/>
          <w:sz w:val="24"/>
          <w:szCs w:val="24"/>
        </w:rPr>
      </w:pPr>
      <w:r>
        <w:rPr>
          <w:rFonts w:cs="Arial" w:ascii="Arial" w:hAnsi="Arial"/>
          <w:sz w:val="24"/>
          <w:szCs w:val="24"/>
        </w:rPr>
        <w:t>Fai fatica a seguire i documentari perché privi di audiodescrizione? Allora seguili audiodescritti su Cineradio.</w:t>
      </w:r>
    </w:p>
    <w:p>
      <w:pPr>
        <w:pStyle w:val="Normal"/>
        <w:spacing w:lineRule="auto" w:line="240" w:before="0" w:after="0"/>
        <w:rPr>
          <w:rFonts w:ascii="Arial" w:hAnsi="Arial" w:cs="Arial"/>
          <w:sz w:val="24"/>
          <w:szCs w:val="24"/>
        </w:rPr>
      </w:pPr>
      <w:r>
        <w:rPr>
          <w:rFonts w:cs="Arial" w:ascii="Arial" w:hAnsi="Arial"/>
          <w:sz w:val="24"/>
          <w:szCs w:val="24"/>
        </w:rPr>
        <w:t>Questa settimana, Cineradio, apre le porte al teatro in voce. Non mancare, ti aspettiamo!</w:t>
      </w:r>
    </w:p>
    <w:p>
      <w:pPr>
        <w:pStyle w:val="Normal"/>
        <w:spacing w:lineRule="auto" w:line="240" w:before="0" w:after="0"/>
        <w:rPr>
          <w:rFonts w:ascii="Arial" w:hAnsi="Arial" w:cs="Arial"/>
          <w:sz w:val="24"/>
          <w:szCs w:val="24"/>
        </w:rPr>
      </w:pPr>
      <w:r>
        <w:rPr>
          <w:rFonts w:cs="Arial" w:ascii="Arial" w:hAnsi="Arial"/>
          <w:sz w:val="24"/>
          <w:szCs w:val="24"/>
        </w:rPr>
        <w:t>Se hai perso qualche opera cinematografica, o mini serie tv, audiodescritta della RAI, non ti preoccupare! Segui la programmazione settimanale di Cineradio, e le troverai! </w:t>
      </w:r>
    </w:p>
    <w:p>
      <w:pPr>
        <w:pStyle w:val="Normal"/>
        <w:spacing w:lineRule="auto" w:line="240" w:before="0" w:after="0"/>
        <w:rPr>
          <w:rFonts w:ascii="Arial" w:hAnsi="Arial" w:cs="Arial"/>
          <w:sz w:val="24"/>
          <w:szCs w:val="24"/>
        </w:rPr>
      </w:pPr>
      <w:r>
        <w:rPr>
          <w:rFonts w:cs="Arial" w:ascii="Arial" w:hAnsi="Arial"/>
          <w:sz w:val="24"/>
          <w:szCs w:val="24"/>
        </w:rPr>
        <w:t>Per i cent’anni dalla nascita di Alberto Sordi, nella rubrica Le voci e i suoni del cinema, per quattro puntate, Cineradio riporta in vita la voce di uno dei più grandi attori italiani. Trova l’orario di programmazione nella app.</w:t>
      </w:r>
    </w:p>
    <w:p>
      <w:pPr>
        <w:pStyle w:val="Normal"/>
        <w:spacing w:lineRule="auto" w:line="240" w:before="0" w:after="0"/>
        <w:rPr/>
      </w:pPr>
      <w:r>
        <w:rPr>
          <w:rFonts w:cs="Arial" w:ascii="Arial" w:hAnsi="Arial"/>
          <w:sz w:val="24"/>
          <w:szCs w:val="24"/>
        </w:rPr>
        <w:t xml:space="preserve">Vuoi conoscere le novità del 2021 delle opere cinematografiche audiodescritte? Le trovi nel catalogo della Cineteca audio, consultabile nel sito </w:t>
      </w:r>
      <w:hyperlink r:id="rId6">
        <w:r>
          <w:rPr>
            <w:rStyle w:val="InternetLink"/>
            <w:rFonts w:cs="Arial" w:ascii="Arial" w:hAnsi="Arial"/>
            <w:sz w:val="24"/>
            <w:szCs w:val="24"/>
          </w:rPr>
          <w:t>cineaudioteca.it</w:t>
        </w:r>
      </w:hyperlink>
      <w:r>
        <w:rPr>
          <w:rFonts w:cs="Arial" w:ascii="Arial" w:hAnsi="Arial"/>
          <w:sz w:val="24"/>
          <w:szCs w:val="24"/>
        </w:rPr>
        <w:t>, oppure nelle app per iOS e Android: Cineaudioteca.</w:t>
      </w:r>
    </w:p>
    <w:p>
      <w:pPr>
        <w:pStyle w:val="Normal"/>
        <w:spacing w:lineRule="auto" w:line="240" w:before="0" w:after="0"/>
        <w:rPr>
          <w:rFonts w:ascii="Arial" w:hAnsi="Arial" w:cs="Arial"/>
          <w:sz w:val="24"/>
          <w:szCs w:val="24"/>
        </w:rPr>
      </w:pPr>
      <w:r>
        <w:rPr>
          <w:rFonts w:cs="Arial" w:ascii="Arial" w:hAnsi="Arial"/>
          <w:sz w:val="24"/>
          <w:szCs w:val="24"/>
        </w:rPr>
        <w:t>Nei prossimi giorni, Cineradio vi porterà nel passato, con i Cinegiornali dell’Istituto Luce.</w:t>
      </w:r>
    </w:p>
    <w:p>
      <w:pPr>
        <w:pStyle w:val="Normal"/>
        <w:spacing w:lineRule="auto" w:line="240" w:before="0" w:after="0"/>
        <w:rPr>
          <w:rFonts w:ascii="Arial" w:hAnsi="Arial" w:cs="Arial"/>
          <w:sz w:val="24"/>
          <w:szCs w:val="24"/>
        </w:rPr>
      </w:pPr>
      <w:r>
        <w:rPr>
          <w:rFonts w:cs="Arial" w:ascii="Arial" w:hAnsi="Arial"/>
          <w:sz w:val="24"/>
          <w:szCs w:val="24"/>
        </w:rPr>
        <w:t>Nella programmazione settimanale di Cineradio, potrai confrontare la voce in lingua originale di un attore famoso, con quella del suo doppiatore. Dunque non perderti la rubrica: Voci a confronto.</w:t>
      </w:r>
    </w:p>
    <w:p>
      <w:pPr>
        <w:pStyle w:val="Normal"/>
        <w:spacing w:lineRule="auto" w:line="240" w:before="0" w:after="0"/>
        <w:rPr>
          <w:rFonts w:ascii="Arial" w:hAnsi="Arial" w:cs="Arial"/>
          <w:sz w:val="24"/>
          <w:szCs w:val="24"/>
        </w:rPr>
      </w:pPr>
      <w:r>
        <w:rPr>
          <w:rFonts w:cs="Arial" w:ascii="Arial" w:hAnsi="Arial"/>
          <w:sz w:val="24"/>
          <w:szCs w:val="24"/>
        </w:rPr>
        <w:t>Ogni settimana, in onda per te, le ricette di Giallo Zafferano. Preparale e gustale, ascoltando Cineradio!</w:t>
      </w:r>
    </w:p>
    <w:p>
      <w:pPr>
        <w:pStyle w:val="Normal"/>
        <w:spacing w:lineRule="auto" w:line="240" w:before="0" w:after="0"/>
        <w:rPr>
          <w:rFonts w:ascii="Arial" w:hAnsi="Arial" w:cs="Arial"/>
          <w:sz w:val="24"/>
          <w:szCs w:val="24"/>
        </w:rPr>
      </w:pPr>
      <w:r>
        <w:rPr>
          <w:rFonts w:cs="Arial" w:ascii="Arial" w:hAnsi="Arial"/>
          <w:sz w:val="24"/>
          <w:szCs w:val="24"/>
        </w:rPr>
        <w:t>Questo e molto altro ti aspetta dal martedì alla domenica, senza dimenticare:  Accadde oggi, le serie tv audiodescritte, i trailer 2021 della Cineteca audio, Scuola di cult, Storia del cinema, La Rosa purpurea, Coming soon, i promo audiodescritti, Hollywood party, Movie Mag, Destini incrociati, Altroconsumo InOnda, Top news, A microfoni aperti, Ciak  si gira, il Cineaudioforum e  le dirette radiofoniche.</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ontinua la Campagna tesseramento soci: per i Soci che non avessero ancora aggiornato la tessera associativa per l’anno 2019 e per il 2020, è raccomandato il versamento della quota che è confermata in euro 49,58 per tutti i soci, effettivi e sostenitori, e in euro 10,33 per i soci che non percepiscono alcun reddito. Sono già disponibili i bollini per il tesseramento 2021 e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 a ricevimento dell’importo di destinazione del cinque per mille riservato alla nostra associazione per gli anni 2017-2018,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textAlignment w:val="baseline"/>
        <w:rPr>
          <w:rFonts w:ascii="Arial" w:hAnsi="Arial" w:cs="Arial"/>
          <w:b w:val="false"/>
          <w:b w:val="false"/>
          <w:color w:val="222222"/>
          <w:sz w:val="24"/>
          <w:szCs w:val="24"/>
          <w:lang w:val="it-IT" w:eastAsia="it-IT"/>
        </w:rPr>
      </w:pPr>
      <w:r>
        <w:rPr>
          <w:rFonts w:eastAsia="Arial" w:cs="Arial" w:ascii="Arial" w:hAnsi="Arial"/>
          <w:b w:val="false"/>
          <w:sz w:val="24"/>
          <w:szCs w:val="24"/>
        </w:rPr>
        <w:t xml:space="preserve">7. </w:t>
      </w:r>
      <w:r>
        <w:rPr>
          <w:rFonts w:cs="Arial" w:ascii="Arial" w:hAnsi="Arial"/>
          <w:b w:val="false"/>
          <w:color w:val="222222"/>
          <w:sz w:val="24"/>
          <w:szCs w:val="24"/>
          <w:lang w:val="it-IT" w:eastAsia="it-IT"/>
        </w:rPr>
        <w:t>PALINSESTO DI SLASH RADIO WEB DA LUNEDI’ 16 A VENERDÌ 20 NOVEMBRE 2020</w:t>
      </w:r>
    </w:p>
    <w:p>
      <w:pPr>
        <w:pStyle w:val="Normal"/>
        <w:spacing w:lineRule="auto" w:line="240" w:before="0" w:after="0"/>
        <w:rPr>
          <w:rFonts w:ascii="Arial" w:hAnsi="Arial" w:cs="Arial"/>
          <w:b/>
          <w:b/>
          <w:color w:val="222222"/>
          <w:sz w:val="24"/>
          <w:szCs w:val="24"/>
          <w:lang w:val="it-IT" w:eastAsia="it-IT"/>
        </w:rPr>
      </w:pPr>
      <w:r>
        <w:rPr>
          <w:rFonts w:cs="Arial" w:ascii="Arial" w:hAnsi="Arial"/>
          <w:b/>
          <w:color w:val="222222"/>
          <w:sz w:val="24"/>
          <w:szCs w:val="24"/>
          <w:lang w:val="it-IT" w:eastAsia="it-IT"/>
        </w:rPr>
      </w:r>
    </w:p>
    <w:p>
      <w:pPr>
        <w:pStyle w:val="Normal"/>
        <w:spacing w:lineRule="auto" w:line="240" w:before="0" w:after="0"/>
        <w:rPr>
          <w:rFonts w:ascii="Arial" w:hAnsi="Arial" w:cs="Arial"/>
          <w:sz w:val="24"/>
          <w:szCs w:val="24"/>
        </w:rPr>
      </w:pPr>
      <w:r>
        <w:rPr>
          <w:rFonts w:cs="Arial" w:ascii="Arial" w:hAnsi="Arial"/>
          <w:sz w:val="24"/>
          <w:szCs w:val="24"/>
        </w:rPr>
        <w:t>Lunedì 16 novembre:</w:t>
      </w:r>
    </w:p>
    <w:p>
      <w:pPr>
        <w:pStyle w:val="Normal"/>
        <w:spacing w:lineRule="auto" w:line="240" w:before="0" w:after="0"/>
        <w:rPr>
          <w:rFonts w:ascii="Arial" w:hAnsi="Arial" w:cs="Arial"/>
          <w:sz w:val="24"/>
          <w:szCs w:val="24"/>
        </w:rPr>
      </w:pPr>
      <w:r>
        <w:rPr>
          <w:rFonts w:cs="Arial" w:ascii="Arial" w:hAnsi="Arial"/>
          <w:sz w:val="24"/>
          <w:szCs w:val="24"/>
        </w:rPr>
        <w:t>7:00: "Slash Fitness", la nuova rubrica a cura della Commissione Nazionale Sport Tempo Libero e Turismo Sociale dell'Unione Italiana dei Ciechi e degli Ipovedenti Onlus-APS con la descrizione degli esercizi ginnici da svolgere in casa, questa settimana realizzata in collaborazione con Giovanni Trancucci;</w:t>
      </w:r>
    </w:p>
    <w:p>
      <w:pPr>
        <w:pStyle w:val="Normal"/>
        <w:spacing w:lineRule="auto" w:line="240" w:before="0" w:after="0"/>
        <w:rPr>
          <w:rFonts w:ascii="Arial" w:hAnsi="Arial" w:cs="Arial"/>
          <w:sz w:val="24"/>
          <w:szCs w:val="24"/>
        </w:rPr>
      </w:pPr>
      <w:r>
        <w:rPr>
          <w:rFonts w:cs="Arial" w:ascii="Arial" w:hAnsi="Arial"/>
          <w:sz w:val="24"/>
          <w:szCs w:val="24"/>
        </w:rPr>
        <w:t>7:45: “Raccontami”, la selezione giornaliera di racconti per gli appassionati di questo genere letterario;</w:t>
      </w:r>
    </w:p>
    <w:p>
      <w:pPr>
        <w:pStyle w:val="Normal"/>
        <w:spacing w:lineRule="auto" w:line="240" w:before="0" w:after="0"/>
        <w:rPr>
          <w:rFonts w:ascii="Arial" w:hAnsi="Arial" w:cs="Arial"/>
          <w:sz w:val="24"/>
          <w:szCs w:val="24"/>
        </w:rPr>
      </w:pPr>
      <w:r>
        <w:rPr>
          <w:rFonts w:cs="Arial" w:ascii="Arial" w:hAnsi="Arial"/>
          <w:sz w:val="24"/>
          <w:szCs w:val="24"/>
        </w:rPr>
        <w:t>8:25: “Un libro al giorno”, il consiglio di lettura quotidiano curato e prodotto dal Centro Nazionale del Libro Parlato “Francesco Fratta”;</w:t>
      </w:r>
    </w:p>
    <w:p>
      <w:pPr>
        <w:pStyle w:val="Normal"/>
        <w:spacing w:lineRule="auto" w:line="240" w:before="0" w:after="0"/>
        <w:rPr>
          <w:rFonts w:ascii="Arial" w:hAnsi="Arial" w:cs="Arial"/>
          <w:sz w:val="24"/>
          <w:szCs w:val="24"/>
        </w:rPr>
      </w:pPr>
      <w:r>
        <w:rPr>
          <w:rFonts w:cs="Arial" w:ascii="Arial" w:hAnsi="Arial"/>
          <w:sz w:val="24"/>
          <w:szCs w:val="24"/>
        </w:rPr>
        <w:t>8:30: l’Oroscopo: cosa dicono le stelle per i 12 segni zodiacali e Almanaccando, i fatti del giorno a ritroso nel temp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 Attualità, politica, cultura e sport nonché approfondimenti a cura di ospiti del mondo del giornalismo. Per la pagina sportiva microfono a Mirko Borghesi di F1-news.eu con cui parleremo del GP di Turchia;</w:t>
      </w:r>
    </w:p>
    <w:p>
      <w:pPr>
        <w:pStyle w:val="Normal"/>
        <w:spacing w:lineRule="auto" w:line="240" w:before="0" w:after="0"/>
        <w:rPr>
          <w:rFonts w:ascii="Arial" w:hAnsi="Arial" w:cs="Arial"/>
          <w:sz w:val="24"/>
          <w:szCs w:val="24"/>
        </w:rPr>
      </w:pPr>
      <w:r>
        <w:rPr>
          <w:rFonts w:cs="Arial" w:ascii="Arial" w:hAnsi="Arial"/>
          <w:sz w:val="24"/>
          <w:szCs w:val="24"/>
        </w:rPr>
        <w:t>10:30: Slash Sport News, la nostra striscia settimanale che si occupa di tutte le discipline sportive praticate da ciechi e ipovedenti con risultati, classifiche, approfondimenti e interviste ai protagonisti. Nella nuova puntata ci occuperemo di Arti Marziali, Scherma e Baseball. Invitiamo le ascoltatrici e gli ascoltatori a partecipare segnalando eventi, storie e competizioni da trattare in trasmissione;</w:t>
      </w:r>
    </w:p>
    <w:p>
      <w:pPr>
        <w:pStyle w:val="Normal"/>
        <w:spacing w:lineRule="auto" w:line="240" w:before="0" w:after="0"/>
        <w:rPr>
          <w:rFonts w:ascii="Arial" w:hAnsi="Arial" w:cs="Arial"/>
          <w:sz w:val="24"/>
          <w:szCs w:val="24"/>
        </w:rPr>
      </w:pPr>
      <w:r>
        <w:rPr>
          <w:rFonts w:cs="Arial" w:ascii="Arial" w:hAnsi="Arial"/>
          <w:sz w:val="24"/>
          <w:szCs w:val="24"/>
        </w:rPr>
        <w:t>11:00: Guida TV, i nostri consigli, completi di descrizioni, sui programmi di prima serata delle televisioni nazionali;</w:t>
      </w:r>
    </w:p>
    <w:p>
      <w:pPr>
        <w:pStyle w:val="Normal"/>
        <w:spacing w:lineRule="auto" w:line="240" w:before="0" w:after="0"/>
        <w:rPr>
          <w:rFonts w:ascii="Arial" w:hAnsi="Arial" w:cs="Arial"/>
          <w:sz w:val="24"/>
          <w:szCs w:val="24"/>
        </w:rPr>
      </w:pPr>
      <w:r>
        <w:rPr>
          <w:rFonts w:cs="Arial" w:ascii="Arial" w:hAnsi="Arial"/>
          <w:sz w:val="24"/>
          <w:szCs w:val="24"/>
        </w:rPr>
        <w:t>11:15: "Slash Fitness";</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15:00: “Libri alla Radio”, rubrica impreziosita dalla lettura, eseguita dal nostro socio Giuseppe Di Grande, di un nuovo capitolo tratto da "Il piccolo principe";</w:t>
      </w:r>
    </w:p>
    <w:p>
      <w:pPr>
        <w:pStyle w:val="Normal"/>
        <w:spacing w:lineRule="auto" w:line="240" w:before="0" w:after="0"/>
        <w:rPr>
          <w:rFonts w:ascii="Arial" w:hAnsi="Arial" w:cs="Arial"/>
          <w:sz w:val="24"/>
          <w:szCs w:val="24"/>
          <w:lang w:val="en-US"/>
        </w:rPr>
      </w:pPr>
      <w:r>
        <w:rPr>
          <w:rFonts w:cs="Arial" w:ascii="Arial" w:hAnsi="Arial"/>
          <w:sz w:val="24"/>
          <w:szCs w:val="24"/>
          <w:lang w:val="en-US"/>
        </w:rPr>
        <w:t>18:40: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9:0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Martedì 17 novembr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 per l’approfondimento culturale sarà con noi Laura Ciresi della Piccola Libreria dei rimedi di Chieti;</w:t>
      </w:r>
    </w:p>
    <w:p>
      <w:pPr>
        <w:pStyle w:val="Normal"/>
        <w:spacing w:lineRule="auto" w:line="240" w:before="0" w:after="0"/>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rPr>
          <w:rFonts w:ascii="Arial" w:hAnsi="Arial" w:cs="Arial"/>
          <w:sz w:val="24"/>
          <w:szCs w:val="24"/>
        </w:rPr>
      </w:pPr>
      <w:r>
        <w:rPr>
          <w:rFonts w:cs="Arial" w:ascii="Arial" w:hAnsi="Arial"/>
          <w:sz w:val="24"/>
          <w:szCs w:val="24"/>
        </w:rPr>
        <w:t xml:space="preserve">14:50: “Un libro al giorno” e “GR Sociale”; </w:t>
      </w:r>
    </w:p>
    <w:p>
      <w:pPr>
        <w:pStyle w:val="Normal"/>
        <w:spacing w:lineRule="auto" w:line="240" w:before="0" w:after="0"/>
        <w:rPr>
          <w:rFonts w:ascii="Arial" w:hAnsi="Arial" w:cs="Arial"/>
          <w:sz w:val="24"/>
          <w:szCs w:val="24"/>
        </w:rPr>
      </w:pPr>
      <w:r>
        <w:rPr>
          <w:rFonts w:cs="Arial" w:ascii="Arial" w:hAnsi="Arial"/>
          <w:sz w:val="24"/>
          <w:szCs w:val="24"/>
        </w:rPr>
        <w:t>15:00: “Slash Music”, a cura di Giuseppe Voci, che in ogni puntata parlerà di un artista, cantante, cantautore, o gruppo musicale, facendoci ascoltare il meglio del suo repertorio. Questo mese ascolteremo la musica di Raf. Potete scrivere a Giuseppe, anche per proporre artisti da approfondire, sempre utilizzando l'indirizzo diretta@uiciechi.it e/o i canali consueti ricordati in fondo al presente comunicat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6:00: SlashBox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n apertura insieme a Vincenzo Massa, responsabile dell’Area Comunicazione e dell’Ufficio Stampa dell’Unione Italiana dei Ciechi e degli Ipovedenti Onlus-APS, ci occuperemo della Risoluzione Congressuale denominata “Sezione di Lavoro 4 -  Comunicazione, Informazione, Cultura, Pari opportunità, Turismo, Spor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lle 17:00 saranno con noi Simonetta Cormaci, referente per le questioni di genere e componente della Commissione Tecnologia e Comunicazione per la sezione Uici di Catania, e Simona Lancioni, sociologa e responsabile del centro Informare un’h, con cui parleremo del seminario online “Donne. Con disabilità e con diritti di libertà”, organizzato dalla FISH lo scorso 12 novembr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concluderemo la puntata ospitando Stefano Sbrulli, giovane fotografo, documentarista e Visual Designer che ci illustrerà “Lookdown”, il suo progetto di ritratti di persone cieche e ipovedenti che a causa delle distanziamento e delle limitazioni imposte alla tattilità più di altre hanno sofferto il lockdown primaverile. Ai nostri microfoni anche la psicologa Tijuana Foffo,  Ettore e Arianna, due dei protagonisti del documentari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18:30: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8:35: Classic Rock On Air</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Mercoledì 18 novembr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UiciCom”, le notizie, le attività e gli eventi delle sedi territoriali e della Presidenza Nazion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05: “Slash Motori”, la rubrica sulla Formula Uno a cura di Scuderia Ferrari Club di Riga con la partecipazione di Valerio Palmigiano, Alberto Galassi e Antonio Caruccio;</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00: “Slash Spor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6:00: SlashBox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Trai vari argomenti del nostro pomeriggio alle 16:30 non perdete l’appuntamento con uno dei cantautori italiani più amati: sarà nostro ospite Marco Masini, musicista dalla carriera ultra trentennale e vincitore del Festival di Sanremo nel 2004 con il brano “L’uomo volante”, oltre che della categoria Novità nel 1990 con “Disperat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iovedì 19 novembre:</w:t>
      </w:r>
    </w:p>
    <w:p>
      <w:pPr>
        <w:pStyle w:val="Normal"/>
        <w:spacing w:lineRule="auto" w:line="240" w:before="0" w:after="0"/>
        <w:rPr>
          <w:rFonts w:ascii="Arial" w:hAnsi="Arial" w:cs="Arial"/>
          <w:sz w:val="24"/>
          <w:szCs w:val="24"/>
        </w:rPr>
      </w:pPr>
      <w:r>
        <w:rPr>
          <w:rFonts w:cs="Arial" w:ascii="Arial" w:hAnsi="Arial"/>
          <w:sz w:val="24"/>
          <w:szCs w:val="24"/>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rPr>
          <w:rFonts w:ascii="Arial" w:hAnsi="Arial" w:cs="Arial"/>
          <w:sz w:val="24"/>
          <w:szCs w:val="24"/>
        </w:rPr>
      </w:pPr>
      <w:r>
        <w:rPr>
          <w:rFonts w:cs="Arial" w:ascii="Arial" w:hAnsi="Arial"/>
          <w:sz w:val="24"/>
          <w:szCs w:val="24"/>
        </w:rPr>
        <w:t xml:space="preserve">15:50: “Un libro al giorno” e “GR Sociale” </w:t>
      </w:r>
    </w:p>
    <w:p>
      <w:pPr>
        <w:pStyle w:val="Normal"/>
        <w:spacing w:lineRule="auto" w:line="240" w:before="0" w:after="0"/>
        <w:rPr>
          <w:rFonts w:ascii="Arial" w:hAnsi="Arial" w:cs="Arial"/>
          <w:sz w:val="24"/>
          <w:szCs w:val="24"/>
        </w:rPr>
      </w:pPr>
      <w:r>
        <w:rPr>
          <w:rFonts w:cs="Arial" w:ascii="Arial" w:hAnsi="Arial"/>
          <w:sz w:val="24"/>
          <w:szCs w:val="24"/>
        </w:rPr>
        <w:t xml:space="preserve">16:00: SlashBox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Sarà di nuovo con noi Valeria Palumbo, sempre per parlare di donne ma questa settimana in modo più scanzonato: ci presenterà “Piuttosto m'affogherei: Storia vertiginosa delle zitelle” (edito da enciclopediadelledonne.it)</w:t>
      </w:r>
    </w:p>
    <w:p>
      <w:pPr>
        <w:pStyle w:val="Normal"/>
        <w:spacing w:lineRule="auto" w:line="240" w:before="0" w:after="0"/>
        <w:rPr>
          <w:rFonts w:ascii="Arial" w:hAnsi="Arial" w:cs="Arial"/>
          <w:sz w:val="24"/>
          <w:szCs w:val="24"/>
        </w:rPr>
      </w:pPr>
      <w:r>
        <w:rPr>
          <w:rFonts w:cs="Arial" w:ascii="Arial" w:hAnsi="Arial"/>
          <w:sz w:val="24"/>
          <w:szCs w:val="24"/>
        </w:rPr>
        <w:t>sinossi: Cita, zita, zitella: una parola antica che indicava la ragazza non maritata, diventata un insulto nell’ambito di una società patriarcale che, per una donna, ha faticato ad accettare destini diversi dal matrimonio. Dalle Amazzoni alle Vestali, da Ipazia a Pulcheria, dalla regina Elisabetta a Cristina di Svezia, da Jane Austen a Virginia Woolf, e con illuminanti incursioni nel mondo del mito, della fiaba e del fumetto – tra Morgana, la Dama del lago, Maga Magò e la Fata turchina – l’autrice ci accompagna, con uno sguardo divertito e spietato, in un vorticoso percorso attraverso la complessa vicenda di chi non ha camminato lungo il binario definito. Spesso per ribellione, a volte per indole o per puro caso. Scrivendo, così, un’altra storia, di passioni, desideri e talenti diversi, che in questo libro andiamo a raccontare.</w:t>
      </w:r>
    </w:p>
    <w:p>
      <w:pPr>
        <w:pStyle w:val="Normal"/>
        <w:spacing w:lineRule="auto" w:line="240" w:before="0" w:after="0"/>
        <w:rPr>
          <w:rFonts w:ascii="Arial" w:hAnsi="Arial" w:cs="Arial"/>
          <w:sz w:val="24"/>
          <w:szCs w:val="24"/>
        </w:rPr>
      </w:pPr>
      <w:r>
        <w:rPr>
          <w:rFonts w:cs="Arial" w:ascii="Arial" w:hAnsi="Arial"/>
          <w:sz w:val="24"/>
          <w:szCs w:val="24"/>
        </w:rPr>
        <w:t xml:space="preserve">Valeria Palumbo, giornalista, storica delle donne, lavora nell’ufficio centrale di “Oggi”, scrive per il “Corriere della Sera” e altre testate e siti web, è corrispondente per la Radio Svizzera e docente a contratto presso l’Università Statale di Milano. Al centro della sua ricerca i temi della libertà, della ribellione e della relazione delle donne con il potere. Tra le sue numerose pubblicazioni: Prestami il volto (Selene 2003); Svestite da uomo (BUR 2007); Le figlie di Lilith (Odradek 2008); L’ora delle ragazze Alfa (Fermento 2009); Piuttosto m’affogherei. Storia vertiginosa delle zitelle (Enciclopedia delle donne 2018); L’epopea delle lunatiche. Storie di astronome ribelli (Hoepli 2018); Veronica Franco. Cortigiana e poeta del Rinascimento veneziano (Enciclopedia delle donne 2019).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Torneremo poi ad occuparci di essenze con Marika Vecchiattini, che ci presenterà il suo libro “Manuale della grande profumeria italiana. Cinquant'anni di essenze straordinarie” (SilvanaEditoriale)</w:t>
      </w:r>
    </w:p>
    <w:p>
      <w:pPr>
        <w:pStyle w:val="Normal"/>
        <w:spacing w:lineRule="auto" w:line="240" w:before="0" w:after="0"/>
        <w:rPr>
          <w:rFonts w:ascii="Arial" w:hAnsi="Arial" w:cs="Arial"/>
          <w:sz w:val="24"/>
          <w:szCs w:val="24"/>
        </w:rPr>
      </w:pPr>
      <w:r>
        <w:rPr>
          <w:rFonts w:cs="Arial" w:ascii="Arial" w:hAnsi="Arial"/>
          <w:sz w:val="24"/>
          <w:szCs w:val="24"/>
        </w:rPr>
        <w:t>sinossi: Il volume è la prima pubblicazione dedicata esclusivamente al tema della profumeria italiana. Un vero e proprio manuale, suddiviso in tre parti, che offre una summa dei profumi prodotti in Italia, passando in rassegna i grandi marchi che hanno fatto conoscere in tutto il mondo il gusto olfattivo italiano, attraverso essenze meravigliose, marketing all’avanguardia e bottiglie dal design ricercatissimo. L’autrice, nel ricordarci come la profumeria moderna sia nata nel nostro paese – raggiungendo la ben più rinomata Francia solo nel ‘500, quando Caterina de’ Medici andò in sposa al Duca d’Orléans – ripercorre nella prima parte del libro le vicende che hanno segnato lo sviluppo di questa arte, divenuta una delle eccellenze in cui si è espresso il Made in Italy. Segue un’antologia di 100 celebri profumi - selezionati per la significatività delle loro caratteristiche - corredati da ampie schede descrittive e suddivisi per decenni a partire dagli anni settanta, che permettono di seguire l’evoluzione della profumeria contemporanea, rivolgendo lo sguardo fino alle tendenze più attuali. Un capitolo è poi dedicato alla filiera di produzione del profumo, raccontata attraverso le parole di alcuni protagonisti d’eccellenza. Chiudono il volume gli apparati: un preziosa ricerca che riporta le circa 7000 fragranze prodotte in Italia negli ultimi cinquant’anni, con indicazione della casa produttrice, del genere e dell’anno, e una tavola che illustra visivamente le 100 fragranze suddivise in famiglie olfattive, e il loro posizionamento temporale.</w:t>
      </w:r>
    </w:p>
    <w:p>
      <w:pPr>
        <w:pStyle w:val="Normal"/>
        <w:spacing w:lineRule="auto" w:line="240" w:before="0" w:after="0"/>
        <w:rPr>
          <w:rFonts w:ascii="Arial" w:hAnsi="Arial" w:cs="Arial"/>
          <w:sz w:val="24"/>
          <w:szCs w:val="24"/>
        </w:rPr>
      </w:pPr>
      <w:r>
        <w:rPr>
          <w:rFonts w:cs="Arial" w:ascii="Arial" w:hAnsi="Arial"/>
          <w:sz w:val="24"/>
          <w:szCs w:val="24"/>
        </w:rPr>
        <w:t>Marika Vecchiattini, genovese,  è scrittrice, giornalista, storyteller del Profumo. “Manuale della grande profumeria italiana” è il suo terzo libro sull’argomento. Esperta in comunicazione aziendale, è anche creatrice di profumi.</w:t>
      </w:r>
    </w:p>
    <w:p>
      <w:pPr>
        <w:pStyle w:val="Normal"/>
        <w:spacing w:lineRule="auto" w:line="240" w:before="0" w:after="0"/>
        <w:rPr>
          <w:rFonts w:ascii="Arial" w:hAnsi="Arial" w:cs="Arial"/>
          <w:sz w:val="24"/>
          <w:szCs w:val="24"/>
        </w:rPr>
      </w:pPr>
      <w:r>
        <w:rPr>
          <w:rFonts w:cs="Arial" w:ascii="Arial" w:hAnsi="Arial"/>
          <w:sz w:val="24"/>
          <w:szCs w:val="24"/>
        </w:rPr>
        <w:t xml:space="preserve">18:05: Gocce di Jazz, la rubrica curata dal pianista Filippo Visentin che ci guiderà nel mondo delle molteplici sfumature sonore sempre in evoluzione del jazz; </w:t>
      </w:r>
    </w:p>
    <w:p>
      <w:pPr>
        <w:pStyle w:val="Normal"/>
        <w:spacing w:lineRule="auto" w:line="240" w:before="0" w:after="0"/>
        <w:rPr>
          <w:rFonts w:ascii="Arial" w:hAnsi="Arial" w:cs="Arial"/>
          <w:sz w:val="24"/>
          <w:szCs w:val="24"/>
          <w:lang w:val="en-US"/>
        </w:rPr>
      </w:pPr>
      <w:r>
        <w:rPr>
          <w:rFonts w:cs="Arial" w:ascii="Arial" w:hAnsi="Arial"/>
          <w:sz w:val="24"/>
          <w:szCs w:val="24"/>
          <w:lang w:val="en-US"/>
        </w:rPr>
        <w:t>18:35: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8:40: Classic Rock On Air</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Venerdì 20 novembr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UiciCom del Venerdì, la rubrica settimanale che presenterà tutte le sedi territoriali e i consigli regionali dell’Unione Italiana dei Ciechi e degli Ipovedenti Onlus-APS dopo i rinnovi delle carich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05: “Il simposio dei lettori” la rubrica settimanale a cura di Rossella Lazzari che consiglierà un libro di narrativa straniera alle nostre ascoltatrici e ai nostri ascoltatori</w:t>
      </w:r>
    </w:p>
    <w:p>
      <w:pPr>
        <w:pStyle w:val="Normal"/>
        <w:spacing w:lineRule="auto" w:line="240" w:before="0" w:after="0"/>
        <w:rPr>
          <w:rFonts w:ascii="Arial" w:hAnsi="Arial" w:cs="Arial"/>
          <w:sz w:val="24"/>
          <w:szCs w:val="24"/>
        </w:rPr>
      </w:pPr>
      <w:r>
        <w:rPr>
          <w:rFonts w:cs="Arial" w:ascii="Arial" w:hAnsi="Arial"/>
          <w:sz w:val="24"/>
          <w:szCs w:val="24"/>
        </w:rPr>
        <w:t>11:25: "Slash Fitness";</w:t>
      </w:r>
    </w:p>
    <w:p>
      <w:pPr>
        <w:pStyle w:val="Normal"/>
        <w:spacing w:lineRule="auto" w:line="240" w:before="0" w:after="0"/>
        <w:rPr>
          <w:rFonts w:ascii="Arial" w:hAnsi="Arial" w:cs="Arial"/>
          <w:sz w:val="24"/>
          <w:szCs w:val="24"/>
        </w:rPr>
      </w:pPr>
      <w:r>
        <w:rPr>
          <w:rFonts w:cs="Arial" w:ascii="Arial" w:hAnsi="Arial"/>
          <w:sz w:val="24"/>
          <w:szCs w:val="24"/>
        </w:rPr>
        <w:t>12:00: “Grandangolo”, l'approfondimento cinematografico a cura di Marika Giori con recensioni dei film in uscita e curiosità sui protagonisti del grande (e piccolo) schermo.</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cs="Arial" w:ascii="Arial" w:hAnsi="Arial"/>
          <w:sz w:val="24"/>
          <w:szCs w:val="24"/>
        </w:rPr>
        <w:t>21:00: “Slash Disco”, la nuova rubrica musicale a cura di Marco Trombini che ogni due settimane ci farà ballare al ritmo della discomusic...siete pronti a scatenarvi con la “febbre del venerdì sera” d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Vi rammentiamo che la replica della programmazione mattutina andrà in onda:</w:t>
      </w:r>
    </w:p>
    <w:p>
      <w:pPr>
        <w:pStyle w:val="Normal"/>
        <w:spacing w:lineRule="auto" w:line="240" w:before="0" w:after="0"/>
        <w:rPr>
          <w:rFonts w:ascii="Arial" w:hAnsi="Arial" w:cs="Arial"/>
          <w:sz w:val="24"/>
          <w:szCs w:val="24"/>
        </w:rPr>
      </w:pPr>
      <w:r>
        <w:rPr>
          <w:rFonts w:cs="Arial" w:ascii="Arial" w:hAnsi="Arial"/>
          <w:sz w:val="24"/>
          <w:szCs w:val="24"/>
        </w:rPr>
        <w:t xml:space="preserve">·         il lunedì dalle ore 12:00 alle ore 14:30, </w:t>
      </w:r>
    </w:p>
    <w:p>
      <w:pPr>
        <w:pStyle w:val="Normal"/>
        <w:spacing w:lineRule="auto" w:line="240" w:before="0" w:after="0"/>
        <w:rPr>
          <w:rFonts w:ascii="Arial" w:hAnsi="Arial" w:cs="Arial"/>
          <w:sz w:val="24"/>
          <w:szCs w:val="24"/>
        </w:rPr>
      </w:pPr>
      <w:r>
        <w:rPr>
          <w:rFonts w:cs="Arial" w:ascii="Arial" w:hAnsi="Arial"/>
          <w:sz w:val="24"/>
          <w:szCs w:val="24"/>
        </w:rPr>
        <w:t>·         il martedì, il mercoledì e il giovedì dalle 12:00 alle 14:30 e dalle 19:35 alle 22:00</w:t>
      </w:r>
    </w:p>
    <w:p>
      <w:pPr>
        <w:pStyle w:val="Normal"/>
        <w:spacing w:lineRule="auto" w:line="240" w:before="0" w:after="0"/>
        <w:rPr>
          <w:rFonts w:ascii="Arial" w:hAnsi="Arial" w:cs="Arial"/>
          <w:sz w:val="24"/>
          <w:szCs w:val="24"/>
        </w:rPr>
      </w:pPr>
      <w:r>
        <w:rPr>
          <w:rFonts w:cs="Arial" w:ascii="Arial" w:hAnsi="Arial"/>
          <w:sz w:val="24"/>
          <w:szCs w:val="24"/>
        </w:rPr>
        <w:t>mentre la replica della programmazione serale andrà in onda:</w:t>
      </w:r>
    </w:p>
    <w:p>
      <w:pPr>
        <w:pStyle w:val="Normal"/>
        <w:spacing w:lineRule="auto" w:line="240" w:before="0" w:after="0"/>
        <w:rPr>
          <w:rFonts w:ascii="Arial" w:hAnsi="Arial" w:cs="Arial"/>
          <w:sz w:val="24"/>
          <w:szCs w:val="24"/>
        </w:rPr>
      </w:pPr>
      <w:r>
        <w:rPr>
          <w:rFonts w:cs="Arial" w:ascii="Arial" w:hAnsi="Arial"/>
          <w:sz w:val="24"/>
          <w:szCs w:val="24"/>
        </w:rPr>
        <w:t>·         il martedì, il mercoledì e il giovedì a partire dalle 22:05</w:t>
      </w:r>
    </w:p>
    <w:p>
      <w:pPr>
        <w:pStyle w:val="Normal"/>
        <w:spacing w:lineRule="auto" w:line="240" w:before="0" w:after="0"/>
        <w:rPr>
          <w:rFonts w:ascii="Arial" w:hAnsi="Arial" w:cs="Arial"/>
          <w:sz w:val="24"/>
          <w:szCs w:val="24"/>
        </w:rPr>
      </w:pPr>
      <w:r>
        <w:rPr>
          <w:rFonts w:cs="Arial" w:ascii="Arial" w:hAnsi="Arial"/>
          <w:sz w:val="24"/>
          <w:szCs w:val="24"/>
        </w:rPr>
        <w:t>Slash Fitness sarà trasmessa anche il sabato e la domenica alle ore 8:00 e alle ore 19:0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Le trasmissioni saranno condotte da Luisa Bartolucci, Chiara Maria Gargioli e Renzo Giannantoni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li ascoltatori, che invitiamo a partecipare con quesiti e contributi, potranno, come di consueto, scegliere diverse modalità di intervent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Tramite telefono contattando durante la diretta il numero: 06-92092566 </w:t>
      </w:r>
    </w:p>
    <w:p>
      <w:pPr>
        <w:pStyle w:val="Normal"/>
        <w:spacing w:lineRule="auto" w:line="240" w:before="0" w:after="0"/>
        <w:rPr>
          <w:rFonts w:ascii="Arial" w:hAnsi="Arial" w:cs="Arial"/>
          <w:sz w:val="24"/>
          <w:szCs w:val="24"/>
        </w:rPr>
      </w:pPr>
      <w:r>
        <w:rPr>
          <w:rFonts w:cs="Arial" w:ascii="Arial" w:hAnsi="Arial"/>
          <w:sz w:val="24"/>
          <w:szCs w:val="24"/>
        </w:rPr>
        <w:t>- Inviando e-mail, anche nei giorni precedenti le trasmissioni, all'indirizzo: diretta@uiciechi.it</w:t>
      </w:r>
    </w:p>
    <w:p>
      <w:pPr>
        <w:pStyle w:val="Normal"/>
        <w:spacing w:lineRule="auto" w:line="240" w:before="0" w:after="0"/>
        <w:rPr>
          <w:rFonts w:ascii="Arial" w:hAnsi="Arial" w:cs="Arial"/>
          <w:sz w:val="24"/>
          <w:szCs w:val="24"/>
        </w:rPr>
      </w:pPr>
      <w:r>
        <w:rPr>
          <w:rFonts w:cs="Arial" w:ascii="Arial" w:hAnsi="Arial"/>
          <w:sz w:val="24"/>
          <w:szCs w:val="24"/>
        </w:rPr>
        <w:t xml:space="preserve">- Compilando l'apposito form di Slash Radio Web , o scrivendo sulla nostra pagina facebook Slash Radio Web.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Per ascoltare Slashradio sarà sufficiente digitare la seguente stringa: http://www.uiciechi.it/radio/radio.asp, dove troverete i link per tutti i sistemi operativi; </w:t>
      </w:r>
    </w:p>
    <w:p>
      <w:pPr>
        <w:pStyle w:val="Normal"/>
        <w:spacing w:lineRule="auto" w:line="240" w:before="0" w:after="0"/>
        <w:rPr>
          <w:rFonts w:ascii="Arial" w:hAnsi="Arial" w:cs="Arial"/>
          <w:sz w:val="24"/>
          <w:szCs w:val="24"/>
        </w:rPr>
      </w:pPr>
      <w:r>
        <w:rPr>
          <w:rFonts w:cs="Arial" w:ascii="Arial" w:hAnsi="Arial"/>
          <w:sz w:val="24"/>
          <w:szCs w:val="24"/>
        </w:rPr>
        <w:t xml:space="preserve">oppure accendere la nostra app Slash Radio Web di Erasmo di Donato, che vi invitiamo a scaricare, onde averci sempre con voi!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l contenuto delle trasmissioni verrà pubblicato: </w:t>
      </w:r>
    </w:p>
    <w:p>
      <w:pPr>
        <w:pStyle w:val="Normal"/>
        <w:spacing w:lineRule="auto" w:line="240" w:before="0" w:after="0"/>
        <w:rPr>
          <w:rFonts w:ascii="Arial" w:hAnsi="Arial" w:cs="Arial"/>
          <w:sz w:val="24"/>
          <w:szCs w:val="24"/>
        </w:rPr>
      </w:pPr>
      <w:r>
        <w:rPr>
          <w:rFonts w:cs="Arial" w:ascii="Arial" w:hAnsi="Arial"/>
          <w:sz w:val="24"/>
          <w:szCs w:val="24"/>
        </w:rPr>
        <w:t>- Sul sito dell'Unione Italiana dei Ciechi e degli Ipovedenti ONLUS-APS all'indirizzo http://www.uiciechi.it/ArchivioMultimedial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sulla pagina Facebook Slash Radio Web https://www.facebook.com/SlashRadioWeb/</w:t>
      </w:r>
    </w:p>
    <w:p>
      <w:pPr>
        <w:pStyle w:val="Normal"/>
        <w:spacing w:lineRule="auto" w:line="240" w:before="0" w:after="0"/>
        <w:rPr>
          <w:rFonts w:ascii="Arial" w:hAnsi="Arial" w:cs="Arial"/>
          <w:sz w:val="24"/>
          <w:szCs w:val="24"/>
        </w:rPr>
      </w:pPr>
      <w:r>
        <w:rPr>
          <w:rFonts w:cs="Arial" w:ascii="Arial" w:hAnsi="Arial"/>
          <w:sz w:val="24"/>
          <w:szCs w:val="24"/>
        </w:rPr>
        <w:t>sulla quale andremo anche in diretta, in radiovisione ed alla quale vi invitiamo a mettere il vostro like onde divenire nostri followers, grazi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 comandi son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Alexa, AVVIA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oppur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Alexa APR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i seguito il link di riferimento per Alexa Skill su Amazon Prim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ttps://www.amazon.it/dp/B07NS18BTQ/ref=sr_1_1_nod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ORARI DI APERTURA AL PUBBLICO E CONTATTI DELLA SEZIONE</w:t>
      </w:r>
    </w:p>
    <w:p>
      <w:pPr>
        <w:pStyle w:val="Normal"/>
        <w:spacing w:lineRule="auto" w:line="240" w:before="0" w:after="0"/>
        <w:jc w:val="both"/>
        <w:rPr>
          <w:rFonts w:ascii="Arial" w:hAnsi="Arial" w:cs="Arial"/>
          <w:sz w:val="24"/>
          <w:szCs w:val="24"/>
        </w:rPr>
      </w:pPr>
      <w:r>
        <w:rPr>
          <w:rFonts w:cs="Arial" w:ascii="Arial" w:hAnsi="Arial"/>
          <w:sz w:val="24"/>
          <w:szCs w:val="24"/>
        </w:rPr>
        <w:t>Lunedì e giovedì dalle ore 9.00 alle 12.30 e dalle ore 14.00 alle 17.00, mercoledì e venerdì dalle ore 9.00 alle 12.30 - Tel. n. 0376 32 33 17; Fax 0376 15 90 674; Per ascoltare il comunicato audio: tel. 0376 32.33.17, dal menù, digitare 2 per selezionare gli argomenti di interesse; e-mail uicmn@uiciechi.it; PEC: uicimantova@messaggipec.it; Facebook UICIMANTOVA; SITO: WWW.UICMANTOV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jc w:val="both"/>
        <w:rPr/>
      </w:pPr>
      <w:r>
        <w:rPr>
          <w:rFonts w:eastAsia="Arial" w:cs="Arial" w:ascii="Arial" w:hAnsi="Arial"/>
          <w:sz w:val="24"/>
          <w:szCs w:val="24"/>
        </w:rPr>
        <w:t>9.1. DPCM 4 novembre 2020, le misure relative alle persone con disabil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o al 3 dicembre 2020: comportamenti e uscite - Le persone con disabilità motorie o con disturbi dello spettro autistico, disabilità intellettiva o sensoriale o problematiche psichiatriche e comportamentali o non autosufficienti con necessità di supporto, possono ridurre il distanziamento sociale con i propri accompagnatori o operatori di assistenza, operanti a qualsiasi titolo, al di sotto della distanza previ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ogni caso, alle medesime persone è sempre consentito, con le suddette modalità, lo svolgimento di attività motoria anche all’aper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entri diurni e strutture sanitari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Le attività sociali e socio-sanitarie erogate dietro autorizzazione o in convenzione, comprese quelle erogate all'interno o da parte di centri semiresidenziali per persone con disabilità, qualunque sia la loro denominazione, a carattere socio-assistenziale, socio-educativo, polifunzionale, socio-occupazionale, sanitario e socio-sanitario vengono svolte secondo piani territoriali, adottati dalle Regioni, assicurando attraverso eventuali specifici protocolli il rispetto delle disposizioni per la prevenzione dal contagio e la tutela della salute degli utenti e degli operatori. L'accesso di parenti e visitatori a strutture di ospitalità e lungo degenza, residenze sanitarie assistite (RSA), hospice, strutture riabilitative e strutture residenziali per anziani, autosufficienti e non, è limitata ai soli casi indicati dalla direzione sanitaria della struttura, che è tenuta ad adottare le misure necessarie a prevenire possibili trasmissioni di infezione.</w:t>
      </w:r>
    </w:p>
    <w:p>
      <w:pPr>
        <w:pStyle w:val="Normal"/>
        <w:spacing w:lineRule="auto" w:line="240" w:before="0" w:after="0"/>
        <w:jc w:val="both"/>
        <w:rPr/>
      </w:pPr>
      <w:r>
        <w:rPr>
          <w:rFonts w:eastAsia="Arial" w:cs="Arial" w:ascii="Arial" w:hAnsi="Arial"/>
          <w:sz w:val="24"/>
          <w:szCs w:val="24"/>
        </w:rPr>
        <w:t>- E' fatto divieto agli accompagnatori dei pazienti di permanere nelle sale di attesa dei dipartimenti emergenze e accettazione e dei pronto soccorso (DEA/PS), salve specifiche diverse indicazioni del personale sanitario preposto; Attività sportiva</w:t>
      </w:r>
    </w:p>
    <w:p>
      <w:pPr>
        <w:pStyle w:val="Normal"/>
        <w:spacing w:lineRule="auto" w:line="240" w:before="0" w:after="0"/>
        <w:jc w:val="both"/>
        <w:rPr/>
      </w:pPr>
      <w:r>
        <w:rPr>
          <w:rFonts w:eastAsia="Arial" w:cs="Arial" w:ascii="Arial" w:hAnsi="Arial"/>
          <w:sz w:val="24"/>
          <w:szCs w:val="24"/>
        </w:rPr>
        <w:t>- Sono consentiti soltanto gli eventi e le competizioni ‒ riconosciuti di interesse nazionale con provvedimento del Comitato olimpico nazionale italiano (CONI) e del Comitato italiano paralimpico (CIP) ‒ riguardanti gli sport individuali e di squadra organizzati dalle rispettive federazioni sportive nazionali, discipline sportive associate, enti di promozione sportiva ovvero da organismi sportivi internazionali, all’interno di impianti sportivi utilizzati a porte chiuse ovvero all’aperto senza la presenza di pub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Sono chiusi gli impianti nei comprensori sciistici. Gli stessi possono essere utilizzati solo da parte di atleti professionisti e non professionisti, riconosciuti di interesse nazionale dal Comitato olimpico nazionale italiano (CONI), dal Comitato Italiano Paralimpico (CIP) e/o dalle rispettive federazioni per permettere la preparazione finalizzata allo svolgimento di competizioni sportive nazionali e internazionali o lo svolgimento di tali competizio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Sono sospese le attività di palestre, piscine, centri natatori, centri benessere, centri termali, fatta eccezione per l’erogazione delle prestazioni rientranti nei livelli essenziali di assistenza e per le attività riabilitative o terapeutiche. Sono consentite le attività dei centri di riabilit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cuo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Le istituzioni scolastiche secondarie di secondo grado adottano forme flessibili nell'organizzazione dell'attività didattica, in modo che il 100 per cento delle attività sia svolta tramite il ricorso alla didattica digitale integrata. Resta salva la possibilità di svolgere attività in presenza qualora sia necessario l’uso di laboratori o in ragione di mantenere una relazione educativa che realizzi l’effettiva inclusione scolastica degli alunni con disabilità e con bisogni educativi speciali, garantendo comunque il collegamento on line con gli alunni della classe che sono in didattica digitale integrata. L’attività didattica ed educativa per la scuola dell’infanzia, il primo ciclo di istruzione e per i servizi educativi per l’infanzia continua a svolgersi in presenza, con uso obbligatorio di dispositivi di protezione delle vie respiratorie salvo che per i bambini di età inferiore ai sei anni e per i soggetti con patologie o disabilità incompatibili con l'uso della mascherina. A beneficio degli studenti che non riescano a partecipare alle attività didattiche o curriculari delle università e delle istituzioni di alta formazione artistica musicale e coreutica, tali attività possono essere svolte, ove possibile, con modalità a distanza, individuate dalle medesime università e istituzioni, avuto anche riguardo alle specifiche esigenze degli studenti con disabilità. - Nelle aree del territorio nazionale caratterizzate da uno scenario di "massima gravità e da un livello di rischio alto", fermo restando lo svolgimento in presenza della scuola dell’infanzia, della scuola primaria, dei servizi educativi per l’infanzia e del primo anno di frequenza della scuola secondaria di primo grado, le attività scolastiche e didattiche si svolgono esclusivamente con modalità a distanza. Resta salva la possibilità di svolgere attività in presenza qualora sia necessario l’uso di laboratori o in ragione di mantenere una relazione educativa che realizzi l’effettiva inclusione scolastica degli alunni con disabilità e con bisogni educativi speciali, garantendo comunque il collegamento on line con gli alunni della classe che sono in didattica digitale integra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vo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Nelle pubbliche amministrazioni, tenuto conto dell’evolversi della situazione epidemiologica, ciascun dirigente adotta nei confronti dei lavoratori fragili, ogni soluzione utile ad assicurare lo svolgimento di attività in modalità agile anche attraverso l’adibizione a diversa mansione ricompresa nella medesima categoria o area di inquadramento come definite dai contratti collettivi vigenti, e lo svolgimento di specifiche attività di formazione professionale.</w:t>
      </w:r>
    </w:p>
    <w:p>
      <w:pPr>
        <w:pStyle w:val="Normal"/>
        <w:spacing w:lineRule="auto" w:line="240"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spacing w:lineRule="auto" w:line="240" w:before="0" w:after="0"/>
        <w:jc w:val="both"/>
        <w:rPr/>
      </w:pPr>
      <w:r>
        <w:rPr>
          <w:rFonts w:cs="Arial" w:ascii="Arial" w:hAnsi="Arial"/>
          <w:color w:val="111111"/>
          <w:sz w:val="24"/>
          <w:szCs w:val="24"/>
        </w:rPr>
        <w:t>9.2.</w:t>
      </w:r>
      <w:r>
        <w:rPr/>
        <w:t xml:space="preserve"> </w:t>
      </w:r>
      <w:r>
        <w:rPr>
          <w:rFonts w:cs="Arial" w:ascii="Arial" w:hAnsi="Arial"/>
          <w:color w:val="111111"/>
          <w:sz w:val="24"/>
          <w:szCs w:val="24"/>
        </w:rPr>
        <w:t xml:space="preserve"> ARTICOLO DA GIORNALE UICI: L’Unione non si ferm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utore: 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prima giornata del XXIV Congresso si è conclusa con l’approvazione della Relazione quinquennale del Presidente 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elazione quinquennale al Congresso U.I.C.I., di 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Gentili componenti del Congress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un quinquennio di attività si potrebbe riassumere dietro una montagna di titoli e cifre che tuttavia finirebbero per sovraccaricare chi legge senza offrirgli quel panorama umano e operativo che meglio di ogni altro elemento racconta di noi e di questo percorso durato cinque ann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consenso e l’aiuto del Consiglio Nazionale, abbiamo sperimentato proprio in questi anni una modalità di relazione consuntiva sintetica, agile, leggibile con facilità ed essenziale nell’indicazione di fatti, temi, critic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 tale modalità, pertanto, vogliamo attenerci anche qui, in Congresso, nel momento più solenne, dinanzi all’Organo più importante e significativo dell’intera struttura organizzativa dell’Unione. Saremo dunque sintetici. Proveremo a richiamare eventi e tematiche, sia pure senza un rigoroso ordine cronologico, cercando invece di rappresentare la ricchezza umana che in ciascuno di tali eventi è racchiusa e custodit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me non cominciare proprio dalla fine? Dalle celebrazioni del Centenario di Fondazione della nostra Unione: a Genova, 1920, 2020.</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a due anni abbiamo chiamato il nostro Consiglio Nazionale, l’assemblea dei quadri dirigenti e le istituzioni che ci sono più vicine a collaborare per realizzare idee e progetti di celebrazione volti a onorare i nostri predecessori e il Padre Fondatore Aurelio Nicolodi. In una parola, volti a illustrare l’Unione e la sua Storia nell’arco di un secol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nno che stiamo vivendo, con tutte le sue inaspettate particolarità e con la grave emergenza sanitaria nazionale e internazionale in atto, ha ostacolato fortemente ogni momento celebrativo che avevamo immaginato e programmato da almeno un paio d’anni. E tuttavia, nonostante tutto, siamo riusciti a mettere in campo azioni significative di celebrazione per dare lustro a questa nostra grande Associazione, a chi ha operato prima di noi e per no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ostra itinerante, già presente a Catania con la cerimonia di inaugurazione, oltre che a Catanzaro e Potenz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io di Medaglie d’oro, argento e bronzo, commemorativa del centenario di fondaz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Francobollo commemorativo emesso da Poste Italiane e dal Ministero delle Infrastrutture e dello Sviluppo Economico, del quale abbiamo tutti potuto seguire l’emozionante momento di annullo ed emissione a Genova, il 26 ottob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ampana Aurelia, forgiata dalle fonderie vaticane in onore del nostro fondatore e donata alla città di Genova, che verrà posta nella Basilica delle Vig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segna al Presidente della Repubblica della medaglia d’oro e del Premio Braille speciale del Centenario, in occasione del ricevimento al Quiri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pot promozionale dell’Unione passato molte volte sulle tre reti principali RAI dal 26 al 31 ottob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Volume storico illustrativo della vicenda dell’Unione lungo un secol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ibro delle storielle sui ciechi e riguardanti i ciech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egnalibro in nero e Braille, pubblicato nella giornata nazionale del Braille dal Corriere della Sera in oltre duecentomila copi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ubo del “Gusta&amp;Vinc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hoppers del Centena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ltre notevoli innovazioni hanno segnato questo nostro quinquennio in fase di conclusione proprio con le celebrazioni del Centenario. Innovazioni organizzative, normative, relazionali, strutturali, che qui vogliamo soltanto accennare e richiamare per flash:</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stituzione della Giornata Nazionale del sordocieco, il 27 giug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stituzione dell’agenzia IURA, per la tutela dei diritti delle persone con 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stituzione di INVAT, l’Istituto Nazionale di Valutazione degli Ausili e delle Tecnologie, per valorizzare e illustrare l’impiego dei dispositivi di maggior efficaci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otenziamento, in pratica nuova nascita, della web radio SlashRadio con una sua sede operativa, un direttore, uno staff tecnico e giornalistic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inoltre operato sul piano legislativo e istituzionale per allargare gli spazi di presenza e rappresentanza della nostra Un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iforma della legge 113/85, per la parte normativa e incardinamento parlamentare delle modifiche relative alla parte occup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addoppio del valore delle detrazioni fiscali per la cura e il mantenimento del cane guid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iconoscimento del titolo, anche per i diplomi di fisioterapisti conseguiti dopo il 1999;</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atifica da parte del Parlamento e del Governo del trattato di Marrakesh per il Diritto di accesso e riproduzione dei libri e periodici, con relativa gestione dei complessi aspetti attuativ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orme per l’obbligatorietà delle audiodescrizioni per i prodotti cinematografici finanziati dallo St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efinizione di un nuovo protocollo con la RAI per l’ampliamento delle audiodescrizioni dei programmi televisiv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artecipazione al comitato paritetico RAI associazioni in ambito Ministero delle Infrastrutture e dello Sviluppo Economic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stituzione di un tavolo tecnico paritetico con il Ministero dell’Istruzione, a seguito della sottoscrizione del protocollo sulla inclusione scolastica di ciechi, ipovedenti e alunni con disabilità aggiuntive, avvenuta nell’agosto del 2018;</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artecipazione al tavolo tecnico del Ministero della Salute sulla prevenzione della cec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enza di due rappresentanti UICI in seno al Forum del Terzo Setto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idenza della European Blind Union raggiunta l’anno scorso per la prima volta da un esponente italiano, un nostro socio e dirigen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idenza del Forum Italiano della 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idenza della Fondazione LIA, Libri Italiani Accessibi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ngresso come UICI e IRIFOR in seno a IERFOP;</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odifica dello Statuto IAPB con ritorno alla rappresentanza paritaria tra UICI e SOI in seno alla Direzione N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ulla progettazione abbiamo ottenuto significativi risultati, soprattutto con il progetto Net-In-Campus, finanziato dal Ministero del Lavoro per oltre 400 mila Eur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a poche settimane, inoltre, ha preso il via il progetto Bloom Again, finanziato dalla Fondazione per i bambini dopo una selezione molto severa, per un importo di 2,2 milioni di Euro. Sono coinvolte cinque nostre sedi regionali e si aprono prospettive di lavoro comune e di crescita complessiva della nostra organizzazione, senza contare le ricadute positive su centinaia di utenti ciechi, ipovedenti e con disabilità aggiuntiv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irca la raccolta fondi, oltre a iniziative mirate in coincidenza con scadenze di calendario come il Natale o la campagna del cinque per mille, abbiamo ottenuto l’ingresso tra le grandi associazioni benefiche nazionali e internazionali relativamente ai “testamenti solidali”, con enormi potenzialità e opportunità di sviluppo. Nei primi mesi di lavoro, già due testamenti sono stati ottenuti e le possibilità sembrano in notevole espans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varato e replicato per ben tre volte nel quinquennio la mostra “Facciamoci vedere”, dalla quale ha tratto origine anche quella del Centenario, per portare periodicamente all’attenzione del vasto pubblico le nostre necessità e soprattutto le eccellenze che caratterizzano il nostro impegno quotidiano in ogni angolo d’Itali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er la prima volta è stato istituito un coordinamento organico e funzionale dei Centri di Consulenza Tiflodidattica, grazie alla disponibilità dei presidenti della Biblioteca di Monza e della Federazione delle Istituzioni pro Ciechi e ne abbiamo potenziato l’attività grazie all’inserimento di nove nuovi assistenti tiflologi, sostenuti dall’impegno finanziario dell’Irifor. Le ricadute positive in termini di servizio per i nostri alunni delle scuole sono già notevoli nei diciotto mesi di operatività, ma rimane ancora da percorrere una strada di maggiore e più funzionale integrazione in un vero e proprio organismo strutturato omogeneo di programmazione, direzione e attuazione dell’intervento a sostegno dei nostri utenti e delle loro famigli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coordinamento è uno dei frutti migliori della consapevolezza crescente circa la necessità di fare rete tra tutte le nostre istituzioni che ha visto il suo punto più alto con la sottoscrizione del protocollo con il Ministero dell’Istruzione il 23 agosto 2018, quando il Presidente dell’Unione, a nome e per conto di tutti gli altri soggetti più rilevanti del mondo della disabilità visiva, ha firmato un testo dal quale è sorto il tavolo tecnico paritetico di concertazione sui temi della cecità, ipovisione e pluri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er le famiglie, inoltre, abbiamo istituito e promosso il servizio di supporto psicologico che ha operato, sia pure con efficacia differente da regione a regione, rappresentando comunque una ulteriore opportunità di sostegno che potrà essere migliorata, ma che costituisce una indicazione utile sulla strada da percorre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servizio civile, potenziato fino a raggiungere un migliaio di presenze l’anno, abbiamo colto le grandi trasformazioni normative e operative e abbiamo elaborato un progetto di respiro nazionale della durata di un triennio, ora al vaglio delle autorità preposte a livello ministeri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Finalmente all’istituto dei ciechi di Milano abbiamo insediato un Consiglio di Amministrazione, anche a seguito di una riforma statutaria profonda, superando la troppo lunga gestione commissariale e abbiamo posto le basi giuridiche, normative e operative per assicurare a questa nostra istituzione una esistenza e una attività di lungo termi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a segnalare anche il buon risultato legato al riassetto e riorganizzazione del Sant’Alessio di Roma dove la nostra Unione ha esercitato un ruolo propulsivo davvero determinan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el contempo, abbiamo strappato a una fine ingloriosa e miserrima il centro regionale Helen Keller, polo nazionale dell’autonomia, grazie a un significativo intervento finanziario e soprattutto a una presenza politico-associativa autorevole in seno alle istituzioni pubbliche siciliane a partire proprio dal Governo e dal Parlamento reg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naloga tutela dovremo mettere in atto soprattutto per istituti dei ciechi come il Martuscelli di Napoli, il Gioeni di Catania, l’Antonacci di Lecce, l’istituto di Cagliari e altri dei quali si rischia di perdere patrimoni, risorse e struttu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ul piano interno delle nostre sezioni, è stato operato un cambio epocale di gestione contabile, grazie all’impegno di tanti nostri dirigenti e collaboratori sul territorio, pur con le complesse operazioni che le strutture sezionali hanno saputo e dovuto fronteggiare con pazienza, determinazione e spirito di servizio, tanto da meritare la gratitudine di noi tut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 nel parlare di sezioni e impegno sul territorio, il quinquennio è stato caratterizzato dai notevoli trasferimenti di risorse dalla sede nazionale alle strutture territoriali e regionali per un ammontare di svariati milioni, mediante il Fondo di Solidarietà, i servizi del Libro Parlato, il sostegno con mutui e prestiti all’acquisizione di nuove sedi o alla ristrutturazione profonda di quelle esisten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introdotto e seguito criteri oggettivi e trasparenti nella distribuzione delle risorse verso le Sezioni, secondo metodi di imparzialità, controllabili e uguali per tutti, mediante emanazione di appositi bandi per partecipare e accedere al Fondo di Solidarietà secondo parametri misurabili di impegno, progettualità e meri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nalogo sistema di selezione mediante bandi e trasparenza delle operazioni abbiamo adottato in modo continuativo e stabile per la gestione delle risorse Irifor, consentendo in tal modo a ogni nostra sezione, dalla più grande alla meno strutturata, di ricevere quelle risorse che consentono l’attuazione e la gestione di progetti formativi, abilitativi, riabilitativi o di aggiornamento, rivolti ogni anno a migliaia di nostri utenti sull’intero territorio n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Centro Nazionale del Libro Parlato abbiamo istituito il modello di download dei testi audio effettuati tramite le sezioni, al quale hanno aderito quasi il cento percento delle nostre strutture che ne hanno ricavato un doppio e preziosissimo vantagg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ffrire ai nostri soci e agli utenti in generale un servizio di prossimità vicino alle proprie abitazion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ttenere una ulteriore, per quanto limitata risorsa dalla Sede Nazionale da impiegare sul territo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Un grande impulso è stato offerto alle attività sportive alle quali è stato dedicato, tra l’altro, l’anno 2017, con finanziamenti straordinari alle sezioni territoriali e alle sedi regionali e con un significativo meeting nazionale svoltosi a Roma nel mese di novembre di quell’an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potenziato molto il servizio di patronato e di consulenza che negli ultimi anni ha affrontato e risolto numerosissimi casi, a tutela dei nostri soci e non solo, creando le condizioni per una collaborazione più proficua con INPS sui temi della pensionistica e della previdenz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sistema di anagrafica unica nazionale dei soci si è finalmente aggiornato e affermato tra le nostre sezioni in questo quinquennio, anche alla luce delle nuove regole sulle iscrizioni e sulla morosità che hanno portato alla ripulitura di archivi con la cancellazione di oltre tremila nominativi di persone non più aventi diritto a essere soci o addirittura scompars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È stata portata a compimento una grande operazione che ci ha consentito di salvaguardare la Casa vacanze di Tirrenia almeno per i prossimi venticinque anni, ma in base ai contratti, praticamente in perpetuo, esonerandoci tuttavia fin dal 2017 da ogni carico finanziario e gestionale relativo alla sua quotidiana conduz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Unione in questo quinquennio ha acquisito anche un nuovo logo più moderno, accattivante e attraente che abbiamo salutato a Genova nel febbraio del 2018, mentre da pochi giorni abbiamo anche il gonfalone araldico con l’autorizzazione della Presidenza della Repubblica, a testimonianza della considerazione della quale la nostra associazione è accreditata presso le più alte istituzioni dello St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vremmo voluto anche un inno, per rafforzare quel senso di condivisione e appartenenza, ma lo specifico concorso non ha offerto gli esiti che ci aspettavamo. E tuttavia ancora confidiamo e non vogliamo dismettere del tutto l’idea di averne u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supporto finanziario della Sede Nazionale, in questi anni abbiamo assicurato nuovi immobili e nuove Sedi alle nostre sezioni territoriali per offrire soprattutto accoglienza e servizi sempre più in linea con i tempi odierni. In particolare ricordiamo l’inaugurazione o comunque l’acquisizione di nuove sedi a Lucca, Avellino, Palermo, Bergamo, Venezia, Pisa, Brindisi… E intanto abbiamo continuato a sostenere rate di mutui per altre sedi come Viterbo e Sie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sa abbiamo mantenuto e consolid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n primo luogo le risorse provenienti da finanziamento pubblico che sono state circa 6.5 milioni di Euro nel 2015 per arrivare agli oltre 9 milioni del 2020.</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on è stato facile perché nei cinque anni si sono avvicendati ben quattro governi diversi, sostenuti da maggioranze tra loro eterogenee e a volte perfino antagonis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Tra le voci finanziate, il Libro Parlato, l’Irifor e nell’ultimo anno, anche le iniziative legate ai cani guida, alla diffusione del Braille e alla verifica delle nuove tecnologie dedicate, in concomitanza con le celebrazioni del Centena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vidente che le risorse acquisite hanno consentito di sviluppare e incrementare il Fondo di Solidarietà che si ripercuote positivamente sull’attività delle sezioni e delle sedi regionali con un trasferimento cospicuo di risorse sul territo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 proprio a proposito di Irifor, è stata apportata una profonda e significativa innovazione nel metodo e nel modus operandi della struttura, mediante la promozione e il sostegno delle attività sul territorio attraverso l’emissione di bandi specifici. Tutte le sezioni sono state quindi poste su un piano di parità e di uguaglianza, con il definitivo superamento delle modalità di finanziamento parziali, settoriali e disugua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Irifor ha subito anche una profonda riforma organizzativa che tuttavia deve ancora essere completata, grazie alla quale è stata resa più efficiente e selettiva la spesa e sono stati ridotti di gran lunga gli oneri gestionali della struttura n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Tra le iniziative da ricordare, quella della commissione nazionale Pari Opportunità, la quale ha dato vita al corso di formazione “Le pari opportunità per le donne e le persone con disabilità”tenutosi nel 2019, organizzato in sinergia tra Unione Italiana dei Ciechi e degli Ipovedenti, I.Ri.Fo.R e l’Università statale di Milano, in particolare in collaborazione con la cattedra della professoressa Marilisa D’amic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riorganizzato e rilanciato UniVoc, l’associazione dei volontari a supporto delle nostre sezioni, svegliandola dal torpore e dall’inedia nella quale era caduta e dandole nuova linfa e nuovi obiettivi di crescita. I dirigenti associativi territoriali a ogni livello hanno sostenuto questo sforzo di rinnovamento e ora possiamo contare su un’Associazione capace di fiancheggiare l’Unione in molte realtà sezionali, per soddisfare le aspettative dei nostri soci e utenti, soprattutto in materia di accompagnamenti e in generale di sostegno alla mobilità e alla perso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potenziato e consolidato alcuni appuntamenti annuali con il mondo esterno, tramite i quali abbiamo portato la voce, l’immagine e le esigenze dell’Unione all’attenzione della cittadinanza e della pubblica opinione, anche con una presenza notevole sui mass-media, registrata soprattutto nell’ultimo bienn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Tra gli appuntamenti principali mantenuti e rafforza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Giornata nazionale del Braille, organizzata mirabilmente dal Club Italiano del Braille il 21 febbraio, divenuta in questo quinquennio praticamente doppia, fissando il proprio appuntamento nazionale in una città del Nord e in una del Sud.</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Firenze, Cagliari, Pistoia, Palermo, Bari, Genova, Matera, Torino, Catania, sono state le tappe di questo cammino del nostro alfabeto tattile attraverso l’Italia, culminato con la pubblicazione nel Corriere della Sera di un segnalibro commemorativo e celebrativo distribuito in oltre 200 mila copie nel febbraio di quest’anno per onorare il nostro Centenario e diffonderne la conoscenz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Premio Braille, appuntamento sempre più significativo e atteso che ha visto ogni anno crescere la partecipazione di pubblico e l’interesse dei Media. Con particolare emozione ricordiamo l’edizione del Premio con la presenza del Maestro Andrea Camilleri, nonché il conferimento del premio speciale del Centenario al Presidente della Repubblica Sergio Mattarell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Giornata del Cane Guida che ci ha portato in questi anni nei luoghi più significativi della vita nazionale, accompagnati dai nostri meravigliosi cagnoni: Camera dei Deputati, Senato della Repubblica, Piazza San Pietro, Campidoglio, sono stati tra i luoghi visitati dalle nostre folte delegazioni umane e canine, in occasione del 16 ottobre di ogni anno, senza dimenticare le tante iniziative sul territorio alle quali le nostre sezioni e sedi regionali non hanno mai rinunci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ltre alla presenza sui media nazionali, i nostri servizi Stampa e Informazione non ci hanno fatto mai mancare i tradizionali appuntamenti periodici con le nostre pubblicazioni in Braille, a grandi caratteri e in Audio: da Il Corriere dei Ciechi e Corriere Braille, al Il Portavoce, da Voce Nostra a Sonorama, a Pub, ecc…</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Una parola a parte merita la pagina FaceBook della Presidenza Nazionale, divenuta sempre più ricca e movimentata negli ultimi anni, passando dagli sparuti duemila seguaci del 2018 agli oltre diecimila attuali, senza dimenticare comunque altre pagine FB come quella di SlashRadio e del Libro Parl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riticità e carenz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e nostre commissioni nazionali hanno lavorato spesso con impegno, ma i risultati misurabili non sono stati altrettanto all’altezza delle aspettative, tanto da lasciarci immaginare una revisione profonda e organica di questo strumento di lavoro che per essere efficace deve darsi innanzitutto un modello operativo efficiente. Compito primario dei dirigenti del nuovo quinquenn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gestione patrimoniale, ancora troppo limitata nei metodi e nelle competenze, è oggi affidata soprattutto a una modalità operativa caratterizzata più dagli adempimenti d’ordine amministrativo che dalle spiccate capacità tecniche progettua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sito web istituzionale che, nonostante molti buoni propositi e perfino un bando per una pubblica gara per la gestione, non è riuscito a divenire fin qui quel che tanti hanno auspicato e che a noi sarebbe piaciuto mol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ccorrerà anche qui rimediare senza indugi in apertura del prossimo quinquenn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processo di alleggerimento burocratico e sostegno finanziario delle sezioni, certamente in atto, ma troppo lento e incerto, ancora incapace di portare quel radicale sollievo dalle incombenze delle carte per dare ai nostri dirigenti la possibilità vera di lavorare e impegnare le proprie energie in favore dei soci e delle loro esigenz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 rapporti con le altre associazioni della disabilità, ancora improntati troppo spesso a una mera sommatoria di problematiche e a una certa rivalità inutile, mentre tarda ad affermarsi quella metodologia di lavoro che consenta a tutti di pensare in modo globale, ma agire in modo settoriale, evidenziando dunque le specificità connesse alle differenti 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clusion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i auguro che gli eventi richiamati siano riusciti a risvegliare almeno un briciolo di quei ricordi e quelle emozioni che abbiamo vissuto al momento in cui si sono svol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 quegli eventi si collegano innumerevoli attività che diviene difficile anche soltanto richiamare, pur senza dimenticare temi come il Lavoro, dove sono state segnate tappe significative sia con la commissione nazionale, sia con la commissione Nuove Attività Lavorative che ci hanno aiutato a produrre documenti e iniziative per dare sostanza e contenuto alle problematiche evoca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iascuno di noi dirigenti ha tentato di interpretare al meglio delle sue facoltà il proprio ruolo nell’arco del quinquennio, offrendo comunque un contributo alla causa associativa, nei limiti e con le capacità sue propri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ell’arco di questi cinque anni abbiamo perduto il nostro caro compagno Francesco Fratta, troppo presto strappato all’affetto di tutti e alla vita associativ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Vincenzo Zoccano ha lasciato la Direzione a metà del 2018, andando a ricoprire la carica di sottosegretario di Stato al Ministero della famiglia e disabilità. Marco Condidorio ha rassegnato le proprie dimissioni dalla Direzione per divergenze sulla visione associativa generale, stando alle sue dichiarazioni successive alla sua decis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egli ultimi tre mesi, infine, hanno dovuto lasciare il Consiglio Nazionale per ragioni divers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aria Buoncristiano, eletta Presidente del nostro Consiglio regionale in Basilicat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lena Ferroni, eletta vice presidente del nostro Consiglio regionale della Tosca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tefano Tortini, eletto Presidente del nostro Consiglio regionale dell’Emilia-Romag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nnita Ventura, per aver assunto un incarico pubblico incompatibi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ra, al termine del quinquennio siamo qui, tutti, a rimettere il nostro mandato nelle mani del Congresso che avrà cura di eleggere o riconfermare la compagine dirigente nazionale, nella sua sovranità e facoltà, compiendo le scelte più giuste, utili, opportune ed efficaci nell’interesse esclusivo dell’Unione e delle persone rappresenta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9.3. GAZZETTA DI MANTOVA del 4 novembre 2020 A Mantova spesa e farmaci arrivano a casa: riparte il servizio del Comu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iniziativa è rivolta ad anziani con limitata autonomia fisica e privi di una rete di supporto familiare. Il via da lunedì prossim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ANTOVA. Riparte da lunedì prossimo il servizio di spesa e farmaci a domicilio voluto dal Comune per aiutare agli anziani più fragili. Grazie agli operatori del Comune e all’opera di tanti volontari durante il primo lockdown sono state oltre 770 le spese di generi alimentari e farmaci consegnate direttamente a casa. Il servizio è rivolto ad anziani con limitata autonomia fisica e privi di una rete di supporto familiare. Dal lunedì al venerdì, dalle 8.30 alle 11.30, al numero 0376/376860 gli operatori del Comune prenderanno l’ordine per la consegna a domicilio e i volontari richiameranno nel giro di 24/48 o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n queste settimane – dichiara il sindaco Mattia Palazzi – ci siamo preventivamente organizzati per rimettere in campo servizi di aiuto alle famiglie e in particolare agli anziani, che sono tutt’ora la componente più a rischio di ospedalizzazione. Tutelare i nostri nonni significa prenderci cura della nostra comunità, di coloro grazie ai quali molte famiglie riescono a gestire lavoro e figli. Faremo di tutto, ancora e sempre, per non lasciare nessuno da solo». Ricorda poi l’assessore al welfare Andrea Caprini che «un servizio come questo assume un valore enorme per molteplici motivi, specialmente ora che molti centri ricreativi per anziani sono chiusi per le norme anti Covid».</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a un lato – spiega – diamo una risposta a un problema materiale e dall’altro diventa una modalità di monitoraggio delle condizioni di salute e benessere delle persone anziane, perché gli educatori che consegneranno al domicilio, così come i volontari impegnati nelle telefonate, allacceranno relazioni personali importanti con gli anziani. È un’azione che si integra e completa quello che già numerose realtà associazionistiche fanno sul territorio. Qui il target è diverso perché parliamo di anziani fragili dal punto di vista sociale, non in povertà economica: la spesa verrà pagata alla consegna senza sovrapprezzo. E non è una modalità di concorrenza al delivery del supermercato perché a noi interessa non abbandonare gli anziani soli e seguire da vicino le fragilità delle pers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eastAsia="Times New Roman" w:cs="Helvetic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sz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Ydpc48616ceappletabspan">
    <w:name w:val="ydpc48616ceapple-tab-span"/>
    <w:basedOn w:val="Carpredefinitoparagrafo"/>
    <w:qFormat/>
    <w:rPr/>
  </w:style>
  <w:style w:type="character" w:styleId="S1">
    <w:name w:val="s1"/>
    <w:qFormat/>
    <w:rPr>
      <w:rFonts w:ascii="Helvetica" w:hAnsi="Helvetica" w:cs="Helvetica"/>
      <w:b w:val="false"/>
      <w:bCs w:val="false"/>
      <w:i w:val="false"/>
      <w:iCs w:val="fals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Times New Roman" w:hAnsi="Times New Roman" w:cs="Times New Roman"/>
      <w:b/>
      <w:bCs/>
      <w:sz w:val="27"/>
      <w:szCs w:val="27"/>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avprevious">
    <w:name w:val="nav-previous"/>
    <w:basedOn w:val="Carpredefinitoparagrafo"/>
    <w:qFormat/>
    <w:rPr/>
  </w:style>
  <w:style w:type="character" w:styleId="Navnext">
    <w:name w:val="nav-next"/>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Yiv8544395491msonormal">
    <w:name w:val="yiv8544395491msonorma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rifor.eu/Comunicati" TargetMode="External"/><Relationship Id="rId4" Type="http://schemas.openxmlformats.org/officeDocument/2006/relationships/hyperlink" Target="https://www.aster.mn.it/abitare/servizi-abitativi/contributi-ed-agevolazioni" TargetMode="External"/><Relationship Id="rId5" Type="http://schemas.openxmlformats.org/officeDocument/2006/relationships/hyperlink" Target="http://cineaudioteca.it/" TargetMode="External"/><Relationship Id="rId6" Type="http://schemas.openxmlformats.org/officeDocument/2006/relationships/hyperlink" Target="http://cineaudiotec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56:00Z</dcterms:created>
  <dc:creator>Giovanna</dc:creator>
  <dc:description/>
  <cp:keywords/>
  <dc:language>en-US</dc:language>
  <cp:lastModifiedBy>Uicmn</cp:lastModifiedBy>
  <dcterms:modified xsi:type="dcterms:W3CDTF">2020-11-16T11:34:00Z</dcterms:modified>
  <cp:revision>81</cp:revision>
  <dc:subject/>
  <dc:title>COMUNICATO 19 di lunedì 20 maggio 2019</dc:title>
</cp:coreProperties>
</file>