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COMUNICATO 43 di LUNEDÌ 9 NOVEM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rissime e Carissimi, il fine settimana appena trascorso, è stato contraddistinto dalla celebrazione del Congresso Nazionale della nostra gloriosa associazione dal titolo “Guardare al passato per creare il futuro”, organizzato per la prima volta in una modalità online del tutto innovativa, che ha connesso più di 250 delegati con la sede nazionale e i numerosi ed autorevoli ospiti della politica, dell’associazionismo nazionale, europeo e mondiale, oltre a tutti gli amici dell’Unione che sono intervenuti per portare un segno di considerazione, testimonianza e di apprezzamento tutt’altro che scontati, per ciò che l’Unione, in 100 anni, ha saputo conquistare, è riuscita a creare e per ciò che ci sarà ancora da fare a sostegno di tutti i ciechi e gli ipovedenti italiani. Il Congresso, nell’intensità dei suoi lavori e di tante autentiche emozioni umane ed associative che meritano di essere ascoltate e vissute anche da tutti voi attraverso le registrazioni disponibili sul sito della sede nazionale e che metteremo a disposizione, oltre alle mozioni congressuali di indirizzo sulle 5 macroaree di lavoro che contraddistingueranno l’operato del prossimo quinquennio, ha votato la nuova dirigenza nazionale che ha visto eletto con 232 voti il Presidente Uscente Mario Barbuto, e i 24 consiglieri nazionali tra i quali i valorosi ed esperti amici lombardi Nicola Stilla e Rodolfo Masto, a cui vanno il nostro apprezzamento e le migliori congratulazioni ed auguri di un buon lavoro a beneficio di tutti i disabili visivi del territorio nazion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cordo che le restrizioni di questo periodo, ci impongono di ridurre al minimo i contatti fisici tra le persone ma non quelli morali, telefonici e virtuali quindi la nostra segreteria, così come la sottoscritta e i dirigenti, rimaniamo a disposizione per rispondere al meglio ai vostri bisogni che invitiamo a rappresentarci. Il servizio di accompagnamento è sospeso tuttavia, nel limite del possibile e della disponibilità di volontari, la sezione è a disposizione su richiesta per la consegna della spesa e dei farmaci a domicilio una volta la settimana a titolo gratuito per i soci e a fronte di un minimo contributo per i non so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cordo che sono disponibili i biglietti della lotteria di Santa Lucia promossa dal consiglio regionale lombardo UICI alla quale la sezione ha aderito, la cui estrazione è prevista per il 18 dicembre, come da dettaglio al punto 2.1 del presente comunicato. I biglietti possono essere riservati contattando la segreteria e lasciando un messaggio per essere richiamati. Invito tutti, soci ed amici, a farsi concreti sostenitori e promotori delle iniziative “lotteria e Cubo Gusta e Vinci”, che potranno garantire, oltre alla possibilità di vincere uno dei tanti premi messi in palio, un sostegno concreto alle attività e servizi sezionali che hanno sempre bisogno dell’apporto di tutti. La storia dell’Unione, e il congresso appena celebrato, mettono in evidenza la forza e l’orgoglio di farne parte quindi, in questo ultimo scorcio di anno così particolare e che ci ha imposto di mantenere le distanze fisiche ma di non lasciare indietro nessuno, invito tutti i soci a rinnovare convintamente la propria fiducia e senso di appartenenza con l’aggiornamento della tessera, e i non più soci e a coloro che ancora non lo sono, a diventarlo perché, solo se ci stringiamo ed aggrappiamo a valori comuni e condivisi, ce la potremo fare a superare le tante difficoltà e fragilità con senso di solidarietà collet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attesa di poterci presto riabbracciare, auguro come sempre a tutti, buona settim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NDICE: 1. NOTIZIE DALLA NOSTRA SEZIONE: </w:t>
      </w:r>
    </w:p>
    <w:p>
      <w:pPr>
        <w:pStyle w:val="Normal"/>
        <w:numPr>
          <w:ilvl w:val="1"/>
          <w:numId w:val="2"/>
        </w:numPr>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BO GUSTA E VIN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2. Regione Lombardia informa: </w:t>
      </w:r>
      <w:r>
        <w:rPr>
          <w:rFonts w:cs="Arial" w:ascii="Arial" w:hAnsi="Arial"/>
          <w:sz w:val="24"/>
          <w:szCs w:val="24"/>
        </w:rPr>
        <w:t>tutti i cittadini possono consultare da casa l'esito del proprio tamp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rPr>
          <w:rFonts w:ascii="Arial" w:hAnsi="Arial" w:eastAsia="Arial" w:cs="Arial"/>
          <w:sz w:val="24"/>
          <w:szCs w:val="24"/>
        </w:rPr>
      </w:pPr>
      <w:r>
        <w:rPr>
          <w:rFonts w:eastAsia="Arial" w:cs="Arial" w:ascii="Arial" w:hAnsi="Arial"/>
          <w:sz w:val="24"/>
          <w:szCs w:val="24"/>
        </w:rPr>
        <w:t>2.1.</w:t>
      </w:r>
      <w:r>
        <w:rPr>
          <w:rFonts w:cs="Arial" w:ascii="Arial" w:hAnsi="Arial"/>
          <w:sz w:val="24"/>
          <w:szCs w:val="24"/>
        </w:rPr>
        <w:t xml:space="preserve"> Lotteria di Santa Lucia, estrazione 18/12/2020</w:t>
      </w:r>
    </w:p>
    <w:p>
      <w:pPr>
        <w:pStyle w:val="Normal"/>
        <w:spacing w:lineRule="auto" w:line="240" w:before="0" w:after="0"/>
        <w:rPr>
          <w:rFonts w:ascii="Arial" w:hAnsi="Arial" w:eastAsia="Arial" w:cs="Arial"/>
          <w:sz w:val="24"/>
          <w:szCs w:val="24"/>
        </w:rPr>
      </w:pPr>
      <w:r>
        <w:rPr>
          <w:rFonts w:eastAsia="Arial" w:cs="Arial" w:ascii="Arial" w:hAnsi="Arial"/>
          <w:sz w:val="24"/>
          <w:szCs w:val="24"/>
        </w:rPr>
        <w:t>3.COMUNICATI SEDE CENTRALE UICI:</w:t>
      </w:r>
    </w:p>
    <w:p>
      <w:pPr>
        <w:pStyle w:val="Normal"/>
        <w:spacing w:lineRule="auto" w:line="240" w:before="0" w:after="0"/>
        <w:ind w:left="1440" w:hanging="1440"/>
        <w:rPr>
          <w:rFonts w:ascii="Arial" w:hAnsi="Arial" w:cs="Arial"/>
          <w:bCs/>
          <w:sz w:val="24"/>
          <w:szCs w:val="24"/>
        </w:rPr>
      </w:pPr>
      <w:r>
        <w:rPr>
          <w:rFonts w:eastAsia="Arial" w:cs="Arial" w:ascii="Arial" w:hAnsi="Arial"/>
          <w:sz w:val="24"/>
          <w:szCs w:val="24"/>
        </w:rPr>
        <w:t>3.1.</w:t>
      </w:r>
      <w:r>
        <w:rPr>
          <w:rFonts w:cs="Arial" w:ascii="Arial" w:hAnsi="Arial"/>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n ci sono nuovi comunica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1. Avviso pubblico per ottenere contributi per l’acquisto di ausili/strumenti tecnologicamente avanzati per persone con disabilità o disturbi specifici dell’apprendimento (DSA) L. 2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4.2. </w:t>
      </w:r>
      <w:r>
        <w:rPr>
          <w:rFonts w:cs="Arial" w:ascii="Arial" w:hAnsi="Arial"/>
          <w:sz w:val="24"/>
          <w:szCs w:val="24"/>
        </w:rPr>
        <w:t>Handimatica 26-28 novembre Il Programma:</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4.3. Metodo di Allenamento I See You Moving</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4.4. Poste Mobile Casa - Offerta UI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PALINSESTO DI SLASH RADIO WEB da lunedì 9 a venerdì 13 novem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rPr>
          <w:rFonts w:ascii="Arial" w:hAnsi="Arial" w:cs="Arial"/>
          <w:kern w:val="2"/>
          <w:sz w:val="24"/>
          <w:szCs w:val="24"/>
        </w:rPr>
      </w:pPr>
      <w:r>
        <w:rPr>
          <w:rFonts w:cs="Arial" w:ascii="Arial" w:hAnsi="Arial"/>
          <w:kern w:val="2"/>
          <w:sz w:val="24"/>
          <w:szCs w:val="24"/>
          <w:lang w:val="en-US"/>
        </w:rPr>
        <w:t xml:space="preserve">9.1. </w:t>
      </w:r>
      <w:r>
        <w:rPr>
          <w:rFonts w:cs="Arial" w:ascii="Arial" w:hAnsi="Arial"/>
          <w:kern w:val="2"/>
          <w:sz w:val="24"/>
          <w:szCs w:val="24"/>
        </w:rPr>
        <w:t xml:space="preserve">DPCM 4 novembre 2020, le misure relative alle persone con disabilità </w:t>
      </w:r>
    </w:p>
    <w:p>
      <w:pPr>
        <w:pStyle w:val="Normal"/>
        <w:spacing w:lineRule="auto" w:line="240" w:before="0" w:after="0"/>
        <w:rPr/>
      </w:pPr>
      <w:r>
        <w:rPr>
          <w:rFonts w:cs="Arial" w:ascii="Arial" w:hAnsi="Arial"/>
          <w:sz w:val="24"/>
          <w:szCs w:val="24"/>
        </w:rPr>
        <w:t>9.2. ARTICOLO DA GIORNALE UICI: L’Unione non si ferma</w:t>
      </w:r>
    </w:p>
    <w:p>
      <w:pPr>
        <w:pStyle w:val="Normal"/>
        <w:spacing w:lineRule="auto" w:line="240" w:before="0" w:after="0"/>
        <w:rPr>
          <w:rFonts w:ascii="Arial" w:hAnsi="Arial" w:cs="Arial"/>
          <w:sz w:val="24"/>
          <w:szCs w:val="24"/>
        </w:rPr>
      </w:pPr>
      <w:r>
        <w:rPr>
          <w:rFonts w:cs="Arial" w:ascii="Arial" w:hAnsi="Arial"/>
          <w:sz w:val="24"/>
          <w:szCs w:val="24"/>
        </w:rPr>
        <w:t>9.3.Corriere della Sera del 02/11/2020«Dialogo nel buio»: evento a rischio S O S dell’Istituto dei ciechi</w:t>
      </w:r>
    </w:p>
    <w:p>
      <w:pPr>
        <w:pStyle w:val="Normal"/>
        <w:spacing w:lineRule="auto" w:line="240" w:before="0" w:after="0"/>
        <w:rPr/>
      </w:pPr>
      <w:r>
        <w:rPr>
          <w:rFonts w:cs="Arial" w:ascii="Arial" w:hAnsi="Arial"/>
          <w:sz w:val="24"/>
          <w:szCs w:val="24"/>
        </w:rPr>
        <w:t>9.4. Il Sole24ore del 6 novembre 2020 “Pc e internet, ecco come richiedere il bonus da 500 eu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 NOTIZIE DALLA NOSTRA SEZ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 CUBO GUSTA E VINCI: Si ricorda ai soci ordinari e sostenitori in regola con il tesseramento 2020 che non lo abbiano ancora ricevuto, e ai nuovi soci che lo vorranno ricevere gratuitamente, che è a disposizione presso la sezione, il cubo gusta e vinci del centenario, un grazioso cubo di plexiglas trasparente con scritta personalizzata in braille contenente gustose gelatine di frutta e la possibilità di partecipare ad un concorso a premi, quale dono dell’associazione per premiare il senso di riconoscenza ed appartenenza. La promozione dello stesso cubo, rientra tra le attività di sensibilizzazione e contatto con la cittadinanza, oltre che per la raccolta fondi che quest’anno è stata più che mai penalizzata. Si invitano quindi tutti i soci e gli amici di buona volontà, a farsi promotori di questo gustoso gadget presso parenti, amici e conoscenti che, a fronte di un contributo simbolico di euro 10, potranno apprezzare e gustare a loro volta questo originale gesto solidale. I cubi potranno essere ritirati presso la sezione o consegnati a domicilio laddove possibile, previa richiesta da comunicare alla segre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2. Regione Lombardia informa: </w:t>
      </w:r>
      <w:r>
        <w:rPr>
          <w:rFonts w:cs="Arial" w:ascii="Arial" w:hAnsi="Arial"/>
          <w:sz w:val="24"/>
          <w:szCs w:val="24"/>
        </w:rPr>
        <w:t>tutti i cittadini possono consultare da casa l'esito del proprio tampone senza aspettare la telefonata del medico di famiglia o la comunicazione di ATS o ASST. Regione Lombardia ha attivato un servizio che permette di visualizzare e scaricare il referto relativo all'ultimo tampone per Covid-19 andando sul sito di Regione Lombardia al link fascicolo sanitario regionale.</w:t>
        <w:br/>
        <w:t>Per visualizzare il referto occorre inserire il codice fiscale; le ultime 5 cifre della tessera sanitaria (Ts-Cns) dell'interessato; il numero di telefono cellulare del richiedente (il richiedente può non essere l'interessato, se ad esempio si richiede l'esito del tampone per figli o famigliari); mettere un segno di spunta nella casella del captcha di Google; dichiarare di aver letto l'informativa al trattamento dei dati mettendo un segno di spunta nella relativa casella di selezione; inserire il codice di quattro cifre per la validazione del numero di cellulare; se il cellulare risulta già validato in collegamento al codice fiscale questo passaggio può non essere richiesto; inserire il codice di accesso temporaneo di sei cifre con validità tre minuti, che permette di accedere al servizio e cliccare il pulsante Avanti.</w:t>
        <w:br/>
        <w:t>E' possibile visualizzare e scaricare, per un tempo limitato di quindici giorni, il referto relativo all'ultimo tampone Covid-19 eseguito.</w:t>
        <w:br/>
        <w:t>Il referto del secondo tampone di controllo verrà sovrascritto al primo.</w:t>
        <w:br/>
        <w:t>Oltre il termine di quindici giorni, oppure nel caso in cui il referto del secondo tampone si sia sovrascritto al primo, il referto sarà consultabile sul fascicolo sanitario, previa autenticazione con Spid, Cie, Cns o Otp, nella sezione esiti esami Covid-19 (limitatamente al periodo dell'emergenza Covid) e sempre nella sezione Refer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pPr>
      <w:r>
        <w:rPr>
          <w:rFonts w:eastAsia="Arial" w:cs="Arial" w:ascii="Arial" w:hAnsi="Arial"/>
          <w:sz w:val="24"/>
          <w:szCs w:val="24"/>
        </w:rPr>
        <w:t>2.1. Lotteria di Santa Lucia, estrazione 18/12/2020 A sostegno di attività riabilitative per persone ipovedenti e non ved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STO DEL BIGLIETTO EURO 2,00</w:t>
      </w:r>
    </w:p>
    <w:p>
      <w:pPr>
        <w:pStyle w:val="Normal"/>
        <w:spacing w:lineRule="auto" w:line="240" w:before="0" w:after="0"/>
        <w:jc w:val="both"/>
        <w:rPr/>
      </w:pPr>
      <w:r>
        <w:rPr>
          <w:rFonts w:eastAsia="Arial" w:cs="Arial" w:ascii="Arial" w:hAnsi="Arial"/>
          <w:sz w:val="24"/>
          <w:szCs w:val="24"/>
        </w:rPr>
        <w:t>Il numero dei premi ammonta a n. 50: bicicletta elettrica, buoni spesa, elettrodomestici, apparecchi fotografici e video, strumentazioni informatiche, strumentazioni elettroniche, oggetti per la casa e la cucina, ec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MI ESPOSTI: presso la sede dell’Unione Italiana dei Ciechi e degli Ipovedenti ONLUS-APS Consiglio Regionale Lombardo - Via Mozart 16 - 20122 Mil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vincitori potranno ritirare i premi entro e non oltre venerdì 29 gennaio 2021, presso la sede dell’Unione Italiana dei Ciechi e degli Ipovedenti ONLUS-APS Consiglio Regionale Lombardo - Via Mozart 16 - 20122 Mil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CENTRALE UICI presenti in forma digitale sul Sito Internet </w:t>
      </w:r>
      <w:hyperlink r:id="rId2">
        <w:r>
          <w:rPr>
            <w:rStyle w:val="InternetLink"/>
            <w:rFonts w:eastAsia="Arial" w:cs="Arial" w:ascii="Arial" w:hAnsi="Arial"/>
            <w:sz w:val="24"/>
            <w:szCs w:val="24"/>
          </w:rPr>
          <w:t>http://www.uiciechi.it/documentazione/circolari/main_circ.asp</w:t>
        </w:r>
      </w:hyperlink>
    </w:p>
    <w:p>
      <w:pPr>
        <w:pStyle w:val="Normal"/>
        <w:spacing w:lineRule="auto" w:line="240" w:before="0" w:after="0"/>
        <w:rPr/>
      </w:pPr>
      <w:r>
        <w:rPr>
          <w:rFonts w:eastAsia="Helvetica" w:cs="Arial" w:ascii="Arial" w:hAnsi="Arial"/>
          <w:sz w:val="24"/>
          <w:szCs w:val="24"/>
        </w:rPr>
        <w:t>3.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u w:val="single"/>
        </w:rPr>
      </w:pPr>
      <w:r>
        <w:rPr>
          <w:rFonts w:eastAsia="Arial" w:cs="Arial" w:ascii="Arial" w:hAnsi="Arial"/>
          <w:sz w:val="24"/>
          <w:szCs w:val="24"/>
        </w:rPr>
        <w:t xml:space="preserve">3.2. </w:t>
      </w:r>
      <w:r>
        <w:rPr>
          <w:rFonts w:eastAsia="Arial" w:cs="Arial" w:ascii="Arial" w:hAnsi="Arial"/>
          <w:color w:val="000000"/>
          <w:sz w:val="24"/>
          <w:szCs w:val="24"/>
        </w:rPr>
        <w:t xml:space="preserve">Comunicati Sede CENTRALE I.RI.FO.R. presenti in forma digitale sul sito internet: </w:t>
      </w:r>
      <w:hyperlink r:id="rId3">
        <w:r>
          <w:rPr>
            <w:rStyle w:val="InternetLink"/>
            <w:rFonts w:cs="Arial" w:ascii="Arial" w:hAnsi="Arial"/>
            <w:color w:val="0000FF"/>
            <w:sz w:val="24"/>
            <w:szCs w:val="24"/>
            <w:u w:val="single"/>
          </w:rPr>
          <w:t>http://www.irifor.eu/Comunicati</w:t>
        </w:r>
      </w:hyperlink>
      <w:r>
        <w:rPr>
          <w:rFonts w:cs="Arial" w:ascii="Arial" w:hAnsi="Arial"/>
          <w:color w:val="0000FF"/>
          <w:sz w:val="24"/>
          <w:szCs w:val="24"/>
          <w:u w:val="single"/>
        </w:rPr>
        <w:t>: 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
        <w:spacing w:lineRule="auto" w:line="240" w:before="0" w:after="0"/>
        <w:rPr/>
      </w:pPr>
      <w:r>
        <w:rPr>
          <w:rFonts w:eastAsia="Arial" w:cs="Arial" w:ascii="Arial" w:hAnsi="Arial"/>
          <w:sz w:val="24"/>
          <w:szCs w:val="24"/>
          <w:shd w:fill="FFFFFF" w:val="clear"/>
        </w:rPr>
        <w:t>4.1. Avviso pubblico per ottenere contributi per l’acquisto di ausili/strumenti tecnologicamente avanzati per persone con disabilità o disturbi specifici dell’apprendimento (DSA): Regione Lombardia ha stanziato altri due milioni di euro per gli interventi a favore delle famiglie in cui sono presenti persone adulte con disabilità oppure minori con disturbi specifici dell’apprendimento (DSA) per favorire l’acquisto di strumentazione informatica, ausili o strumenti tecnologicamente avanzati.</w:t>
      </w:r>
    </w:p>
    <w:p>
      <w:pPr>
        <w:pStyle w:val="Normal"/>
        <w:spacing w:lineRule="auto" w:line="240" w:before="0" w:after="0"/>
        <w:rPr/>
      </w:pPr>
      <w:r>
        <w:rPr>
          <w:rFonts w:eastAsia="Arial" w:cs="Arial" w:ascii="Arial" w:hAnsi="Arial"/>
          <w:sz w:val="24"/>
          <w:szCs w:val="24"/>
          <w:shd w:fill="FFFFFF" w:val="clear"/>
        </w:rPr>
        <w:t>Scadenza 202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Ente erogator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Regione Lombardi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Fonte ufficiale</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www.bandi.regione.lombardia.it</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Azioni finanziab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a presente misura è finalizzata ad estendere le abilità della persona ed a potenziare la qualità di vita delle persone disabili e dei minori con disturbi specifici dell’apprendimento (DSA) mediante un contributo economico delle spese sostenute per l’acquisto (ovvero noleggio o leasing) di ausili o strumenti tecnologicamente avanzati, con massimali di contribuzione diversificati per ognuna delle 4 aree di intervento: domotica, mobilità, informatica e altri aus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Destinatar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ersone con disabilità o problemi di apprendimen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ersone ammissibili al finanziamen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Possono partecipare al presente band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minorenni o adulti disabil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minori o giovani maggiorenni (entro 25° anno di età) con disturbo specifico di apprendimento (DSA) ai sensi dalla l.r. 4/201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con un ISEE in corso di validità inferiore o uguale a 30.000,00 eur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che non hanno ricevuto il contributo per l’acquisizione di strumenti tecnologicamente avanzati ai sensi della l.r. 23/1999 nei 5 anni precedenti la misura e nella stessa are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Entità contribut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Il contributo è riconosciuto nella misura del 70% della spesa ammissibile (spesa non inferiore a € 300,00) e comunque non superiore a € 16.000,00 ed entro i seguenti limiti:</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personal computer da tavolo o tablet comprensivi di software specifici, contributo massimo erogabile, comprensivo di software di base e di tutte le periferiche, € 400,00</w:t>
      </w:r>
    </w:p>
    <w:p>
      <w:pPr>
        <w:pStyle w:val="Normal"/>
        <w:spacing w:lineRule="auto" w:line="240" w:before="0" w:after="0"/>
        <w:rPr/>
      </w:pPr>
      <w:r>
        <w:rPr>
          <w:rFonts w:eastAsia="Arial" w:cs="Arial" w:ascii="Arial" w:hAnsi="Arial"/>
          <w:sz w:val="24"/>
          <w:szCs w:val="24"/>
          <w:shd w:fill="FFFFFF" w:val="clear"/>
        </w:rPr>
        <w:t xml:space="preserve">    </w:t>
      </w:r>
      <w:r>
        <w:rPr>
          <w:rFonts w:eastAsia="Arial" w:cs="Arial" w:ascii="Arial" w:hAnsi="Arial"/>
          <w:sz w:val="24"/>
          <w:szCs w:val="24"/>
          <w:shd w:fill="FFFFFF" w:val="clear"/>
        </w:rPr>
        <w:t>personal computer portatile comprensivo di software specifici, contributo massimo erogabile, comprensivo di software di base e di tutte le periferiche, € 6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protesi acustiche riconducibili: contributo massimo erogabile € 2.0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dattamento dell’autoveicolo, compresi i beneficiari dell’art. 27 della legge 104/92, contributo massimo erogabile € 5.000,00.</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Come e dove inviare la candidatur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pPr>
      <w:r>
        <w:rPr>
          <w:rFonts w:eastAsia="Arial" w:cs="Arial" w:ascii="Arial" w:hAnsi="Arial"/>
          <w:sz w:val="24"/>
          <w:szCs w:val="24"/>
          <w:shd w:fill="FFFFFF" w:val="clear"/>
        </w:rPr>
        <w:t>La domanda di partecipazione deve essere presentata esclusivamente online sulla piattaforma informativa Bandi online all’indirizzo www.bandi.servizirl.it     a partire dalle ore 10:00 del 16/01/2019.</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La domanda inoltre deve avere in allegato il preventivo, o la fattura, o la ricevuta fiscale della spesa sostenuta a partire dal 2018 ovvero, in caso di ausili o strumenti particolarmente costosi acquistati tramite rateizzazione, dalla copia del contratto di finanziamento rilasciato dalla ditta fornitrice o dalla finanziaria, da caricare elettronicamente sul sistema informativo.</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t>Deve essere inoltre allegato il certificato del medico specialista ovvero del medico prescrittore attestante la conformità dell’ausilio prescritto alla maggiorazione della funzionalità da parte del minore o adulto disabile ovvero del minorenne o giovane maggiorenne con DSA. Le  domande   sono   assegnate    alle   ATS   in   base   alla    residenza anagrafica del richiedente. La  tipologia  di  procedura  utilizzata  è  valutativa a  sportello:  le domande saranno valutate in ordine di presentazione, a condizione di rispettare i requisiti di ammissibilità. L’assegnazione  dei  contributi  è  subordinata  alla  disponibilità  del fondo al momento della richiesta.</w:t>
      </w:r>
    </w:p>
    <w:p>
      <w:pPr>
        <w:pStyle w:val="Normal"/>
        <w:spacing w:lineRule="auto" w:line="240" w:before="0" w:after="0"/>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rPr>
          <w:rFonts w:ascii="Arial" w:hAnsi="Arial" w:cs="Arial"/>
          <w:sz w:val="24"/>
          <w:szCs w:val="24"/>
        </w:rPr>
      </w:pPr>
      <w:r>
        <w:rPr>
          <w:rFonts w:eastAsia="Arial" w:cs="Arial" w:ascii="Arial" w:hAnsi="Arial"/>
          <w:sz w:val="24"/>
          <w:szCs w:val="24"/>
          <w:shd w:fill="FFFFFF" w:val="clear"/>
        </w:rPr>
        <w:t>4.2.</w:t>
      </w:r>
      <w:r>
        <w:rPr>
          <w:rFonts w:cs="Arial" w:ascii="Arial" w:hAnsi="Arial"/>
          <w:sz w:val="24"/>
          <w:szCs w:val="24"/>
        </w:rPr>
        <w:t>Handimatica 26-28 novembre Il Programma:</w:t>
      </w:r>
      <w:r>
        <w:rPr/>
        <w:t xml:space="preserve"> </w:t>
      </w:r>
      <w:r>
        <w:rPr>
          <w:rFonts w:cs="Arial" w:ascii="Arial" w:hAnsi="Arial"/>
          <w:sz w:val="24"/>
          <w:szCs w:val="24"/>
        </w:rPr>
        <w:t>“Tecnologie digitali per la comunità fragile” è il tema al quale Fondazione ASPHI Onlus dedica la dodicesima edizione di HANDImatica.  In un contesto nel quale le persone con disabilità e fragilità hanno subìto le forti conseguenze del Covid-19, ASPHI riparte dai suoi 40 anni di esperienza raccontando e promuovendo nuovi percorsi di inclusione e cura, attraverso l’utilizzo consapevole delle tecnologie digitali. L’edizione 2020 di HANDImatica tiene in considerazione il momento attuale e si trasforma in evento online accessibile, ricco di convegni e spazi espositivi, che si rivolge al mondo del lavoro, della scuola e del terzo settore.</w:t>
      </w:r>
    </w:p>
    <w:p>
      <w:pPr>
        <w:pStyle w:val="Normal"/>
        <w:spacing w:lineRule="auto" w:line="240" w:before="0" w:after="0"/>
        <w:rPr>
          <w:rFonts w:ascii="Arial" w:hAnsi="Arial" w:cs="Arial"/>
          <w:sz w:val="24"/>
          <w:szCs w:val="24"/>
        </w:rPr>
      </w:pPr>
      <w:r>
        <w:rPr>
          <w:rFonts w:cs="Arial" w:ascii="Arial" w:hAnsi="Arial"/>
          <w:sz w:val="24"/>
          <w:szCs w:val="24"/>
        </w:rPr>
        <w:t>Dopo i saluti istituzionali dell’inaugurazione, si parte il primo giorno con un tema su cui ASPHI indirizza sperimentazioni e ricerca da oltre dieci anni, quello degli anziani fragili, coloro che hanno risentito maggiormente gli effetti del Covid-19. </w:t>
      </w:r>
    </w:p>
    <w:p>
      <w:pPr>
        <w:pStyle w:val="Normal"/>
        <w:spacing w:lineRule="auto" w:line="240" w:before="0" w:after="0"/>
        <w:rPr/>
      </w:pPr>
      <w:r>
        <w:rPr>
          <w:rFonts w:cs="Arial" w:ascii="Arial" w:hAnsi="Arial"/>
          <w:sz w:val="24"/>
          <w:szCs w:val="24"/>
        </w:rPr>
        <w:t xml:space="preserve">Si passa poi, sempre a cura di ASPHI, alle pratiche odierne della scuola che cambia, dalla DaD (Didattica a distanza) alla Didattica inclusiva Integrata con il Digitale e al tema dello studente come protagonista del suo percorso di apprendimento, con un webinar a cura di </w:t>
      </w:r>
      <w:r>
        <w:rPr>
          <w:rFonts w:cs="Arial" w:ascii="Arial" w:hAnsi="Arial"/>
          <w:i/>
          <w:iCs/>
          <w:sz w:val="24"/>
          <w:szCs w:val="24"/>
        </w:rPr>
        <w:t xml:space="preserve">ESSEDIQUADRO </w:t>
      </w:r>
      <w:r>
        <w:rPr>
          <w:rFonts w:cs="Arial" w:ascii="Arial" w:hAnsi="Arial"/>
          <w:sz w:val="24"/>
          <w:szCs w:val="24"/>
        </w:rPr>
        <w:t xml:space="preserve">e </w:t>
      </w:r>
      <w:r>
        <w:rPr>
          <w:rFonts w:cs="Arial" w:ascii="Arial" w:hAnsi="Arial"/>
          <w:i/>
          <w:iCs/>
          <w:sz w:val="24"/>
          <w:szCs w:val="24"/>
        </w:rPr>
        <w:t>CNR ITD</w:t>
      </w:r>
      <w:r>
        <w:rPr>
          <w:rFonts w:cs="Arial" w:ascii="Arial" w:hAnsi="Arial"/>
          <w:sz w:val="24"/>
          <w:szCs w:val="24"/>
        </w:rPr>
        <w:t xml:space="preserve"> di Genova, per poi terminare con ASPHI e </w:t>
      </w:r>
      <w:r>
        <w:rPr>
          <w:rFonts w:cs="Arial" w:ascii="Arial" w:hAnsi="Arial"/>
          <w:i/>
          <w:iCs/>
          <w:sz w:val="24"/>
          <w:szCs w:val="24"/>
        </w:rPr>
        <w:t>AICA</w:t>
      </w:r>
      <w:r>
        <w:rPr>
          <w:rFonts w:cs="Arial" w:ascii="Arial" w:hAnsi="Arial"/>
          <w:sz w:val="24"/>
          <w:szCs w:val="24"/>
        </w:rPr>
        <w:t xml:space="preserve"> che ci parleranno delle procedure che permettono alle persone con disabilità di eseguire gli esami ICDL da remoto.</w:t>
      </w:r>
    </w:p>
    <w:p>
      <w:pPr>
        <w:pStyle w:val="Normal"/>
        <w:spacing w:lineRule="auto" w:line="240" w:before="0" w:after="0"/>
        <w:rPr>
          <w:rFonts w:ascii="Arial" w:hAnsi="Arial" w:cs="Arial"/>
          <w:sz w:val="24"/>
          <w:szCs w:val="24"/>
        </w:rPr>
      </w:pPr>
      <w:r>
        <w:rPr>
          <w:rFonts w:cs="Arial" w:ascii="Arial" w:hAnsi="Arial"/>
          <w:sz w:val="24"/>
          <w:szCs w:val="24"/>
        </w:rPr>
        <w:t>Il secondo giorno si affronta il tema della disabilità, sia in riferimento allo smart working che all’utilizzo del digitale nei Centri Disabili Adulti.</w:t>
      </w:r>
    </w:p>
    <w:p>
      <w:pPr>
        <w:pStyle w:val="Normal"/>
        <w:spacing w:lineRule="auto" w:line="240" w:before="0" w:after="0"/>
        <w:rPr/>
      </w:pPr>
      <w:r>
        <w:rPr>
          <w:rFonts w:cs="Arial" w:ascii="Arial" w:hAnsi="Arial"/>
          <w:i/>
          <w:iCs/>
          <w:sz w:val="24"/>
          <w:szCs w:val="24"/>
        </w:rPr>
        <w:t>INDIRE</w:t>
      </w:r>
      <w:r>
        <w:rPr>
          <w:rFonts w:cs="Arial" w:ascii="Arial" w:hAnsi="Arial"/>
          <w:sz w:val="24"/>
          <w:szCs w:val="24"/>
        </w:rPr>
        <w:t xml:space="preserve"> ci racconterà, attraverso le esperienze dirette degli istituti scolastici, quali sono le prassi che hanno funzionato meglio, per la messa a sistema di una scuola digitale inclusiva a seguito del lockdown. </w:t>
      </w:r>
    </w:p>
    <w:p>
      <w:pPr>
        <w:pStyle w:val="Normal"/>
        <w:spacing w:lineRule="auto" w:line="240" w:before="0" w:after="0"/>
        <w:rPr/>
      </w:pPr>
      <w:r>
        <w:rPr>
          <w:rFonts w:cs="Arial" w:ascii="Arial" w:hAnsi="Arial"/>
          <w:sz w:val="24"/>
          <w:szCs w:val="24"/>
        </w:rPr>
        <w:t xml:space="preserve">Dopo un webinar a quattro mani curato da ASPHI, </w:t>
      </w:r>
      <w:r>
        <w:rPr>
          <w:rFonts w:cs="Arial" w:ascii="Arial" w:hAnsi="Arial"/>
          <w:i/>
          <w:iCs/>
          <w:sz w:val="24"/>
          <w:szCs w:val="24"/>
        </w:rPr>
        <w:t>CISL, CFU</w:t>
      </w:r>
      <w:r>
        <w:rPr>
          <w:rFonts w:cs="Arial" w:ascii="Arial" w:hAnsi="Arial"/>
          <w:sz w:val="24"/>
          <w:szCs w:val="24"/>
        </w:rPr>
        <w:t xml:space="preserve"> e </w:t>
      </w:r>
      <w:r>
        <w:rPr>
          <w:rFonts w:cs="Arial" w:ascii="Arial" w:hAnsi="Arial"/>
          <w:i/>
          <w:iCs/>
          <w:sz w:val="24"/>
          <w:szCs w:val="24"/>
        </w:rPr>
        <w:t>ISAL</w:t>
      </w:r>
      <w:r>
        <w:rPr>
          <w:rFonts w:cs="Arial" w:ascii="Arial" w:hAnsi="Arial"/>
          <w:sz w:val="24"/>
          <w:szCs w:val="24"/>
        </w:rPr>
        <w:t xml:space="preserve"> sulla vita lavorativa delle persone con fibromialgia, si darà invece di nuovo voce, insieme ad </w:t>
      </w:r>
      <w:r>
        <w:rPr>
          <w:rFonts w:cs="Arial" w:ascii="Arial" w:hAnsi="Arial"/>
          <w:i/>
          <w:iCs/>
          <w:sz w:val="24"/>
          <w:szCs w:val="24"/>
        </w:rPr>
        <w:t>AIFO</w:t>
      </w:r>
      <w:r>
        <w:rPr>
          <w:rFonts w:cs="Arial" w:ascii="Arial" w:hAnsi="Arial"/>
          <w:sz w:val="24"/>
          <w:szCs w:val="24"/>
        </w:rPr>
        <w:t>, all’inclusione lavorativa delle persone disabili e al ruolo che hanno, per questo, le nuove tecnologie con il progetto svolto in Mozambico.</w:t>
      </w:r>
    </w:p>
    <w:p>
      <w:pPr>
        <w:pStyle w:val="Normal"/>
        <w:spacing w:lineRule="auto" w:line="240" w:before="0" w:after="0"/>
        <w:rPr/>
      </w:pPr>
      <w:r>
        <w:rPr>
          <w:rFonts w:cs="Arial" w:ascii="Arial" w:hAnsi="Arial"/>
          <w:sz w:val="24"/>
          <w:szCs w:val="24"/>
        </w:rPr>
        <w:t xml:space="preserve">Cosa abbiamo realmente imparato riguardo gli ausili tecnologici nella pandemia? Il tema verrà affrontato a cura di </w:t>
      </w:r>
      <w:r>
        <w:rPr>
          <w:rFonts w:cs="Arial" w:ascii="Arial" w:hAnsi="Arial"/>
          <w:i/>
          <w:iCs/>
          <w:sz w:val="24"/>
          <w:szCs w:val="24"/>
        </w:rPr>
        <w:t>ASSOAUSILI</w:t>
      </w:r>
      <w:r>
        <w:rPr>
          <w:rFonts w:cs="Arial" w:ascii="Arial" w:hAnsi="Arial"/>
          <w:sz w:val="24"/>
          <w:szCs w:val="24"/>
        </w:rPr>
        <w:t xml:space="preserve"> e </w:t>
      </w:r>
      <w:r>
        <w:rPr>
          <w:rFonts w:cs="Arial" w:ascii="Arial" w:hAnsi="Arial"/>
          <w:i/>
          <w:iCs/>
          <w:sz w:val="24"/>
          <w:szCs w:val="24"/>
        </w:rPr>
        <w:t>GLIC</w:t>
      </w:r>
      <w:r>
        <w:rPr>
          <w:rFonts w:cs="Arial" w:ascii="Arial" w:hAnsi="Arial"/>
          <w:sz w:val="24"/>
          <w:szCs w:val="24"/>
        </w:rPr>
        <w:t xml:space="preserve">, per poi passare a un’interessante presentazione di casi virtuosi di scuola digitale inclusiva, durante il lockdown, proposta dal </w:t>
      </w:r>
      <w:r>
        <w:rPr>
          <w:rFonts w:cs="Arial" w:ascii="Arial" w:hAnsi="Arial"/>
          <w:i/>
          <w:iCs/>
          <w:sz w:val="24"/>
          <w:szCs w:val="24"/>
        </w:rPr>
        <w:t>Servizio Marconi TSI</w:t>
      </w:r>
      <w:r>
        <w:rPr>
          <w:rFonts w:cs="Arial" w:ascii="Arial" w:hAnsi="Arial"/>
          <w:sz w:val="24"/>
          <w:szCs w:val="24"/>
        </w:rPr>
        <w:t xml:space="preserve"> Ufficio Scolastico Regionale per l’Emilia-Romagna. Abbiamo inoltre un webinar di ASPHI, IRCCS Bosisio Parini e RAI Scienze sulle soluzioni tecnologiche proposte per l’autismo.</w:t>
      </w:r>
    </w:p>
    <w:p>
      <w:pPr>
        <w:pStyle w:val="Normal"/>
        <w:spacing w:lineRule="auto" w:line="240" w:before="0" w:after="0"/>
        <w:rPr>
          <w:rFonts w:ascii="Arial" w:hAnsi="Arial" w:cs="Arial"/>
          <w:sz w:val="24"/>
          <w:szCs w:val="24"/>
        </w:rPr>
      </w:pPr>
      <w:r>
        <w:rPr>
          <w:rFonts w:cs="Arial" w:ascii="Arial" w:hAnsi="Arial"/>
          <w:sz w:val="24"/>
          <w:szCs w:val="24"/>
        </w:rPr>
        <w:t>HANDImatica 2020 si rivolge a persone con disabilità, svantaggiate, anziane, le loro famiglie e caregivers; Associazioni ed enti del terzo settore; Aziende e mondo del lavoro; Enti di ricerca e aziende ICT; Istituzioni pubbliche e private; Strutture socio sanitarie e professionisti del settore; Scuola, Università ed Enti di Formazione.</w:t>
      </w:r>
    </w:p>
    <w:p>
      <w:pPr>
        <w:pStyle w:val="Normal"/>
        <w:spacing w:lineRule="auto" w:line="240" w:before="0" w:after="0"/>
        <w:rPr>
          <w:rFonts w:ascii="Arial" w:hAnsi="Arial" w:cs="Arial"/>
          <w:sz w:val="24"/>
          <w:szCs w:val="24"/>
        </w:rPr>
      </w:pPr>
      <w:r>
        <w:rPr>
          <w:rFonts w:cs="Arial" w:ascii="Arial" w:hAnsi="Arial"/>
          <w:sz w:val="24"/>
          <w:szCs w:val="24"/>
        </w:rPr>
        <w:t>La manifestazione si svolge in collaborazione con</w:t>
      </w:r>
      <w:r>
        <w:rPr>
          <w:rFonts w:cs="Arial" w:ascii="Arial" w:hAnsi="Arial"/>
          <w:b/>
          <w:bCs/>
          <w:sz w:val="24"/>
          <w:szCs w:val="24"/>
        </w:rPr>
        <w:t xml:space="preserve">: </w:t>
      </w:r>
    </w:p>
    <w:p>
      <w:pPr>
        <w:pStyle w:val="Normal"/>
        <w:numPr>
          <w:ilvl w:val="0"/>
          <w:numId w:val="3"/>
        </w:numPr>
        <w:spacing w:lineRule="auto" w:line="240" w:before="0" w:after="0"/>
        <w:rPr/>
      </w:pPr>
      <w:r>
        <w:rPr>
          <w:rFonts w:cs="Arial" w:ascii="Arial" w:hAnsi="Arial"/>
          <w:b/>
          <w:bCs/>
          <w:sz w:val="24"/>
          <w:szCs w:val="24"/>
        </w:rPr>
        <w:t>Regione Emilia-Romagna</w:t>
      </w:r>
      <w:r>
        <w:rPr>
          <w:rFonts w:cs="Arial" w:ascii="Arial" w:hAnsi="Arial"/>
          <w:sz w:val="24"/>
          <w:szCs w:val="24"/>
        </w:rPr>
        <w:t xml:space="preserve"> </w:t>
      </w:r>
    </w:p>
    <w:p>
      <w:pPr>
        <w:pStyle w:val="Normal"/>
        <w:numPr>
          <w:ilvl w:val="0"/>
          <w:numId w:val="3"/>
        </w:numPr>
        <w:spacing w:lineRule="auto" w:line="240" w:before="0" w:after="0"/>
        <w:rPr>
          <w:rFonts w:ascii="Arial" w:hAnsi="Arial" w:cs="Arial"/>
          <w:sz w:val="24"/>
          <w:szCs w:val="24"/>
        </w:rPr>
      </w:pPr>
      <w:r>
        <w:rPr>
          <w:rFonts w:cs="Arial" w:ascii="Arial" w:hAnsi="Arial"/>
          <w:b/>
          <w:bCs/>
          <w:sz w:val="24"/>
          <w:szCs w:val="24"/>
        </w:rPr>
        <w:t>ASSOAUSILI</w:t>
      </w:r>
    </w:p>
    <w:p>
      <w:pPr>
        <w:pStyle w:val="Normal"/>
        <w:spacing w:lineRule="auto" w:line="240" w:before="0" w:after="0"/>
        <w:rPr>
          <w:rFonts w:ascii="Arial" w:hAnsi="Arial" w:cs="Arial"/>
          <w:sz w:val="24"/>
          <w:szCs w:val="24"/>
        </w:rPr>
      </w:pPr>
      <w:r>
        <w:rPr>
          <w:rFonts w:cs="Arial" w:ascii="Arial" w:hAnsi="Arial"/>
          <w:sz w:val="24"/>
          <w:szCs w:val="24"/>
        </w:rPr>
        <w:t xml:space="preserve">Con il patrocinio di: </w:t>
      </w:r>
      <w:r>
        <w:rPr>
          <w:rFonts w:cs="Arial" w:ascii="Arial" w:hAnsi="Arial"/>
          <w:b/>
          <w:bCs/>
          <w:sz w:val="24"/>
          <w:szCs w:val="24"/>
        </w:rPr>
        <w:t>FISH</w:t>
      </w:r>
    </w:p>
    <w:p>
      <w:pPr>
        <w:pStyle w:val="Normal"/>
        <w:spacing w:lineRule="auto" w:line="240" w:before="0" w:after="0"/>
        <w:rPr>
          <w:rFonts w:ascii="Arial" w:hAnsi="Arial" w:cs="Arial"/>
          <w:sz w:val="24"/>
          <w:szCs w:val="24"/>
        </w:rPr>
      </w:pPr>
      <w:r>
        <w:rPr>
          <w:rFonts w:cs="Arial" w:ascii="Arial" w:hAnsi="Arial"/>
          <w:sz w:val="24"/>
          <w:szCs w:val="24"/>
        </w:rPr>
        <w:t xml:space="preserve">Per il programma dettagliato </w:t>
      </w:r>
      <w:hyperlink r:id="rId4" w:tgtFrame="_blank">
        <w:r>
          <w:rPr>
            <w:rStyle w:val="InternetLink"/>
            <w:rFonts w:cs="Arial" w:ascii="Arial" w:hAnsi="Arial"/>
            <w:b/>
            <w:bCs/>
            <w:i/>
            <w:iCs/>
            <w:color w:val="0000FF"/>
            <w:sz w:val="24"/>
            <w:szCs w:val="24"/>
            <w:u w:val="single"/>
          </w:rPr>
          <w:t>CLICCA QUI</w:t>
        </w:r>
      </w:hyperlink>
    </w:p>
    <w:p>
      <w:pPr>
        <w:pStyle w:val="Normal"/>
        <w:spacing w:lineRule="auto" w:line="240" w:before="0" w:after="0"/>
        <w:rPr/>
      </w:pPr>
      <w:r>
        <w:rPr>
          <w:rFonts w:cs="Arial" w:ascii="Arial" w:hAnsi="Arial"/>
          <w:b/>
          <w:bCs/>
          <w:sz w:val="24"/>
          <w:szCs w:val="24"/>
        </w:rPr>
        <w:t xml:space="preserve">Per informazioni: </w:t>
      </w:r>
      <w:r>
        <w:rPr>
          <w:rFonts w:cs="Arial" w:ascii="Arial" w:hAnsi="Arial"/>
          <w:sz w:val="24"/>
          <w:szCs w:val="24"/>
        </w:rPr>
        <w:t>handimatica@asphi.it ;  cell +39 331 647 7725</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t>Fondazione Asphi Onlus</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r>
        <w:rPr>
          <w:rFonts w:eastAsia="Arial" w:cs="Arial" w:ascii="Arial" w:hAnsi="Arial"/>
          <w:sz w:val="24"/>
          <w:szCs w:val="24"/>
          <w:shd w:fill="FFFFFF" w:val="clear"/>
        </w:rPr>
        <w:t>Metodo di Allenamento I See You Moving</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Il metodo unico sul nostro territorio, è nato dall’idea di Simona Binci che ha dedicato la sua vita allo studio dello sport e delle potenzialità connesse per migliorare lo stato psicofisico di ogni persona.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obiettivo principale è quello di stimolare la ricerca del benessere per vivere meglio la propria vita, e lentamente superare gli ostacoli quotidia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Recarsi in una palestra non è sempre semplice e per questo motivo l’allenamento può essere svolto tranquillamente nella propria casa, in un luogo dove ci sentiamo sicuri, protetti e sere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Basta semplicemente avere una connessione ad Internet ed un dispositivo mobile con cui collegarsi alla piattaforma web e seguire le lezioni in diretta per vivere un momento di piacere e relax, senza barriere o confi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e lezioni sono tutte dal vivo e sono impostate sia in gruppo dove l’allenamento si unisce al piacere della condivisione con altre persone con cui instaurare un dialogo ed un rapporto di amicizia, sia nella modalità singola quando ci sono delle richieste ed esigenze particolari.</w:t>
      </w:r>
    </w:p>
    <w:p>
      <w:pPr>
        <w:pStyle w:val="Normal"/>
        <w:spacing w:lineRule="auto" w:line="240" w:before="0" w:after="0"/>
        <w:jc w:val="both"/>
        <w:rPr/>
      </w:pPr>
      <w:r>
        <w:rPr>
          <w:rFonts w:eastAsia="Arial" w:cs="Arial" w:ascii="Arial" w:hAnsi="Arial"/>
          <w:sz w:val="24"/>
          <w:szCs w:val="24"/>
          <w:shd w:fill="FFFFFF" w:val="clear"/>
        </w:rPr>
        <w:t xml:space="preserve">Gli allievi sono seguiti e guidati con un linguaggio molto semplice, chiaro e comprensibile in un contesto di pari opportunità, per valorizzare l’espressione del proprio potenziale e delle proprie capacità. Il metodo di allenamento I See You Moving® dedicato ai non vedenti ed ipovedenti è studiato per svolgere al meglio tutti gli esercizi, rendendo più fluido e libero il movimento della struttura ossea e muscolare.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e sessioni hanno lo scopo di lavorare su: allineamento posturale, forza e tono muscolare, equilibrio ortostatico, sblocco articolare, elasticità, mobilità, frequenza cardiaca, respirazione e mantenimento.</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Richiedi una consulenza gratuita con Simona Binci per avere tutte le informazioni sul metodo I See You Moving® e sulle sessioni di allenamento tramite WhatsApp al numero 3384695046 o tramite il sito web </w:t>
      </w:r>
      <w:hyperlink r:id="rId5">
        <w:r>
          <w:rPr>
            <w:rStyle w:val="InternetLink"/>
            <w:rFonts w:eastAsia="Arial" w:cs="Arial" w:ascii="Arial" w:hAnsi="Arial"/>
            <w:sz w:val="24"/>
            <w:szCs w:val="24"/>
            <w:shd w:fill="FFFFFF" w:val="clear"/>
          </w:rPr>
          <w:t>www.simonabinci.it</w:t>
        </w:r>
      </w:hyperlink>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jc w:val="both"/>
        <w:rPr/>
      </w:pPr>
      <w:r>
        <w:rPr>
          <w:rFonts w:eastAsia="Arial" w:cs="Arial" w:ascii="Arial" w:hAnsi="Arial"/>
          <w:sz w:val="24"/>
          <w:szCs w:val="24"/>
          <w:shd w:fill="FFFFFF" w:val="clear"/>
        </w:rPr>
        <w:t>4.4.</w:t>
      </w:r>
      <w:r>
        <w:rPr/>
        <w:t xml:space="preserve"> </w:t>
      </w:r>
      <w:r>
        <w:rPr>
          <w:rFonts w:eastAsia="Arial" w:cs="Arial" w:ascii="Arial" w:hAnsi="Arial"/>
          <w:sz w:val="24"/>
          <w:szCs w:val="24"/>
          <w:shd w:fill="FFFFFF" w:val="clear"/>
        </w:rPr>
        <w:t>Poste Mobile Casa - Offerta UICI</w:t>
      </w:r>
    </w:p>
    <w:p>
      <w:pPr>
        <w:pStyle w:val="Normal"/>
        <w:spacing w:lineRule="auto" w:line="240" w:before="0" w:after="0"/>
        <w:jc w:val="both"/>
        <w:rPr>
          <w:rFonts w:ascii="Arial" w:hAnsi="Arial" w:cs="Arial"/>
          <w:sz w:val="24"/>
          <w:szCs w:val="24"/>
        </w:rPr>
      </w:pPr>
      <w:r>
        <w:rPr>
          <w:rFonts w:cs="Arial" w:ascii="Arial" w:hAnsi="Arial"/>
          <w:sz w:val="24"/>
          <w:szCs w:val="24"/>
        </w:rPr>
        <w:t xml:space="preserve">Poste Italiane sempre attenta ed impegnata all’aspetto sociale, promuove un’agevolazione per i clienti non vedenti parziali o totali di cui alla Delibera 46/17/CONS dell'Autorità per le Garanzie nelle Comunicazioni, aventi i requisiti d'invalidità indicati nella Legge 138/2001 e successive modifiche e integrazioni.  </w:t>
      </w:r>
    </w:p>
    <w:p>
      <w:pPr>
        <w:pStyle w:val="Normal"/>
        <w:spacing w:lineRule="auto" w:line="240" w:before="0" w:after="0"/>
        <w:jc w:val="both"/>
        <w:rPr>
          <w:rFonts w:ascii="Arial" w:hAnsi="Arial" w:cs="Arial"/>
          <w:sz w:val="24"/>
          <w:szCs w:val="24"/>
        </w:rPr>
      </w:pPr>
      <w:r>
        <w:rPr>
          <w:rFonts w:cs="Arial" w:ascii="Arial" w:hAnsi="Arial"/>
          <w:sz w:val="24"/>
          <w:szCs w:val="24"/>
        </w:rPr>
        <w:t>Di seguito le caratteristiche dell’offerta:</w:t>
      </w:r>
    </w:p>
    <w:p>
      <w:pPr>
        <w:pStyle w:val="Normal"/>
        <w:spacing w:lineRule="auto" w:line="240" w:before="0" w:after="0"/>
        <w:jc w:val="both"/>
        <w:rPr>
          <w:rFonts w:ascii="Arial" w:hAnsi="Arial" w:cs="Arial"/>
          <w:sz w:val="24"/>
          <w:szCs w:val="24"/>
        </w:rPr>
      </w:pPr>
      <w:r>
        <w:rPr>
          <w:rFonts w:cs="Arial" w:ascii="Arial" w:hAnsi="Arial"/>
          <w:sz w:val="24"/>
          <w:szCs w:val="24"/>
        </w:rPr>
        <w:t>Chiamate verso telefonia fissa e mobili nazionali e traffico Internet - Illimitati</w:t>
      </w:r>
    </w:p>
    <w:p>
      <w:pPr>
        <w:pStyle w:val="Normal"/>
        <w:spacing w:lineRule="auto" w:line="240" w:before="0" w:after="0"/>
        <w:jc w:val="both"/>
        <w:rPr>
          <w:rFonts w:ascii="Arial" w:hAnsi="Arial" w:cs="Arial"/>
          <w:sz w:val="24"/>
          <w:szCs w:val="24"/>
        </w:rPr>
      </w:pPr>
      <w:r>
        <w:rPr>
          <w:rFonts w:cs="Arial" w:ascii="Arial" w:hAnsi="Arial"/>
          <w:sz w:val="24"/>
          <w:szCs w:val="24"/>
        </w:rPr>
        <w:t>Consegna e installazione in promozione anziché 80 Euro – Gratis fino al 28 novembre 2020</w:t>
      </w:r>
    </w:p>
    <w:p>
      <w:pPr>
        <w:pStyle w:val="Normal"/>
        <w:spacing w:lineRule="auto" w:line="240" w:before="0" w:after="0"/>
        <w:jc w:val="both"/>
        <w:rPr>
          <w:rFonts w:ascii="Arial" w:hAnsi="Arial" w:cs="Arial"/>
          <w:sz w:val="24"/>
          <w:szCs w:val="24"/>
        </w:rPr>
      </w:pPr>
      <w:r>
        <w:rPr>
          <w:rFonts w:cs="Arial" w:ascii="Arial" w:hAnsi="Arial"/>
          <w:sz w:val="24"/>
          <w:szCs w:val="24"/>
        </w:rPr>
        <w:t>Costo mensile 15,45 Euro</w:t>
      </w:r>
    </w:p>
    <w:p>
      <w:pPr>
        <w:pStyle w:val="Normal"/>
        <w:spacing w:lineRule="auto" w:line="240" w:before="0" w:after="0"/>
        <w:jc w:val="both"/>
        <w:rPr>
          <w:rFonts w:ascii="Arial" w:hAnsi="Arial" w:cs="Arial"/>
          <w:sz w:val="24"/>
          <w:szCs w:val="24"/>
        </w:rPr>
      </w:pPr>
      <w:r>
        <w:rPr>
          <w:rFonts w:cs="Arial" w:ascii="Arial" w:hAnsi="Arial"/>
          <w:sz w:val="24"/>
          <w:szCs w:val="24"/>
        </w:rPr>
        <w:t>Servizi inclusi nel canone mensile: segreteria telefonica, numero del chiamante, avviso di chiamata, call center dedic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
        <w:shd w:fill="FFFFFF" w:val="clear"/>
        <w:spacing w:lineRule="auto" w:line="240" w:before="0" w:after="0"/>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eWeb"/>
        <w:shd w:fill="FFFFFF" w:val="clear"/>
        <w:spacing w:before="0" w:after="0"/>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
        <w:shd w:fill="FFFFFF" w:val="clear"/>
        <w:spacing w:lineRule="auto" w:line="240" w:before="0" w:after="0"/>
        <w:textAlignment w:val="baseline"/>
        <w:rPr/>
      </w:pPr>
      <w:r>
        <w:rPr>
          <w:rFonts w:cs="Arial" w:ascii="Arial" w:hAnsi="Arial"/>
          <w:sz w:val="24"/>
          <w:szCs w:val="24"/>
        </w:rPr>
        <w:t>1.</w:t>
      </w:r>
      <w:r>
        <w:rPr/>
        <w:t xml:space="preserve"> </w:t>
      </w:r>
      <w:r>
        <w:rPr>
          <w:rFonts w:cs="Arial" w:ascii="Arial" w:hAnsi="Arial"/>
          <w:sz w:val="24"/>
          <w:szCs w:val="24"/>
        </w:rPr>
        <w:t>“Il fiore del deserto”, di Davide Grasso</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Numero Catalogo: 91416</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Ottobre 2017: gli ultimi miliziani dell’Isis lasciano Raqqa. Marzo 2018: i combattenti delle Ypg-Ypj si ritirano da Afrin, invasa dalla Turchia. Sono passati tre anni dalla resistenza di Kobane ma la Siria del nord è ancora attraversata dalla guerra, mentre gli equilibri tra i diversi attori internazionali continuano a mutare causando nuove devastazioni e vittime innocenti. Resistente e rara come un fiore del deserto, la rivoluzione del Rojava è riuscita a prosperare nonostante si trovi al centro del campo di battaglia. Un progetto in espansione che posa le sue fondamenta su una Federazione multilinguistica e pluralista, dove hanno luogo le più avanzate sperimentazioni sociali e politiche del nostro tempo: autonomia delle donne, cooperazione comunalistica, autogoverno. Da uno scrittore che ha vissuto sul territorio e ha partecipato attivamente alla lotta, un libro che offre le fondamentali chiavi di comprensione del processo in corso, attraverso numerose testimonianze raccolte in diretta e una serie di riflessioni e approfondimenti sulle diverse fasi del conflitto e della maturazione del percorso rivoluzionario. Un viaggio tra comuni agricole, campi profughi autogestiti, eserciti volontari, paesaggi urbani e fronti di combattimento. Squarci di vita quotidiana, pratiche e prospettive di un movimento confederale che pone ancora alla nostra attenzione il problema del rapporto tra stato e trasformazione, avanguardia e popolo, insurrezione e organizzazione, regole e cambiamento, tradizione ed educazion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2.</w:t>
      </w:r>
      <w:r>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3.</w:t>
      </w:r>
      <w:r>
        <w:rPr/>
        <w:t xml:space="preserve"> </w:t>
      </w:r>
      <w:r>
        <w:rPr>
          <w:rFonts w:cs="Arial" w:ascii="Arial" w:hAnsi="Arial"/>
          <w:color w:val="373737"/>
          <w:sz w:val="24"/>
          <w:szCs w:val="24"/>
        </w:rPr>
        <w:t>“Storia delle credenze e delle idee religiose”, di Mircea Elia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0591</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cofanetto che raccoglie i tre volumi dell’opus magnum di Mircea Eliade, il fondatore di una disciplina come la storia scientifica delle religioni, che prima della sua intuizione non esisteva, miscela ogni tipo di prospettiva (antropologia, psicologia, etnologia, teoria del mito) per affrontare, in tre passi decisivi, l’intera vicenda religiosa umana: dall’età della pietra ai Misteri di Eleusi, da Buddha al trionfo del Cristianesimo, da Maometto all’età delle Riforme.</w:t>
      </w:r>
    </w:p>
    <w:p>
      <w:pPr>
        <w:pStyle w:val="Normal"/>
        <w:spacing w:lineRule="auto" w:line="240" w:before="0" w:after="0"/>
        <w:jc w:val="both"/>
        <w:rPr>
          <w:rFonts w:ascii="Arial" w:hAnsi="Arial" w:eastAsia="Arial" w:cs="Arial"/>
          <w:color w:val="373737"/>
          <w:sz w:val="24"/>
          <w:szCs w:val="24"/>
        </w:rPr>
      </w:pPr>
      <w:r>
        <w:rPr>
          <w:rFonts w:eastAsia="Arial" w:cs="Arial" w:ascii="Arial" w:hAnsi="Arial"/>
          <w:color w:val="373737"/>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RADIO PRESENTA:</w:t>
      </w:r>
    </w:p>
    <w:p>
      <w:pPr>
        <w:pStyle w:val="Normal"/>
        <w:spacing w:lineRule="auto" w:line="240" w:before="0" w:after="0"/>
        <w:rPr>
          <w:rFonts w:ascii="Arial" w:hAnsi="Arial" w:cs="Arial"/>
          <w:sz w:val="24"/>
          <w:szCs w:val="24"/>
        </w:rPr>
      </w:pPr>
      <w:r>
        <w:rPr>
          <w:rFonts w:cs="Arial" w:ascii="Arial" w:hAnsi="Arial"/>
          <w:sz w:val="24"/>
          <w:szCs w:val="24"/>
        </w:rPr>
        <w:t>Sommario di alcuni programmi, in onda da martedì a domenica.</w:t>
      </w:r>
    </w:p>
    <w:p>
      <w:pPr>
        <w:pStyle w:val="Normal"/>
        <w:spacing w:lineRule="auto" w:line="240" w:before="0" w:after="0"/>
        <w:rPr/>
      </w:pPr>
      <w:r>
        <w:rPr>
          <w:rFonts w:cs="Arial" w:ascii="Arial" w:hAnsi="Arial"/>
          <w:sz w:val="24"/>
          <w:szCs w:val="24"/>
        </w:rPr>
        <w:t xml:space="preserve">Vuoi conoscere gli orari giornalieri dei programmi di Cineradio, che in questo momento stai ascoltando con Alexa?  Scarica o consulta la app Cineradio! Per info: </w:t>
      </w:r>
      <w:hyperlink r:id="rId6">
        <w:r>
          <w:rPr>
            <w:rStyle w:val="InternetLink"/>
            <w:rFonts w:cs="Arial" w:ascii="Arial" w:hAnsi="Arial"/>
            <w:sz w:val="24"/>
            <w:szCs w:val="24"/>
          </w:rPr>
          <w:t>cineaudioteca.it</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Solo Cineradio, ti permette di ascoltare una selezione settimanale delle opere cinematografiche audiodescritte, tra le oltre mille presenti nel catalogo della Cineteca audio. </w:t>
      </w:r>
    </w:p>
    <w:p>
      <w:pPr>
        <w:pStyle w:val="Normal"/>
        <w:spacing w:lineRule="auto" w:line="240" w:before="0" w:after="0"/>
        <w:rPr>
          <w:rFonts w:ascii="Arial" w:hAnsi="Arial" w:cs="Arial"/>
          <w:sz w:val="24"/>
          <w:szCs w:val="24"/>
        </w:rPr>
      </w:pPr>
      <w:r>
        <w:rPr>
          <w:rFonts w:cs="Arial" w:ascii="Arial" w:hAnsi="Arial"/>
          <w:sz w:val="24"/>
          <w:szCs w:val="24"/>
        </w:rPr>
        <w:t>Cineradio, in esclusiva per i bambini e i ragazzi, seleziona e trasmette periodicamente le opere cinematografiche audiodescritte, che hanno fatto la storia del cinema d’animazione.</w:t>
      </w:r>
    </w:p>
    <w:p>
      <w:pPr>
        <w:pStyle w:val="Normal"/>
        <w:spacing w:lineRule="auto" w:line="240" w:before="0" w:after="0"/>
        <w:rPr>
          <w:rFonts w:ascii="Arial" w:hAnsi="Arial" w:cs="Arial"/>
          <w:sz w:val="24"/>
          <w:szCs w:val="24"/>
        </w:rPr>
      </w:pPr>
      <w:r>
        <w:rPr>
          <w:rFonts w:cs="Arial" w:ascii="Arial" w:hAnsi="Arial"/>
          <w:sz w:val="24"/>
          <w:szCs w:val="24"/>
        </w:rPr>
        <w:t>Fai fatica a seguire i documentari perché privi di audiodescrizione? Allora seguili audiodescritti su Cineradio.</w:t>
      </w:r>
    </w:p>
    <w:p>
      <w:pPr>
        <w:pStyle w:val="Normal"/>
        <w:spacing w:lineRule="auto" w:line="240" w:before="0" w:after="0"/>
        <w:rPr>
          <w:rFonts w:ascii="Arial" w:hAnsi="Arial" w:cs="Arial"/>
          <w:sz w:val="24"/>
          <w:szCs w:val="24"/>
        </w:rPr>
      </w:pPr>
      <w:r>
        <w:rPr>
          <w:rFonts w:cs="Arial" w:ascii="Arial" w:hAnsi="Arial"/>
          <w:sz w:val="24"/>
          <w:szCs w:val="24"/>
        </w:rPr>
        <w:t>Questa settimana, Cineradio, apre le porte al teatro in voce. Non mancare, ti aspettiamo!</w:t>
      </w:r>
    </w:p>
    <w:p>
      <w:pPr>
        <w:pStyle w:val="Normal"/>
        <w:spacing w:lineRule="auto" w:line="240" w:before="0" w:after="0"/>
        <w:rPr>
          <w:rFonts w:ascii="Arial" w:hAnsi="Arial" w:cs="Arial"/>
          <w:sz w:val="24"/>
          <w:szCs w:val="24"/>
        </w:rPr>
      </w:pPr>
      <w:r>
        <w:rPr>
          <w:rFonts w:cs="Arial" w:ascii="Arial" w:hAnsi="Arial"/>
          <w:sz w:val="24"/>
          <w:szCs w:val="24"/>
        </w:rPr>
        <w:t>Se hai perso qualche opera cinematografica, o mini serie tv, audiodescritta della RAI, non ti preoccupare! Segui la programmazione settimanale di Cineradio, e le troverai! </w:t>
      </w:r>
    </w:p>
    <w:p>
      <w:pPr>
        <w:pStyle w:val="Normal"/>
        <w:spacing w:lineRule="auto" w:line="240" w:before="0" w:after="0"/>
        <w:rPr>
          <w:rFonts w:ascii="Arial" w:hAnsi="Arial" w:cs="Arial"/>
          <w:sz w:val="24"/>
          <w:szCs w:val="24"/>
        </w:rPr>
      </w:pPr>
      <w:r>
        <w:rPr>
          <w:rFonts w:cs="Arial" w:ascii="Arial" w:hAnsi="Arial"/>
          <w:sz w:val="24"/>
          <w:szCs w:val="24"/>
        </w:rPr>
        <w:t>Per i cent’anni dalla nascita di Alberto Sordi, nella rubrica Le voci e i suoni del cinema, per quattro puntate, Cineradio riporta in vita la voce di uno dei più grandi attori italiani. Trova l’orario di programmazione nella app.</w:t>
      </w:r>
    </w:p>
    <w:p>
      <w:pPr>
        <w:pStyle w:val="Normal"/>
        <w:spacing w:lineRule="auto" w:line="240" w:before="0" w:after="0"/>
        <w:rPr/>
      </w:pPr>
      <w:r>
        <w:rPr>
          <w:rFonts w:cs="Arial" w:ascii="Arial" w:hAnsi="Arial"/>
          <w:sz w:val="24"/>
          <w:szCs w:val="24"/>
        </w:rPr>
        <w:t xml:space="preserve">Vuoi conoscere le novità del 2021 delle opere cinematografiche audiodescritte? Le trovi nel catalogo della Cineteca audio, consultabile nel sito </w:t>
      </w:r>
      <w:hyperlink r:id="rId7">
        <w:r>
          <w:rPr>
            <w:rStyle w:val="InternetLink"/>
            <w:rFonts w:cs="Arial" w:ascii="Arial" w:hAnsi="Arial"/>
            <w:sz w:val="24"/>
            <w:szCs w:val="24"/>
          </w:rPr>
          <w:t>cineaudioteca.it</w:t>
        </w:r>
      </w:hyperlink>
      <w:r>
        <w:rPr>
          <w:rFonts w:cs="Arial" w:ascii="Arial" w:hAnsi="Arial"/>
          <w:sz w:val="24"/>
          <w:szCs w:val="24"/>
        </w:rPr>
        <w:t>, oppure nelle app per iOS e Android: Cineaudioteca.</w:t>
      </w:r>
    </w:p>
    <w:p>
      <w:pPr>
        <w:pStyle w:val="Normal"/>
        <w:spacing w:lineRule="auto" w:line="240" w:before="0" w:after="0"/>
        <w:rPr>
          <w:rFonts w:ascii="Arial" w:hAnsi="Arial" w:cs="Arial"/>
          <w:sz w:val="24"/>
          <w:szCs w:val="24"/>
        </w:rPr>
      </w:pPr>
      <w:r>
        <w:rPr>
          <w:rFonts w:cs="Arial" w:ascii="Arial" w:hAnsi="Arial"/>
          <w:sz w:val="24"/>
          <w:szCs w:val="24"/>
        </w:rPr>
        <w:t>Nei prossimi giorni, Cineradio vi porterà nel passato, con i Cinegiornali dell’Istituto Luce.</w:t>
      </w:r>
    </w:p>
    <w:p>
      <w:pPr>
        <w:pStyle w:val="Normal"/>
        <w:spacing w:lineRule="auto" w:line="240" w:before="0" w:after="0"/>
        <w:rPr>
          <w:rFonts w:ascii="Arial" w:hAnsi="Arial" w:cs="Arial"/>
          <w:sz w:val="24"/>
          <w:szCs w:val="24"/>
        </w:rPr>
      </w:pPr>
      <w:r>
        <w:rPr>
          <w:rFonts w:cs="Arial" w:ascii="Arial" w:hAnsi="Arial"/>
          <w:sz w:val="24"/>
          <w:szCs w:val="24"/>
        </w:rPr>
        <w:t>Nella programmazione settimanale di Cineradio, potrai confrontare la voce in lingua originale di un attore famoso, con quella del suo doppiatore. Dunque non perderti la rubrica: Voci a confronto.</w:t>
      </w:r>
    </w:p>
    <w:p>
      <w:pPr>
        <w:pStyle w:val="Normal"/>
        <w:spacing w:lineRule="auto" w:line="240" w:before="0" w:after="0"/>
        <w:rPr>
          <w:rFonts w:ascii="Arial" w:hAnsi="Arial" w:cs="Arial"/>
          <w:sz w:val="24"/>
          <w:szCs w:val="24"/>
        </w:rPr>
      </w:pPr>
      <w:r>
        <w:rPr>
          <w:rFonts w:cs="Arial" w:ascii="Arial" w:hAnsi="Arial"/>
          <w:sz w:val="24"/>
          <w:szCs w:val="24"/>
        </w:rPr>
        <w:t>Ogni settimana, in onda per te, le ricette di Giallo Zafferano. Preparale e gustale, ascoltando Cineradio!</w:t>
      </w:r>
    </w:p>
    <w:p>
      <w:pPr>
        <w:pStyle w:val="Normal"/>
        <w:spacing w:lineRule="auto" w:line="240" w:before="0" w:after="0"/>
        <w:rPr>
          <w:rFonts w:ascii="Arial" w:hAnsi="Arial" w:cs="Arial"/>
          <w:sz w:val="24"/>
          <w:szCs w:val="24"/>
        </w:rPr>
      </w:pPr>
      <w:r>
        <w:rPr>
          <w:rFonts w:cs="Arial" w:ascii="Arial" w:hAnsi="Arial"/>
          <w:sz w:val="24"/>
          <w:szCs w:val="24"/>
        </w:rPr>
        <w:t>Questo e molto altro ti aspetta dal martedì alla domenica, senza dimenticare:  Accadde oggi, le serie tv audiodescritte, i trailer 2021 della Cineteca audio, Scuola di cult, Storia del cinema, La Rosa purpurea, Coming soon, i promo audiodescritti, Hollywood party, Movie Mag, Destini incrociati, Altroconsumo InOnda, Top news, A microfoni aperti, Ciak  si gira, il Cineaudioforum e  le dirette radiofoniche.</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SSAPAROLA. GRAZI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19 e per il 2020, è raccomandato il versamento della quota che è confermata in euro 49,58 per tutti i soci, effettivi e sostenitori, e in euro 10,33 per i soci che non percepiscono alcun reddito.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textAlignment w:val="baseline"/>
        <w:rPr>
          <w:rFonts w:ascii="Arial" w:hAnsi="Arial" w:cs="Arial"/>
          <w:b w:val="false"/>
          <w:b w:val="false"/>
          <w:color w:val="222222"/>
          <w:sz w:val="24"/>
          <w:szCs w:val="24"/>
          <w:lang w:val="it-IT" w:eastAsia="it-IT"/>
        </w:rPr>
      </w:pPr>
      <w:r>
        <w:rPr>
          <w:rFonts w:eastAsia="Arial" w:cs="Arial" w:ascii="Arial" w:hAnsi="Arial"/>
          <w:b w:val="false"/>
          <w:sz w:val="24"/>
          <w:szCs w:val="24"/>
        </w:rPr>
        <w:t xml:space="preserve">7. </w:t>
      </w:r>
      <w:r>
        <w:rPr>
          <w:rFonts w:cs="Arial" w:ascii="Arial" w:hAnsi="Arial"/>
          <w:b w:val="false"/>
          <w:color w:val="222222"/>
          <w:sz w:val="24"/>
          <w:szCs w:val="24"/>
          <w:lang w:val="it-IT" w:eastAsia="it-IT"/>
        </w:rPr>
        <w:t>PALINSESTO DI SLASH RADIO WEB DA LUNEDI’ 9 A VENERDÌ 13 NOVEMBRE 2020</w:t>
      </w:r>
    </w:p>
    <w:p>
      <w:pPr>
        <w:pStyle w:val="Normal"/>
        <w:spacing w:lineRule="auto" w:line="240" w:before="0" w:after="0"/>
        <w:jc w:val="both"/>
        <w:rPr>
          <w:rFonts w:ascii="Arial" w:hAnsi="Arial" w:cs="Arial"/>
          <w:b/>
          <w:b/>
          <w:color w:val="222222"/>
          <w:sz w:val="24"/>
          <w:szCs w:val="24"/>
          <w:lang w:val="it-IT" w:eastAsia="it-IT"/>
        </w:rPr>
      </w:pPr>
      <w:r>
        <w:rPr>
          <w:rFonts w:cs="Arial" w:ascii="Arial" w:hAnsi="Arial"/>
          <w:b/>
          <w:color w:val="222222"/>
          <w:sz w:val="24"/>
          <w:szCs w:val="24"/>
          <w:lang w:val="it-IT" w:eastAsia="it-IT"/>
        </w:rPr>
      </w:r>
    </w:p>
    <w:p>
      <w:pPr>
        <w:pStyle w:val="Normal"/>
        <w:spacing w:lineRule="auto" w:line="240" w:before="0" w:after="0"/>
        <w:jc w:val="both"/>
        <w:rPr>
          <w:rFonts w:ascii="Arial" w:hAnsi="Arial" w:cs="Arial"/>
          <w:sz w:val="24"/>
          <w:szCs w:val="24"/>
        </w:rPr>
      </w:pPr>
      <w:r>
        <w:rPr>
          <w:rFonts w:cs="Arial" w:ascii="Arial" w:hAnsi="Arial"/>
          <w:sz w:val="24"/>
          <w:szCs w:val="24"/>
        </w:rPr>
        <w:t>Lunedì 9 novembre:</w:t>
      </w:r>
    </w:p>
    <w:p>
      <w:pPr>
        <w:pStyle w:val="Normal"/>
        <w:spacing w:lineRule="auto" w:line="240" w:before="0" w:after="0"/>
        <w:jc w:val="both"/>
        <w:rPr>
          <w:rFonts w:ascii="Arial" w:hAnsi="Arial" w:cs="Arial"/>
          <w:sz w:val="24"/>
          <w:szCs w:val="24"/>
        </w:rPr>
      </w:pPr>
      <w:r>
        <w:rPr>
          <w:rFonts w:cs="Arial" w:ascii="Arial" w:hAnsi="Arial"/>
          <w:sz w:val="24"/>
          <w:szCs w:val="24"/>
        </w:rPr>
        <w:t>7:00: "Slash Fitness", la rubrica a cura della Commissione Nazionale Sport Tempo Libero e Turismo Sociale dell'Unione Italiana dei Ciechi e degli Ipovedenti Onlus-APS con la descrizione degli esercizi ginnici da svolgere in casa, questa settimana realizzata in collaborazione con Jessica Raccosta;</w:t>
      </w:r>
    </w:p>
    <w:p>
      <w:pPr>
        <w:pStyle w:val="Normal"/>
        <w:spacing w:lineRule="auto" w:line="240" w:before="0" w:after="0"/>
        <w:jc w:val="both"/>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jc w:val="both"/>
        <w:rPr>
          <w:rFonts w:ascii="Arial" w:hAnsi="Arial" w:cs="Arial"/>
          <w:sz w:val="24"/>
          <w:szCs w:val="24"/>
        </w:rPr>
      </w:pPr>
      <w:r>
        <w:rPr>
          <w:rFonts w:cs="Arial" w:ascii="Arial" w:hAnsi="Arial"/>
          <w:sz w:val="24"/>
          <w:szCs w:val="24"/>
        </w:rPr>
        <w:t>8:30: l’Oroscopo: cosa dicono le stelle per i 12 segni zodiacali e Almanaccando, i fatti del giorno a ritroso nel temp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microfono a Emiliano Bernardini de “Il Messaggero” con cui parleremo del caos tamponi in casa Lazio e del big match tra biancocelesti e la Juventus;</w:t>
      </w:r>
    </w:p>
    <w:p>
      <w:pPr>
        <w:pStyle w:val="Normal"/>
        <w:spacing w:lineRule="auto" w:line="240" w:before="0" w:after="0"/>
        <w:jc w:val="both"/>
        <w:rPr>
          <w:rFonts w:ascii="Arial" w:hAnsi="Arial" w:cs="Arial"/>
          <w:sz w:val="24"/>
          <w:szCs w:val="24"/>
        </w:rPr>
      </w:pPr>
      <w:r>
        <w:rPr>
          <w:rFonts w:cs="Arial" w:ascii="Arial" w:hAnsi="Arial"/>
          <w:sz w:val="24"/>
          <w:szCs w:val="24"/>
        </w:rPr>
        <w:t>10:30: Slash Sport News, la nostra striscia settimanale che si occupa di tutte le discipline sportive praticate da ciechi e ipovedenti con risultati, classifiche, approfondimenti e interviste ai protagonisti. Nella nuova puntata ci occuperemo trai vari argomenti di Ciclismo e Calcio a Cinque Femminile. Invitiamo le ascoltatrici e gli ascoltatori a partecipare segnalando eventi, storie e competizioni da trattare in trasmissione;</w:t>
      </w:r>
    </w:p>
    <w:p>
      <w:pPr>
        <w:pStyle w:val="Normal"/>
        <w:spacing w:lineRule="auto" w:line="240" w:before="0" w:after="0"/>
        <w:jc w:val="both"/>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jc w:val="both"/>
        <w:rPr>
          <w:rFonts w:ascii="Arial" w:hAnsi="Arial" w:cs="Arial"/>
          <w:sz w:val="24"/>
          <w:szCs w:val="24"/>
        </w:rPr>
      </w:pPr>
      <w:r>
        <w:rPr>
          <w:rFonts w:cs="Arial" w:ascii="Arial" w:hAnsi="Arial"/>
          <w:sz w:val="24"/>
          <w:szCs w:val="24"/>
        </w:rPr>
        <w:t>11:15: "Slash Fitness";</w:t>
      </w:r>
    </w:p>
    <w:p>
      <w:pPr>
        <w:pStyle w:val="Normal"/>
        <w:spacing w:lineRule="auto" w:line="240" w:before="0" w:after="0"/>
        <w:jc w:val="both"/>
        <w:rPr>
          <w:rFonts w:ascii="Arial" w:hAnsi="Arial" w:cs="Arial"/>
          <w:sz w:val="24"/>
          <w:szCs w:val="24"/>
        </w:rPr>
      </w:pPr>
      <w:r>
        <w:rPr>
          <w:rFonts w:cs="Arial" w:ascii="Arial" w:hAnsi="Arial"/>
          <w:sz w:val="24"/>
          <w:szCs w:val="24"/>
        </w:rPr>
        <w:t>14:30 “GR Sociale”;</w:t>
      </w:r>
    </w:p>
    <w:p>
      <w:pPr>
        <w:pStyle w:val="Normal"/>
        <w:spacing w:lineRule="auto" w:line="240" w:before="0" w:after="0"/>
        <w:jc w:val="both"/>
        <w:rPr>
          <w:rFonts w:ascii="Arial" w:hAnsi="Arial" w:cs="Arial"/>
          <w:sz w:val="24"/>
          <w:szCs w:val="24"/>
        </w:rPr>
      </w:pPr>
      <w:r>
        <w:rPr>
          <w:rFonts w:cs="Arial" w:ascii="Arial" w:hAnsi="Arial"/>
          <w:sz w:val="24"/>
          <w:szCs w:val="24"/>
        </w:rPr>
        <w:t>15:00: “Libri alla Radio”, rubrica impreziosita dalla lettura, eseguita dal nostro socio Giuseppe Di Grande, di un nuovo capitolo tratto da "Il piccolo princip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8:40: Guida TV;</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9:00: “Slash Fitnes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tedì 10 novemb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 xml:space="preserve">9:00: Spotlight - Notizie in primo piano: per l’approfondimento culturale sarà con noi Matteo Corradini, uno degli organizzatori del festival Scrittoriincittà; </w:t>
      </w:r>
    </w:p>
    <w:p>
      <w:pPr>
        <w:pStyle w:val="Normal"/>
        <w:spacing w:lineRule="auto" w:line="240" w:before="0" w:after="0"/>
        <w:jc w:val="both"/>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jc w:val="both"/>
        <w:rPr>
          <w:rFonts w:ascii="Arial" w:hAnsi="Arial" w:cs="Arial"/>
          <w:sz w:val="24"/>
          <w:szCs w:val="24"/>
        </w:rPr>
      </w:pPr>
      <w:r>
        <w:rPr>
          <w:rFonts w:cs="Arial" w:ascii="Arial" w:hAnsi="Arial"/>
          <w:sz w:val="24"/>
          <w:szCs w:val="24"/>
        </w:rPr>
        <w:t>11:00: Guida TV;</w:t>
      </w:r>
    </w:p>
    <w:p>
      <w:pPr>
        <w:pStyle w:val="Normal"/>
        <w:spacing w:lineRule="auto" w:line="240" w:before="0" w:after="0"/>
        <w:jc w:val="both"/>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jc w:val="both"/>
        <w:rPr>
          <w:rFonts w:ascii="Arial" w:hAnsi="Arial" w:cs="Arial"/>
          <w:sz w:val="24"/>
          <w:szCs w:val="24"/>
        </w:rPr>
      </w:pPr>
      <w:r>
        <w:rPr>
          <w:rFonts w:cs="Arial" w:ascii="Arial" w:hAnsi="Arial"/>
          <w:sz w:val="24"/>
          <w:szCs w:val="24"/>
        </w:rPr>
        <w:t xml:space="preserve">14:50: “Un libro al giorno” e “GR Sociale”; </w:t>
      </w:r>
    </w:p>
    <w:p>
      <w:pPr>
        <w:pStyle w:val="Normal"/>
        <w:spacing w:lineRule="auto" w:line="240" w:before="0" w:after="0"/>
        <w:jc w:val="both"/>
        <w:rPr>
          <w:rFonts w:ascii="Arial" w:hAnsi="Arial" w:cs="Arial"/>
          <w:sz w:val="24"/>
          <w:szCs w:val="24"/>
        </w:rPr>
      </w:pPr>
      <w:r>
        <w:rPr>
          <w:rFonts w:cs="Arial" w:ascii="Arial" w:hAnsi="Arial"/>
          <w:sz w:val="24"/>
          <w:szCs w:val="24"/>
        </w:rPr>
        <w:t>15:00: “I.Ri.Fo.R. informa”, nella puntata di novembre della rubrica mensile a cura della Presidenza Nazionale dell’Istituto si parlerà, insieme al Direttore Scientifico Carmelo Gurrieri e numerosi ospiti, del secondo modulo della seconda edizione del percorso base di Tiflodidattica “La persona disabile visiva in età evolutiva con deficit complessi: integrazione delle competenze diagnostiche, riabilitative ed educative”;</w:t>
      </w:r>
    </w:p>
    <w:p>
      <w:pPr>
        <w:pStyle w:val="Normal"/>
        <w:spacing w:lineRule="auto" w:line="240" w:before="0" w:after="0"/>
        <w:jc w:val="both"/>
        <w:rPr>
          <w:rFonts w:ascii="Arial" w:hAnsi="Arial" w:cs="Arial"/>
          <w:sz w:val="24"/>
          <w:szCs w:val="24"/>
        </w:rPr>
      </w:pPr>
      <w:r>
        <w:rPr>
          <w:rFonts w:cs="Arial" w:ascii="Arial" w:hAnsi="Arial"/>
          <w:sz w:val="24"/>
          <w:szCs w:val="24"/>
        </w:rPr>
        <w:t xml:space="preserve">16:00: SlashBox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n apertura metteremo alla prova i cultori della Settima Arte insieme a Sebastiano Barcaroli, autore de “Il grande libro dei quiz sul Cinema” (Newton Compton Editori) che contiene ben 1650 domande e risposte sui film più famosi e amati di sempre;</w:t>
      </w:r>
    </w:p>
    <w:p>
      <w:pPr>
        <w:pStyle w:val="Normal"/>
        <w:spacing w:lineRule="auto" w:line="240" w:before="0" w:after="0"/>
        <w:jc w:val="both"/>
        <w:rPr>
          <w:rFonts w:ascii="Arial" w:hAnsi="Arial" w:cs="Arial"/>
          <w:sz w:val="24"/>
          <w:szCs w:val="24"/>
        </w:rPr>
      </w:pPr>
      <w:r>
        <w:rPr>
          <w:rFonts w:cs="Arial" w:ascii="Arial" w:hAnsi="Arial"/>
          <w:sz w:val="24"/>
          <w:szCs w:val="24"/>
        </w:rPr>
        <w:t>sinossi: Qual era il vero nome di Totò? A quale personaggio famoso era dedicato il film che Stanley Kubrick non ha mai girato? Quanti film di Woody Allen sono ambientati a New York? Da che lato è la cicatrice di Harry Potter? Quale record detiene Rocky? Dall’autore di Keep calm e guarda un film e 101 film per ragazze e ragazzi eccezionali, un nuovo manuale giocoso per chi ama il cinema. Nelle tantissime domande (e risposte) contenute nel Grande libro dei quiz sul cinema scoprirete fatti noti e meno noti sulla Settima Arte, ma anche incredibili curiosità e retroscena delle pellicole che hanno fatto la storia. Grazie agli originali quiz di questo manuale metterete alla prova la vostra conoscenza dei film cult e dei grandi registi, di indimenticabili dive e mitici attori, e ancora filmografie straniere e premi internazionali, gossip e storie sconosciute sono tra i numerosi temi dei quesiti, adatti sia ai conoscitori che agli appassionati. Un gioco avvincente per sfidare  gli amici o sé stessi e diventare dei veri esperti di cinema!</w:t>
      </w:r>
    </w:p>
    <w:p>
      <w:pPr>
        <w:pStyle w:val="Normal"/>
        <w:spacing w:lineRule="auto" w:line="240" w:before="0" w:after="0"/>
        <w:jc w:val="both"/>
        <w:rPr>
          <w:rFonts w:ascii="Arial" w:hAnsi="Arial" w:cs="Arial"/>
          <w:sz w:val="24"/>
          <w:szCs w:val="24"/>
        </w:rPr>
      </w:pPr>
      <w:r>
        <w:rPr>
          <w:rFonts w:cs="Arial" w:ascii="Arial" w:hAnsi="Arial"/>
          <w:sz w:val="24"/>
          <w:szCs w:val="24"/>
        </w:rPr>
        <w:t>Sebastiano Barcaroli è nato e vive a Roma. Ha fondato le due riviste d’arte «Stirato Poster Magazine» e «Bang Art». Dal 2009 è anima del sito di cinema e illustrazione chickenbroccoli.it. Per la Newton Compton ha già pubblicato, con Federica Lippi, Keep Calm e guarda un film, un manuale ironico di cine-terapia e 101 film per ragazze e ragazzi eccezionali, un libro illustrato di film per l’adolescenza.</w:t>
      </w:r>
    </w:p>
    <w:p>
      <w:pPr>
        <w:pStyle w:val="Normal"/>
        <w:spacing w:lineRule="auto" w:line="240" w:before="0" w:after="0"/>
        <w:jc w:val="both"/>
        <w:rPr>
          <w:rFonts w:ascii="Arial" w:hAnsi="Arial" w:cs="Arial"/>
          <w:sz w:val="24"/>
          <w:szCs w:val="24"/>
        </w:rPr>
      </w:pPr>
      <w:r>
        <w:rPr>
          <w:rFonts w:cs="Arial" w:ascii="Arial" w:hAnsi="Arial"/>
          <w:sz w:val="24"/>
          <w:szCs w:val="24"/>
        </w:rPr>
        <w:t>Marta Pantaleo è nata a Roma nel 1990, dove vive e lavora. Ha completato gli studi in Grafica e Fotografia all’Accademia di Belle Arti di Roma e si è specializzata in illustrazione editoriale al Mimaster di Milano. Dal 2015 lavora come illustratrice freelance per quotidiani, riviste internazionali e nell’ambito dell’editoria per ragazzi. Tra i suoi clienti «La Repubblica, «The New York Times» e «L’Espres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lle 17:00 continueremo a parlare del Grande Schermo con Marika Giori, che come sempre ci regalerà consigli, recensioni e curiosità sulle pellicole più recent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oncluderemo la puntata ospitando la scrittrice Cristina Caboni, nelle librerie con il suo ultimo romanzo “Il Profumo sa chi sei”, edito da Garzanti. </w:t>
      </w:r>
    </w:p>
    <w:p>
      <w:pPr>
        <w:pStyle w:val="Normal"/>
        <w:spacing w:lineRule="auto" w:line="240" w:before="0" w:after="0"/>
        <w:jc w:val="both"/>
        <w:rPr>
          <w:rFonts w:ascii="Arial" w:hAnsi="Arial" w:cs="Arial"/>
          <w:sz w:val="24"/>
          <w:szCs w:val="24"/>
        </w:rPr>
      </w:pPr>
      <w:r>
        <w:rPr>
          <w:rFonts w:cs="Arial" w:ascii="Arial" w:hAnsi="Arial"/>
          <w:sz w:val="24"/>
          <w:szCs w:val="24"/>
        </w:rPr>
        <w:t>sinossi: Per Elena i profumi sono tutto. Sono il suo modo di leggere il mondo che la circonda e non l’hanno mai tradita. A Parigi, le sue cre¬azioni personalizzate sono richiestissime, per¬ché solo lei sa guardare in fondo alle persone e trovare l’essenza giusta. È la sua vocazione, e lei è felice che sia così. Per questo, quando un giorno, all’improvviso, perde la capacità di creare, la sua vita si trasforma in un in¬cubo. La magia dei profumi sembra svanita. Proprio allora le arriva una proposta dall’ulti¬ma persona da cui se la sarebbe mai aspettata: Susanna, sua madre, che non è mai riuscita a volerle bene e che ha creato in lei un vuoto incolmabile. La donna le chiede di accompa¬gnarla in un viaggio partendo da Firenze e dal palazzo delle Rossini, le antenate da cui Elena ha imparato tutto quello che sa. Vuole portarla con sé in Giappone perché nel paese dei fiori di ciliegio l’arte profumiera è guidata dalla semplicità e dalla purezza. Per poi farsi trasportare dalla potenza delle rose attraver¬so l’India e fino a Ta’if, in Arabia Saudita, dove il Fiore del Re è tradizione e sacralità. Una strada alla ricerca di ciò che Elena teme di aver smarrito. Una strada che profuma di fiori e incenso. Ma per Elena questo viaggio significa qualcosa di più, perché l’avvicina a una risposta che cerca da anni. Perché il pro¬fumo è il sentiero da seguire, ma solo quando capiamo chi siamo davvero possiamo appro¬dare alla nostra meta e toccare con mano la nostra pura essenza. Cristina Caboni fa un regalo ai suoi lettori ritornando alla protagonista e al fascino del suo esordio, Il sentiero dei profumi, che l’ha consacrata nel panorama letterario italiano. Un esordio che, dopo tanti anni, continua a vivere nel cuore di chi l’ha amato. Elena Ros¬sini è di nuovo con noi tra i vicoli di Parigi, gli scorci di Firenze e le nuove mete del suo viaggio. Al suo fianco ci sono amici vecchi e nuovi, ma soprattutto i profumi, che tanto hanno da dire e da insegnare a ognuno di noi.</w:t>
      </w:r>
    </w:p>
    <w:p>
      <w:pPr>
        <w:pStyle w:val="Normal"/>
        <w:spacing w:lineRule="auto" w:line="240" w:before="0" w:after="0"/>
        <w:jc w:val="both"/>
        <w:rPr>
          <w:rFonts w:ascii="Arial" w:hAnsi="Arial" w:cs="Arial"/>
          <w:sz w:val="24"/>
          <w:szCs w:val="24"/>
        </w:rPr>
      </w:pPr>
      <w:r>
        <w:rPr>
          <w:rFonts w:cs="Arial" w:ascii="Arial" w:hAnsi="Arial"/>
          <w:sz w:val="24"/>
          <w:szCs w:val="24"/>
        </w:rPr>
        <w:t xml:space="preserve">Cristina Caboni vive con il marito e i tre figli in provincia di Cagliari, dove si occupa dell’azienda apistica di famiglia. È l’autrice dei romanzi Il sentiero dei profumi – bestseller venduto in tutto il mondo, adorato dai lettori e dalla stampa, che ha conquistato la vetta delle classifiche italiane e straniere – e il suo seguito, Il profumo sa chi sei, La custode del miele e delle api, Il giardino dei fiori segreti – Premio Selezione Bancarella 2017 –, La rilegatrice di storie perdute e La stanza della tessitric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8:30: Guida TV</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8:35: Classic Rock On Ai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ercoledì 11 novemb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jc w:val="both"/>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jc w:val="both"/>
        <w:rPr>
          <w:rFonts w:ascii="Arial" w:hAnsi="Arial" w:cs="Arial"/>
          <w:sz w:val="24"/>
          <w:szCs w:val="24"/>
        </w:rPr>
      </w:pPr>
      <w:r>
        <w:rPr>
          <w:rFonts w:cs="Arial" w:ascii="Arial" w:hAnsi="Arial"/>
          <w:sz w:val="24"/>
          <w:szCs w:val="24"/>
        </w:rPr>
        <w:t>11:00: Guida TV;</w:t>
      </w:r>
    </w:p>
    <w:p>
      <w:pPr>
        <w:pStyle w:val="Normal"/>
        <w:spacing w:lineRule="auto" w:line="240" w:before="0" w:after="0"/>
        <w:jc w:val="both"/>
        <w:rPr>
          <w:rFonts w:ascii="Arial" w:hAnsi="Arial" w:cs="Arial"/>
          <w:sz w:val="24"/>
          <w:szCs w:val="24"/>
        </w:rPr>
      </w:pPr>
      <w:r>
        <w:rPr>
          <w:rFonts w:cs="Arial" w:ascii="Arial" w:hAnsi="Arial"/>
          <w:sz w:val="24"/>
          <w:szCs w:val="24"/>
        </w:rPr>
        <w:t>11:05: “Slash Motori”, la rubrica sulla Formula Uno a cura di Scuderia Ferrari Club di Riga con la partecipazione di Valerio Palmigiano, Alberto Galassi e Antonio Caruccio;</w:t>
      </w:r>
    </w:p>
    <w:p>
      <w:pPr>
        <w:pStyle w:val="Normal"/>
        <w:spacing w:lineRule="auto" w:line="240" w:before="0" w:after="0"/>
        <w:jc w:val="both"/>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jc w:val="both"/>
        <w:rPr>
          <w:rFonts w:ascii="Arial" w:hAnsi="Arial" w:cs="Arial"/>
          <w:sz w:val="24"/>
          <w:szCs w:val="24"/>
        </w:rPr>
      </w:pPr>
      <w:r>
        <w:rPr>
          <w:rFonts w:cs="Arial" w:ascii="Arial" w:hAnsi="Arial"/>
          <w:sz w:val="24"/>
          <w:szCs w:val="24"/>
        </w:rPr>
        <w:t>15:00: “Orizzonti Multimediali" la rubrica dell’INVAT curata da Marino Attini che, come ogni secondo mercoledì del mese, sarà con noi per illustrarci le ultime novità dal mondo della tecnologia con collegamenti e contributi audiovide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6:00: SlashBox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orneremo ad occuparci di «Dialogo nel buio», la mostra-percorso allestita in forma permanente presso l’Istituto dei ciechi di Milano, che ha compiuto 15 anni ma è stata fermata dai lockdown. Ne parleremo con il presidente dell’Istituto dei ciechi, Rodolfo Masto, che ha lanciato un appello per salvare l’inizi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 pochi giorni dal termine del Congresso Nazionale dell’Unione Italiana dei Ciechi e degli Ipovedenti Onlus-APS andremo ad ascoltare il neo eletto Presidente Nazion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8:35: Guida TV</w:t>
      </w:r>
    </w:p>
    <w:p>
      <w:pPr>
        <w:pStyle w:val="Normal"/>
        <w:spacing w:lineRule="auto" w:line="240" w:before="0" w:after="0"/>
        <w:jc w:val="both"/>
        <w:rPr>
          <w:rFonts w:ascii="Arial" w:hAnsi="Arial" w:cs="Arial"/>
          <w:sz w:val="24"/>
          <w:szCs w:val="24"/>
        </w:rPr>
      </w:pPr>
      <w:r>
        <w:rPr>
          <w:rFonts w:cs="Arial" w:ascii="Arial" w:hAnsi="Arial"/>
          <w:sz w:val="24"/>
          <w:szCs w:val="24"/>
        </w:rPr>
        <w:t>19:00: "Slash Fitnes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Giovedì 12 novembre:</w:t>
      </w:r>
    </w:p>
    <w:p>
      <w:pPr>
        <w:pStyle w:val="Normal"/>
        <w:spacing w:lineRule="auto" w:line="240" w:before="0" w:after="0"/>
        <w:jc w:val="both"/>
        <w:rPr>
          <w:rFonts w:ascii="Arial" w:hAnsi="Arial" w:cs="Arial"/>
          <w:sz w:val="24"/>
          <w:szCs w:val="24"/>
        </w:rPr>
      </w:pPr>
      <w:r>
        <w:rPr>
          <w:rFonts w:cs="Arial" w:ascii="Arial" w:hAnsi="Arial"/>
          <w:sz w:val="24"/>
          <w:szCs w:val="24"/>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jc w:val="both"/>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jc w:val="both"/>
        <w:rPr>
          <w:rFonts w:ascii="Arial" w:hAnsi="Arial" w:cs="Arial"/>
          <w:sz w:val="24"/>
          <w:szCs w:val="24"/>
        </w:rPr>
      </w:pPr>
      <w:r>
        <w:rPr>
          <w:rFonts w:cs="Arial" w:ascii="Arial" w:hAnsi="Arial"/>
          <w:sz w:val="24"/>
          <w:szCs w:val="24"/>
        </w:rPr>
        <w:t>11:00: Guida TV;</w:t>
      </w:r>
    </w:p>
    <w:p>
      <w:pPr>
        <w:pStyle w:val="Normal"/>
        <w:spacing w:lineRule="auto" w:line="240" w:before="0" w:after="0"/>
        <w:jc w:val="both"/>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jc w:val="both"/>
        <w:rPr>
          <w:rFonts w:ascii="Arial" w:hAnsi="Arial" w:cs="Arial"/>
          <w:sz w:val="24"/>
          <w:szCs w:val="24"/>
        </w:rPr>
      </w:pPr>
      <w:r>
        <w:rPr>
          <w:rFonts w:cs="Arial" w:ascii="Arial" w:hAnsi="Arial"/>
          <w:sz w:val="24"/>
          <w:szCs w:val="24"/>
        </w:rPr>
        <w:t xml:space="preserve">15:50: “Un libro al giorno” e “GR Sociale” </w:t>
      </w:r>
    </w:p>
    <w:p>
      <w:pPr>
        <w:pStyle w:val="Normal"/>
        <w:spacing w:lineRule="auto" w:line="240" w:before="0" w:after="0"/>
        <w:jc w:val="both"/>
        <w:rPr>
          <w:rFonts w:ascii="Arial" w:hAnsi="Arial" w:cs="Arial"/>
          <w:sz w:val="24"/>
          <w:szCs w:val="24"/>
        </w:rPr>
      </w:pPr>
      <w:r>
        <w:rPr>
          <w:rFonts w:cs="Arial" w:ascii="Arial" w:hAnsi="Arial"/>
          <w:sz w:val="24"/>
          <w:szCs w:val="24"/>
        </w:rPr>
        <w:t xml:space="preserve">16:00: SlashBox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omeriggio a metà tra letteratura e musica: inizieremo ospitando la giornalista e scrittrice Valeria Palumbo, autrice del libro “Non per me sola” (Editori Laterza);</w:t>
      </w:r>
    </w:p>
    <w:p>
      <w:pPr>
        <w:pStyle w:val="Normal"/>
        <w:spacing w:lineRule="auto" w:line="240" w:before="0" w:after="0"/>
        <w:jc w:val="both"/>
        <w:rPr>
          <w:rFonts w:ascii="Arial" w:hAnsi="Arial" w:cs="Arial"/>
          <w:sz w:val="24"/>
          <w:szCs w:val="24"/>
        </w:rPr>
      </w:pPr>
      <w:r>
        <w:rPr>
          <w:rFonts w:cs="Arial" w:ascii="Arial" w:hAnsi="Arial"/>
          <w:sz w:val="24"/>
          <w:szCs w:val="24"/>
        </w:rPr>
        <w:t>sinossi: Le opere delle nostre scrittrici – da Ada Negri a Elsa Morante, da Grazia Deledda a Luce d’Eramo, da Matilde Serao a Sibilla Aleramo e Anna Maria Ortese – offrono il racconto di un’epopea sotterranea: quella della battaglia durata più di un secolo per garantire alle donne italiane piena cittadinanza. Dai racconti e dai romanzi di tanta letteratura femminile, troppo spesso esclusa dal ‘canone’ e quasi dimenticata, emerge un quadro ricco e sorprendente della condizione delle donne in Italia dall’Ottocento a oggi. Le italiane, come ce le hanno raccontate i manuali di storia e gli scrittori, aderiscono quasi perfettamente agli stereotipi della cultura patriarcale dominante. Sono madri affidabili e mogli fedeli; sono pazienti e rassegnate ai tradimenti; sono forse capricciose e certo poco inclini allo studio e al lavoro; sono caste (salvo poche eccezioni rappresentate da pericolose tentatrici); mettono al centro di tutto la maternità, fino al supremo sacrificio; inseguono sogni d’amore. Ma già dall’Ottocento i romanzi e i racconti delle nostre scrittrici hanno raccontato una storia diversa: ci dicono di matrimoni di convenienza e di gravidanze non volute, di amori mai liberi e di un sesso vincolato a una morale oppressiva. Soprattutto, offrono straordinari affreschi dei tentativi disperati di conquistarsi spazi di libertà, di studiare e lavorare, di non cedere alla violenza psicologica e fisica della società tradizionale. Ieri come oggi moltissime donne non hanno accettato di essere costrette al silenzio. Questo libro restituisce finalmente la voce a molte di loro.</w:t>
      </w:r>
    </w:p>
    <w:p>
      <w:pPr>
        <w:pStyle w:val="Normal"/>
        <w:spacing w:lineRule="auto" w:line="240" w:before="0" w:after="0"/>
        <w:jc w:val="both"/>
        <w:rPr>
          <w:rFonts w:ascii="Arial" w:hAnsi="Arial" w:cs="Arial"/>
          <w:sz w:val="24"/>
          <w:szCs w:val="24"/>
        </w:rPr>
      </w:pPr>
      <w:r>
        <w:rPr>
          <w:rFonts w:cs="Arial" w:ascii="Arial" w:hAnsi="Arial"/>
          <w:sz w:val="24"/>
          <w:szCs w:val="24"/>
        </w:rPr>
        <w:t xml:space="preserve">Valeria Palumbo, giornalista, storica delle donne, lavora nell’ufficio centrale di “Oggi”, scrive per il “Corriere della Sera” e altre testate e siti web, è corrispondente per la Radio Svizzera e docente a contratto presso l’Università Statale di Milano. Al centro della sua ricerca i temi della libertà, della ribellione e della relazione delle donne con il potere. Tra le sue numerose pubblicazioni: Prestami il volto (Selene 2003); Svestite da uomo (BUR 2007); Le figlie di Lilith (Odradek 2008); L’ora delle ragazze Alfa (Fermento 2009); Piuttosto m’affogherei. Storia vertiginosa delle zitelle (Enciclopedia delle donne 2018); L’epopea delle lunatiche. Storie di astronome ribelli (Hoepli 2018); Veronica Franco. Cortigiana e poeta del Rinascimento veneziano (Enciclopedia delle donne 2019).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 seguire il critico musicale Ezio Guaitamacchi ci presenterà il suo “Amore, Morte e Rock 'N Roll” (Hoepli editore) </w:t>
      </w:r>
    </w:p>
    <w:p>
      <w:pPr>
        <w:pStyle w:val="Normal"/>
        <w:spacing w:lineRule="auto" w:line="240" w:before="0" w:after="0"/>
        <w:jc w:val="both"/>
        <w:rPr>
          <w:rFonts w:ascii="Arial" w:hAnsi="Arial" w:cs="Arial"/>
          <w:sz w:val="24"/>
          <w:szCs w:val="24"/>
        </w:rPr>
      </w:pPr>
      <w:r>
        <w:rPr>
          <w:rFonts w:cs="Arial" w:ascii="Arial" w:hAnsi="Arial"/>
          <w:sz w:val="24"/>
          <w:szCs w:val="24"/>
        </w:rPr>
        <w:t>Sinossi: piene di leggende e di eccessi, stravaganti, oltraggiose, sconsiderate e rischiose, le vite delle rockstar sono spesso andate oltre le più sfrenate fantasie da sceneggiatura hollywoodiana. Purtroppo, anche le loro morti sono a state volte frutto di circostanze drammatiche, di coincidenze incredibili, di eventi imprevedibili. E, quasi sempre, sono rimaste circondate da un alone di mistero che ha dato vita a mille speculazioni. E come nella tradizione anglo-americana, delle "murder ballad" (love story che, per vari motivi, si sono concluse in modo tragico) anche le infauste fi ni delle rockstar sono rimaste inscindibilmente legate ai loro grandi e altrettanto impetuosi amori. Questo libro raccoglie una serie di storie, raggruppate per tipologia di "crimine", che raccontano le ultime ore di 50 stelle del rock. Scritto come un "noir", in modo originale e appassionato, presenta retroscena, curiosità, aneddoti e tesi alternative pur documentando il tutto con puntualità e rigore giornalistici. Illustrato con immagini prese dalle scene del crimine, impreziosito da box, citazioni e "colonne sonore" suggerite, l'opera si rivolge al cultore del genere ma anche al curioso, al lettore di gialli o al rockettaro incallito riuscendo a soddisfare anche i palati più esigenti. Ezio Guaitamacchi Da alcuni definito "lo Sherlock Holmes del rock 'n' roll", torna sulla scena del crimine dopo gli apprezzamenti per il suo "rock thriller" Psycho Killer, Omicidi in Fa Maggiore, un giallo ambientato nella Milano indie rock degli anni 2000 e il successo dei suoi Delitti Rock (libro, spettacolo teatrale, show radiofonico su RSI e programma tv su RAI 2 condotto da Massimo Ghini) che gli sono valsi premi e riconoscimenti. Decano del giornalismo musicale in Italia ha pubblicato e diretto riviste specializzate, scritto e condotto programmi radio-tv, ideato centinaia di spettacoli di parole &amp; musica, inventato rassegne e festival, diretto Master e seminari. Ha scritto più di venti saggi su rock e dintorni e dal 2014 cura la collana musicale di Hoepli. Gioca a tennis e tifa Milan.</w:t>
      </w:r>
    </w:p>
    <w:p>
      <w:pPr>
        <w:pStyle w:val="Normal"/>
        <w:spacing w:lineRule="auto" w:line="240" w:before="0" w:after="0"/>
        <w:jc w:val="both"/>
        <w:rPr>
          <w:rFonts w:ascii="Arial" w:hAnsi="Arial" w:cs="Arial"/>
          <w:sz w:val="24"/>
          <w:szCs w:val="24"/>
        </w:rPr>
      </w:pPr>
      <w:r>
        <w:rPr>
          <w:rFonts w:cs="Arial" w:ascii="Arial" w:hAnsi="Arial"/>
          <w:sz w:val="24"/>
          <w:szCs w:val="24"/>
        </w:rPr>
        <w:t xml:space="preserve">18:05: Gocce di Jazz, la rubrica curata dal pianista Filippo Visentin che ci guiderà nel mondo delle molteplici sfumature sonore sempre in evoluzione del jazz;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8:35: Guida TV</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8:40: Classic Rock On Ai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Venerdì 13 novemb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jc w:val="both"/>
        <w:rPr>
          <w:rFonts w:ascii="Arial" w:hAnsi="Arial" w:cs="Arial"/>
          <w:sz w:val="24"/>
          <w:szCs w:val="24"/>
        </w:rPr>
      </w:pPr>
      <w:r>
        <w:rPr>
          <w:rFonts w:cs="Arial" w:ascii="Arial" w:hAnsi="Arial"/>
          <w:sz w:val="24"/>
          <w:szCs w:val="24"/>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jc w:val="both"/>
        <w:rPr>
          <w:rFonts w:ascii="Arial" w:hAnsi="Arial" w:cs="Arial"/>
          <w:sz w:val="24"/>
          <w:szCs w:val="24"/>
        </w:rPr>
      </w:pPr>
      <w:r>
        <w:rPr>
          <w:rFonts w:cs="Arial" w:ascii="Arial" w:hAnsi="Arial"/>
          <w:sz w:val="24"/>
          <w:szCs w:val="24"/>
        </w:rPr>
        <w:t>11:00: Guida TV;</w:t>
      </w:r>
    </w:p>
    <w:p>
      <w:pPr>
        <w:pStyle w:val="Normal"/>
        <w:spacing w:lineRule="auto" w:line="240" w:before="0" w:after="0"/>
        <w:jc w:val="both"/>
        <w:rPr>
          <w:rFonts w:ascii="Arial" w:hAnsi="Arial" w:cs="Arial"/>
          <w:sz w:val="24"/>
          <w:szCs w:val="24"/>
        </w:rPr>
      </w:pPr>
      <w:r>
        <w:rPr>
          <w:rFonts w:cs="Arial" w:ascii="Arial" w:hAnsi="Arial"/>
          <w:sz w:val="24"/>
          <w:szCs w:val="24"/>
        </w:rPr>
        <w:t>11:05: “Il simposio dei lettori” la rubrica settimanale a cura di Rossella Lazzari che consiglierà un libro di narrativa straniera alle nostre ascoltatrici e ai nostri ascoltatori</w:t>
      </w:r>
    </w:p>
    <w:p>
      <w:pPr>
        <w:pStyle w:val="Normal"/>
        <w:spacing w:lineRule="auto" w:line="240" w:before="0" w:after="0"/>
        <w:jc w:val="both"/>
        <w:rPr>
          <w:rFonts w:ascii="Arial" w:hAnsi="Arial" w:cs="Arial"/>
          <w:sz w:val="24"/>
          <w:szCs w:val="24"/>
        </w:rPr>
      </w:pPr>
      <w:r>
        <w:rPr>
          <w:rFonts w:cs="Arial" w:ascii="Arial" w:hAnsi="Arial"/>
          <w:sz w:val="24"/>
          <w:szCs w:val="24"/>
        </w:rPr>
        <w:t>11:25: "Slash Fitness";</w:t>
      </w:r>
    </w:p>
    <w:p>
      <w:pPr>
        <w:pStyle w:val="Normal"/>
        <w:spacing w:lineRule="auto" w:line="240" w:before="0" w:after="0"/>
        <w:jc w:val="both"/>
        <w:rPr>
          <w:rFonts w:ascii="Arial" w:hAnsi="Arial" w:cs="Arial"/>
          <w:sz w:val="24"/>
          <w:szCs w:val="24"/>
        </w:rPr>
      </w:pPr>
      <w:r>
        <w:rPr>
          <w:rFonts w:cs="Arial" w:ascii="Arial" w:hAnsi="Arial"/>
          <w:sz w:val="24"/>
          <w:szCs w:val="24"/>
        </w:rPr>
        <w:t>12:00: “Grandangolo”, l'approfondimento cinematografico a cura di Marika Giori con recensioni dei film in uscita e curiosità sui protagonisti del grande (e piccolo) schermo.</w:t>
      </w:r>
    </w:p>
    <w:p>
      <w:pPr>
        <w:pStyle w:val="Normal"/>
        <w:spacing w:lineRule="auto" w:line="240" w:before="0" w:after="0"/>
        <w:jc w:val="both"/>
        <w:rPr>
          <w:rFonts w:ascii="Arial" w:hAnsi="Arial" w:cs="Arial"/>
          <w:sz w:val="24"/>
          <w:szCs w:val="24"/>
        </w:rPr>
      </w:pPr>
      <w:r>
        <w:rPr>
          <w:rFonts w:cs="Arial" w:ascii="Arial" w:hAnsi="Arial"/>
          <w:sz w:val="24"/>
          <w:szCs w:val="24"/>
        </w:rPr>
        <w:t>14:30: “GR Sociale”</w:t>
      </w:r>
    </w:p>
    <w:p>
      <w:pPr>
        <w:pStyle w:val="Normal"/>
        <w:spacing w:lineRule="auto" w:line="240" w:before="0" w:after="0"/>
        <w:jc w:val="both"/>
        <w:rPr>
          <w:rFonts w:ascii="Arial" w:hAnsi="Arial" w:cs="Arial"/>
          <w:sz w:val="24"/>
          <w:szCs w:val="24"/>
        </w:rPr>
      </w:pPr>
      <w:r>
        <w:rPr>
          <w:rFonts w:cs="Arial" w:ascii="Arial" w:hAnsi="Arial"/>
          <w:sz w:val="24"/>
          <w:szCs w:val="24"/>
        </w:rPr>
        <w:t>19:00: “Slash Fitness”</w:t>
      </w:r>
    </w:p>
    <w:p>
      <w:pPr>
        <w:pStyle w:val="Normal"/>
        <w:spacing w:lineRule="auto" w:line="240" w:before="0" w:after="0"/>
        <w:jc w:val="both"/>
        <w:rPr>
          <w:rFonts w:ascii="Arial" w:hAnsi="Arial" w:cs="Arial"/>
          <w:sz w:val="24"/>
          <w:szCs w:val="24"/>
        </w:rPr>
      </w:pPr>
      <w:r>
        <w:rPr>
          <w:rFonts w:cs="Arial" w:ascii="Arial" w:hAnsi="Arial"/>
          <w:sz w:val="24"/>
          <w:szCs w:val="24"/>
        </w:rPr>
        <w:t xml:space="preserve">21:00: Slash Tunes, la rubrica quindicinale a cura di Gianluca Nucci: un'ora di musica internazionale a 360 gradi. Per interagire e suggerire brani, artisti o generi preferiti scrivete all’indirizzo email slashtunes@yahoo.c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ricordiamo che domenica 15 novembre a partire dalle ore 12:00 Slash Radio Web trasmetterà in diretta l’esclusiva radiocronaca del GP di Turchia 2020 (circuito di Istambul) di Formula Uno a cura di Valerio Palmigiano e Alberto Galass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Vi rammentiamo che la replica della programmazione mattutina andrà in onda:</w:t>
      </w:r>
    </w:p>
    <w:p>
      <w:pPr>
        <w:pStyle w:val="Normal"/>
        <w:spacing w:lineRule="auto" w:line="240" w:before="0" w:after="0"/>
        <w:jc w:val="both"/>
        <w:rPr>
          <w:rFonts w:ascii="Arial" w:hAnsi="Arial" w:cs="Arial"/>
          <w:sz w:val="24"/>
          <w:szCs w:val="24"/>
        </w:rPr>
      </w:pPr>
      <w:r>
        <w:rPr>
          <w:rFonts w:cs="Arial" w:ascii="Arial" w:hAnsi="Arial"/>
          <w:sz w:val="24"/>
          <w:szCs w:val="24"/>
        </w:rPr>
        <w:t xml:space="preserve">·         il lunedì dalle ore 12:00 alle ore 14:30, </w:t>
      </w:r>
    </w:p>
    <w:p>
      <w:pPr>
        <w:pStyle w:val="Normal"/>
        <w:spacing w:lineRule="auto" w:line="240" w:before="0" w:after="0"/>
        <w:jc w:val="both"/>
        <w:rPr>
          <w:rFonts w:ascii="Arial" w:hAnsi="Arial" w:cs="Arial"/>
          <w:sz w:val="24"/>
          <w:szCs w:val="24"/>
        </w:rPr>
      </w:pPr>
      <w:r>
        <w:rPr>
          <w:rFonts w:cs="Arial" w:ascii="Arial" w:hAnsi="Arial"/>
          <w:sz w:val="24"/>
          <w:szCs w:val="24"/>
        </w:rPr>
        <w:t>·         il martedì, il mercoledì e il giovedì dalle 12:00 alle 14:30 e dalle 19:35 alle 22:00</w:t>
      </w:r>
    </w:p>
    <w:p>
      <w:pPr>
        <w:pStyle w:val="Normal"/>
        <w:spacing w:lineRule="auto" w:line="240" w:before="0" w:after="0"/>
        <w:jc w:val="both"/>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jc w:val="both"/>
        <w:rPr>
          <w:rFonts w:ascii="Arial" w:hAnsi="Arial" w:cs="Arial"/>
          <w:sz w:val="24"/>
          <w:szCs w:val="24"/>
        </w:rPr>
      </w:pPr>
      <w:r>
        <w:rPr>
          <w:rFonts w:cs="Arial" w:ascii="Arial" w:hAnsi="Arial"/>
          <w:sz w:val="24"/>
          <w:szCs w:val="24"/>
        </w:rPr>
        <w:t>·         il martedì, il mercoledì e il giovedì a partire dalle 22:05</w:t>
      </w:r>
    </w:p>
    <w:p>
      <w:pPr>
        <w:pStyle w:val="Normal"/>
        <w:spacing w:lineRule="auto" w:line="240" w:before="0" w:after="0"/>
        <w:jc w:val="both"/>
        <w:rPr>
          <w:rFonts w:ascii="Arial" w:hAnsi="Arial" w:cs="Arial"/>
          <w:sz w:val="24"/>
          <w:szCs w:val="24"/>
        </w:rPr>
      </w:pPr>
      <w:r>
        <w:rPr>
          <w:rFonts w:cs="Arial" w:ascii="Arial" w:hAnsi="Arial"/>
          <w:sz w:val="24"/>
          <w:szCs w:val="24"/>
        </w:rPr>
        <w:t>Slash Fitness sarà trasmessa anche il sabato e la domenica alle ore 8:00 e alle ore 19: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jc w:val="both"/>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jc w:val="both"/>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er ascoltare Slashradio sarà sufficiente digitare la seguente stringa: http://www.uiciechi.it/radio/radio.asp, dove troverete i link per tutti i sistemi operativi; </w:t>
      </w:r>
    </w:p>
    <w:p>
      <w:pPr>
        <w:pStyle w:val="Normal"/>
        <w:spacing w:lineRule="auto" w:line="240" w:before="0" w:after="0"/>
        <w:jc w:val="both"/>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l contenuto delle trasmissioni verrà pubblicato: </w:t>
      </w:r>
    </w:p>
    <w:p>
      <w:pPr>
        <w:pStyle w:val="Normal"/>
        <w:spacing w:lineRule="auto" w:line="240" w:before="0" w:after="0"/>
        <w:jc w:val="both"/>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sulla pagina Facebook Slash Radio Web https://www.facebook.com/SlashRadioWeb/</w:t>
      </w:r>
    </w:p>
    <w:p>
      <w:pPr>
        <w:pStyle w:val="Normal"/>
        <w:spacing w:lineRule="auto" w:line="240" w:before="0" w:after="0"/>
        <w:jc w:val="both"/>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 comandi so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Alexa, AVVIA Slash Radio Web</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oppu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Alexa APRI Slash Radio Web</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ORARI DI APERTURA AL PUBBLICO E CONTATTI DELLA SEZIONE</w:t>
      </w:r>
    </w:p>
    <w:p>
      <w:pPr>
        <w:pStyle w:val="Normal"/>
        <w:spacing w:lineRule="auto" w:line="240" w:before="0" w:after="0"/>
        <w:jc w:val="both"/>
        <w:rPr>
          <w:rFonts w:ascii="Arial" w:hAnsi="Arial" w:cs="Arial"/>
          <w:sz w:val="24"/>
          <w:szCs w:val="24"/>
        </w:rPr>
      </w:pPr>
      <w:r>
        <w:rPr>
          <w:rFonts w:cs="Arial" w:ascii="Arial" w:hAnsi="Arial"/>
          <w:sz w:val="24"/>
          <w:szCs w:val="24"/>
        </w:rPr>
        <w:t>Lunedì e giovedì dalle ore 9.00 alle 12.30 e dalle ore 14.00 alle 17.00, mercoledì e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jc w:val="both"/>
        <w:rPr/>
      </w:pPr>
      <w:r>
        <w:rPr>
          <w:rFonts w:eastAsia="Arial" w:cs="Arial" w:ascii="Arial" w:hAnsi="Arial"/>
          <w:sz w:val="24"/>
          <w:szCs w:val="24"/>
        </w:rPr>
        <w:t>9.1. DPCM 4 novembre 2020, le misure relative alle persone con disabil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o al 3 dicembre 2020: comportamenti e uscite - Le persone con disabilità motorie o con disturbi dello spettro autistico, disabilità intellettiva o sensoriale o problematiche psichiatriche e comportamentali o non autosufficienti con necessità di supporto, possono ridurre il distanziamento sociale con i propri accompagnatori o operatori di assistenza, operanti a qualsiasi titolo, al di sotto della distanza previ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ogni caso, alle medesime persone è sempre consentito, con le suddette modalità, lo svolgimento di attività motoria anche all’aper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entri diurni e strutture sanitari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Le attività sociali e socio-sanitarie erogate dietro autorizzazione o in convenzione, comprese quelle erogate all'interno o da parte di centri semiresidenziali per persone con disabilità, qualunque sia la loro denominazione, a carattere socio-assistenziale, socio-educativo, polifunzionale, socio-occupazionale, sanitario e socio-sanitario vengono svolte secondo piani territoriali, adottati dalle Regioni, assicurando attraverso eventuali specifici protocolli il rispetto delle disposizioni per la prevenzione dal contagio e la tutela della salute degli utenti e degli operatori. L'accesso di parenti e visitatori a strutture di ospitalità e lungo degenza, residenze sanitarie assistite (RSA), hospice, strutture riabilitative e strutture residenziali per anziani, autosufficienti e non, è limitata ai soli casi indicati dalla direzione sanitaria della struttura, che è tenuta ad adottare le misure necessarie a prevenire possibili trasmissioni di infezione.</w:t>
      </w:r>
    </w:p>
    <w:p>
      <w:pPr>
        <w:pStyle w:val="Normal"/>
        <w:spacing w:lineRule="auto" w:line="240" w:before="0" w:after="0"/>
        <w:jc w:val="both"/>
        <w:rPr/>
      </w:pPr>
      <w:r>
        <w:rPr>
          <w:rFonts w:eastAsia="Arial" w:cs="Arial" w:ascii="Arial" w:hAnsi="Arial"/>
          <w:sz w:val="24"/>
          <w:szCs w:val="24"/>
        </w:rPr>
        <w:t>- E' fatto divieto agli accompagnatori dei pazienti di permanere nelle sale di attesa dei dipartimenti emergenze e accettazione e dei pronto soccorso (DEA/PS), salve specifiche diverse indicazioni del personale sanitario preposto; Attività sportiva</w:t>
      </w:r>
    </w:p>
    <w:p>
      <w:pPr>
        <w:pStyle w:val="Normal"/>
        <w:spacing w:lineRule="auto" w:line="240" w:before="0" w:after="0"/>
        <w:jc w:val="both"/>
        <w:rPr/>
      </w:pPr>
      <w:r>
        <w:rPr>
          <w:rFonts w:eastAsia="Arial" w:cs="Arial" w:ascii="Arial" w:hAnsi="Arial"/>
          <w:sz w:val="24"/>
          <w:szCs w:val="24"/>
        </w:rPr>
        <w:t>- Sono consentiti soltanto gli eventi e le competizioni ‒ riconosciuti di interesse nazionale con provvedimento del Comitato olimpico nazionale italiano (CONI) e del Comitato italiano paralimpico (CIP) ‒ riguardanti gli sport individuali e di squadra organizzati dalle rispettive federazioni sportive nazionali, discipline sportive associate, enti di promozione sportiva ovvero da organismi sportivi internazionali, all’interno di impianti sportivi utilizzati a porte chiuse ovvero all’aperto senza la presenza di pubbl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Sono chiusi gli impianti nei comprensori sciistici. Gli stessi possono essere utilizzati solo da parte di atleti professionisti e non professionisti, riconosciuti di interesse nazionale dal Comitato olimpico nazionale italiano (CONI), dal Comitato Italiano Paralimpico (CIP) e/o dalle rispettive federazioni per permettere la preparazione finalizzata allo svolgimento di competizioni sportive nazionali e internazionali o lo svolgimento di tali competizio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Sono sospese le attività di palestre, piscine, centri natatori, centri benessere, centri termali, fatta eccezione per l’erogazione delle prestazioni rientranti nei livelli essenziali di assistenza e per le attività riabilitative o terapeutiche. Sono consentite le attività dei centri di riabilit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cuo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Le istituzioni scolastiche secondarie di secondo grado adottano forme flessibili nell'organizzazione dell'attività didattica, in modo che il 100 per cento delle attività sia svolta tramite il ricorso alla didattica digitale integrata. Resta salva la possibilità di svolgere attività in presenza qualora sia necessario l’uso di laboratori o in ragione di mantenere una relazione educativa che realizzi l’effettiva inclusione scolastica degli alunni con disabilità e con bisogni educativi speciali, garantendo comunque il collegamento on line con gli alunni della classe che sono in didattica digitale integrata. L’attività didattica ed educativa per la scuola dell’infanzia, il primo ciclo di istruzione e per i servizi educativi per l’infanzia continua a svolgersi in presenza, con uso obbligatorio di dispositivi di protezione delle vie respiratorie salvo che per i bambini di età inferiore ai sei anni e per i soggetti con patologie o disabilità incompatibili con l'uso della mascherina. A beneficio degli studenti che non riescano a partecipare alle attività didattiche o curriculari delle università e delle istituzioni di alta formazione artistica musicale e coreutica, tali attività possono essere svolte, ove possibile, con modalità a distanza, individuate dalle medesime università e istituzioni, avuto anche riguardo alle specifiche esigenze degli studenti con disabilità. - Nelle aree del territorio nazionale caratterizzate da uno scenario di "massima gravità e da un livello di rischio alto", fermo restando lo svolgimento in presenza della scuola dell’infanzia, della scuola primaria, dei servizi educativi per l’infanzia e del primo anno di frequenza della scuola secondaria di primo grado, le attività scolastiche e didattiche si svolgono esclusivamente con modalità a distanza. Resta salva la possibilità di svolgere attività in presenza qualora sia necessario l’uso di laboratori o in ragione di mantenere una relazione educativa che realizzi l’effettiva inclusione scolastica degli alunni con disabilità e con bisogni educativi speciali, garantendo comunque il collegamento on line con gli alunni della classe che sono in didattica digitale integra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vo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Nelle pubbliche amministrazioni, tenuto conto dell’evolversi della situazione epidemiologica, ciascun dirigente adotta nei confronti dei lavoratori fragili, ogni soluzione utile ad assicurare lo svolgimento di attività in modalità agile anche attraverso l’adibizione a diversa mansione ricompresa nella medesima categoria o area di inquadramento come definite dai contratti collettivi vigenti, e lo svolgimento di specifiche attività di formazione professionale.</w:t>
      </w:r>
    </w:p>
    <w:p>
      <w:pPr>
        <w:pStyle w:val="Normal"/>
        <w:spacing w:lineRule="auto" w:line="240" w:before="0" w:after="0"/>
        <w:jc w:val="both"/>
        <w:rPr>
          <w:rFonts w:ascii="Arial" w:hAnsi="Arial" w:cs="Arial"/>
          <w:color w:val="111111"/>
          <w:sz w:val="24"/>
          <w:szCs w:val="24"/>
        </w:rPr>
      </w:pPr>
      <w:r>
        <w:rPr>
          <w:rFonts w:eastAsia="Arial" w:cs="Arial" w:ascii="Arial" w:hAnsi="Arial"/>
          <w:sz w:val="24"/>
          <w:szCs w:val="24"/>
        </w:rPr>
        <w:t>UICI-Congresso è una lista di discussione creata per favorire un dibattito tra i delegati al congresso, i dirigenti e i soci di tutta l'Unione Italiana Ciechi e Ipoveden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pPr>
      <w:r>
        <w:rPr>
          <w:rFonts w:cs="Arial" w:ascii="Arial" w:hAnsi="Arial"/>
          <w:color w:val="111111"/>
          <w:sz w:val="24"/>
          <w:szCs w:val="24"/>
        </w:rPr>
        <w:t>9.2.</w:t>
      </w:r>
      <w:r>
        <w:rPr/>
        <w:t xml:space="preserve"> </w:t>
      </w:r>
      <w:r>
        <w:rPr>
          <w:rFonts w:cs="Arial" w:ascii="Arial" w:hAnsi="Arial"/>
          <w:color w:val="111111"/>
          <w:sz w:val="24"/>
          <w:szCs w:val="24"/>
        </w:rPr>
        <w:t xml:space="preserve"> ARTICOLO DA GIORNALE UICI: L’Unione non si ferm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utore: 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prima giornata del XXIV Congresso si è conclusa con l’approvazione della Relazione quinquennale del Presidente 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elazione quinquennale al Congresso U.I.C.I., di 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Gentili componenti del Congress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un quinquennio di attività si potrebbe riassumere dietro una montagna di titoli e cifre che tuttavia finirebbero per sovraccaricare chi legge senza offrirgli quel panorama umano e operativo che meglio di ogni altro elemento racconta di noi e di questo percorso durato cinque an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consenso e l’aiuto del Consiglio Nazionale, abbiamo sperimentato proprio in questi anni una modalità di relazione consuntiva sintetica, agile, leggibile con facilità ed essenziale nell’indicazione di fatti, temi, critic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 tale modalità, pertanto, vogliamo attenerci anche qui, in Congresso, nel momento più solenne, dinanzi all’Organo più importante e significativo dell’intera struttura organizzativa dell’Unione. Saremo dunque sintetici. Proveremo a richiamare eventi e tematiche, sia pure senza un rigoroso ordine cronologico, cercando invece di rappresentare la ricchezza umana che in ciascuno di tali eventi è racchiusa e custodit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me non cominciare proprio dalla fine? Dalle celebrazioni del Centenario di Fondazione della nostra Unione: a Genova, 1920, 2020.</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due anni abbiamo chiamato il nostro Consiglio Nazionale, l’assemblea dei quadri dirigenti e le istituzioni che ci sono più vicine a collaborare per realizzare idee e progetti di celebrazione volti a onorare i nostri predecessori e il Padre Fondatore Aurelio Nicolodi. In una parola, volti a illustrare l’Unione e la sua Storia nell’arco di un secol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nno che stiamo vivendo, con tutte le sue inaspettate particolarità e con la grave emergenza sanitaria nazionale e internazionale in atto, ha ostacolato fortemente ogni momento celebrativo che avevamo immaginato e programmato da almeno un paio d’anni. E tuttavia, nonostante tutto, siamo riusciti a mettere in campo azioni significative di celebrazione per dare lustro a questa nostra grande Associazione, a chi ha operato prima di noi e per no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ostra itinerante, già presente a Catania con la cerimonia di inaugurazione, oltre che a Catanzaro e Pot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io di Medaglie d’oro, argento e bronzo, commemorativa del centenario di fondaz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Francobollo commemorativo emesso da Poste Italiane e dal Ministero delle Infrastrutture e dello Sviluppo Economico, del quale abbiamo tutti potuto seguire l’emozionante momento di annullo ed emissione a Genova, il 26 ottob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ampana Aurelia, forgiata dalle fonderie vaticane in onore del nostro fondatore e donata alla città di Genova, che verrà posta nella Basilica delle Vig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segna al Presidente della Repubblica della medaglia d’oro e del Premio Braille speciale del Centenario, in occasione del ricevimento al Quiri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pot promozionale dell’Unione passato molte volte sulle tre reti principali RAI dal 26 al 31 ottob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olume storico illustrativo della vicenda dell’Unione lungo un secol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ibro delle storielle sui ciechi e riguardanti i ciech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egnalibro in nero e Braille, pubblicato nella giornata nazionale del Braille dal Corriere della Sera in oltre duecentomila copi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ubo del “Gusta&amp;Vinc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hoppers del Centena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ltre notevoli innovazioni hanno segnato questo nostro quinquennio in fase di conclusione proprio con le celebrazioni del Centenario. Innovazioni organizzative, normative, relazionali, strutturali, che qui vogliamo soltanto accennare e richiamare per flash:</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stituzione della Giornata Nazionale del sordocieco, il 27 giug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stituzione dell’agenzia IURA, per la tutela dei diritti delle persone con 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stituzione di INVAT, l’Istituto Nazionale di Valutazione degli Ausili e delle Tecnologie, per valorizzare e illustrare l’impiego dei dispositivi di maggior efficaci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otenziamento, in pratica nuova nascita, della web radio SlashRadio con una sua sede operativa, un direttore, uno staff tecnico e giornalistic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inoltre operato sul piano legislativo e istituzionale per allargare gli spazi di presenza e rappresentanza della nostra Un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iforma della legge 113/85, per la parte normativa e incardinamento parlamentare delle modifiche relative alla parte occup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addoppio del valore delle detrazioni fiscali per la cura e il mantenimento del cane guid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iconoscimento del titolo, anche per i diplomi di fisioterapisti conseguiti dopo il 1999;</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Ratifica da parte del Parlamento e del Governo del trattato di Marrakesh per il Diritto di accesso e riproduzione dei libri e periodici, con relativa gestione dei complessi aspetti attuativ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orme per l’obbligatorietà delle audiodescrizioni per i prodotti cinematografici finanziati dallo St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efinizione di un nuovo protocollo con la RAI per l’ampliamento delle audiodescrizioni dei programmi televisiv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artecipazione al comitato paritetico RAI associazioni in ambito Ministero delle Infrastrutture e dello Sviluppo Economic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stituzione di un tavolo tecnico paritetico con il Ministero dell’Istruzione, a seguito della sottoscrizione del protocollo sulla inclusione scolastica di ciechi, ipovedenti e alunni con disabilità aggiuntive, avvenuta nell’agosto del 2018;</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artecipazione al tavolo tecnico del Ministero della Salute sulla prevenzione della cec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enza di due rappresentanti UICI in seno al Forum del Terzo Setto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idenza della European Blind Union raggiunta l’anno scorso per la prima volta da un esponente italiano, un nostro socio e dirigen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idenza del Forum Italiano della 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residenza della Fondazione LIA, Libri Italiani Accessibi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ngresso come UICI e IRIFOR in seno a IERFOP;</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odifica dello Statuto IAPB con ritorno alla rappresentanza paritaria tra UICI e SOI in seno alla Direzione N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ulla progettazione abbiamo ottenuto significativi risultati, soprattutto con il progetto Net-In-Campus, finanziato dal Ministero del Lavoro per oltre 400 mila Eur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poche settimane, inoltre, ha preso il via il progetto Bloom Again, finanziato dalla Fondazione per i bambini dopo una selezione molto severa, per un importo di 2,2 milioni di Euro. Sono coinvolte cinque nostre sedi regionali e si aprono prospettive di lavoro comune e di crescita complessiva della nostra organizzazione, senza contare le ricadute positive su centinaia di utenti ciechi, ipovedenti e con disabilità aggiuntiv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irca la raccolta fondi, oltre a iniziative mirate in coincidenza con scadenze di calendario come il Natale o la campagna del cinque per mille, abbiamo ottenuto l’ingresso tra le grandi associazioni benefiche nazionali e internazionali relativamente ai “testamenti solidali”, con enormi potenzialità e opportunità di sviluppo. Nei primi mesi di lavoro, già due testamenti sono stati ottenuti e le possibilità sembrano in notevole espans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varato e replicato per ben tre volte nel quinquennio la mostra “Facciamoci vedere”, dalla quale ha tratto origine anche quella del Centenario, per portare periodicamente all’attenzione del vasto pubblico le nostre necessità e soprattutto le eccellenze che caratterizzano il nostro impegno quotidiano in ogni angolo d’Itali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er la prima volta è stato istituito un coordinamento organico e funzionale dei Centri di Consulenza Tiflodidattica, grazie alla disponibilità dei presidenti della Biblioteca di Monza e della Federazione delle Istituzioni pro Ciechi e ne abbiamo potenziato l’attività grazie all’inserimento di nove nuovi assistenti tiflologi, sostenuti dall’impegno finanziario dell’Irifor. Le ricadute positive in termini di servizio per i nostri alunni delle scuole sono già notevoli nei diciotto mesi di operatività, ma rimane ancora da percorrere una strada di maggiore e più funzionale integrazione in un vero e proprio organismo strutturato omogeneo di programmazione, direzione e attuazione dell’intervento a sostegno dei nostri utenti e delle loro famigli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coordinamento è uno dei frutti migliori della consapevolezza crescente circa la necessità di fare rete tra tutte le nostre istituzioni che ha visto il suo punto più alto con la sottoscrizione del protocollo con il Ministero dell’Istruzione il 23 agosto 2018, quando il Presidente dell’Unione, a nome e per conto di tutti gli altri soggetti più rilevanti del mondo della disabilità visiva, ha firmato un testo dal quale è sorto il tavolo tecnico paritetico di concertazione sui temi della cecità, ipovisione e pluri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er le famiglie, inoltre, abbiamo istituito e promosso il servizio di supporto psicologico che ha operato, sia pure con efficacia differente da regione a regione, rappresentando comunque una ulteriore opportunità di sostegno che potrà essere migliorata, ma che costituisce una indicazione utile sulla strada da percorre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servizio civile, potenziato fino a raggiungere un migliaio di presenze l’anno, abbiamo colto le grandi trasformazioni normative e operative e abbiamo elaborato un progetto di respiro nazionale della durata di un triennio, ora al vaglio delle autorità preposte a livello ministeri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Finalmente all’istituto dei ciechi di Milano abbiamo insediato un Consiglio di Amministrazione, anche a seguito di una riforma statutaria profonda, superando la troppo lunga gestione commissariale e abbiamo posto le basi giuridiche, normative e operative per assicurare a questa nostra istituzione una esistenza e una attività di lungo termi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a segnalare anche il buon risultato legato al riassetto e riorganizzazione del Sant’Alessio di Roma dove la nostra Unione ha esercitato un ruolo propulsivo davvero determinan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l contempo, abbiamo strappato a una fine ingloriosa e miserrima il centro regionale Helen Keller, polo nazionale dell’autonomia, grazie a un significativo intervento finanziario e soprattutto a una presenza politico-associativa autorevole in seno alle istituzioni pubbliche siciliane a partire proprio dal Governo e dal Parlamento reg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naloga tutela dovremo mettere in atto soprattutto per istituti dei ciechi come il Martuscelli di Napoli, il Gioeni di Catania, l’Antonacci di Lecce, l’istituto di Cagliari e altri dei quali si rischia di perdere patrimoni, risorse e struttur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ul piano interno delle nostre sezioni, è stato operato un cambio epocale di gestione contabile, grazie all’impegno di tanti nostri dirigenti e collaboratori sul territorio, pur con le complesse operazioni che le strutture sezionali hanno saputo e dovuto fronteggiare con pazienza, determinazione e spirito di servizio, tanto da meritare la gratitudine di noi tut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 nel parlare di sezioni e impegno sul territorio, il quinquennio è stato caratterizzato dai notevoli trasferimenti di risorse dalla sede nazionale alle strutture territoriali e regionali per un ammontare di svariati milioni, mediante il Fondo di Solidarietà, i servizi del Libro Parlato, il sostegno con mutui e prestiti all’acquisizione di nuove sedi o alla ristrutturazione profonda di quelle esisten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introdotto e seguito criteri oggettivi e trasparenti nella distribuzione delle risorse verso le Sezioni, secondo metodi di imparzialità, controllabili e uguali per tutti, mediante emanazione di appositi bandi per partecipare e accedere al Fondo di Solidarietà secondo parametri misurabili di impegno, progettualità e meri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nalogo sistema di selezione mediante bandi e trasparenza delle operazioni abbiamo adottato in modo continuativo e stabile per la gestione delle risorse Irifor, consentendo in tal modo a ogni nostra sezione, dalla più grande alla meno strutturata, di ricevere quelle risorse che consentono l’attuazione e la gestione di progetti formativi, abilitativi, riabilitativi o di aggiornamento, rivolti ogni anno a migliaia di nostri utenti sull’intero territorio n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Centro Nazionale del Libro Parlato abbiamo istituito il modello di download dei testi audio effettuati tramite le sezioni, al quale hanno aderito quasi il cento percento delle nostre strutture che ne hanno ricavato un doppio e preziosissimo vantagg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ffrire ai nostri soci e agli utenti in generale un servizio di prossimità vicino alle proprie abitazio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ttenere una ulteriore, per quanto limitata risorsa dalla Sede Nazionale da impiegare sul territo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Un grande impulso è stato offerto alle attività sportive alle quali è stato dedicato, tra l’altro, l’anno 2017, con finanziamenti straordinari alle sezioni territoriali e alle sedi regionali e con un significativo meeting nazionale svoltosi a Roma nel mese di novembre di quell’an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potenziato molto il servizio di patronato e di consulenza che negli ultimi anni ha affrontato e risolto numerosissimi casi, a tutela dei nostri soci e non solo, creando le condizioni per una collaborazione più proficua con INPS sui temi della pensionistica e della previd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sistema di anagrafica unica nazionale dei soci si è finalmente aggiornato e affermato tra le nostre sezioni in questo quinquennio, anche alla luce delle nuove regole sulle iscrizioni e sulla morosità che hanno portato alla ripulitura di archivi con la cancellazione di oltre tremila nominativi di persone non più aventi diritto a essere soci o addirittura scompars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È stata portata a compimento una grande operazione che ci ha consentito di salvaguardare la Casa vacanze di Tirrenia almeno per i prossimi venticinque anni, ma in base ai contratti, praticamente in perpetuo, esonerandoci tuttavia fin dal 2017 da ogni carico finanziario e gestionale relativo alla sua quotidiana conduz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Unione in questo quinquennio ha acquisito anche un nuovo logo più moderno, accattivante e attraente che abbiamo salutato a Genova nel febbraio del 2018, mentre da pochi giorni abbiamo anche il gonfalone araldico con l’autorizzazione della Presidenza della Repubblica, a testimonianza della considerazione della quale la nostra associazione è accreditata presso le più alte istituzioni dello St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vremmo voluto anche un inno, per rafforzare quel senso di condivisione e appartenenza, ma lo specifico concorso non ha offerto gli esiti che ci aspettavamo. E tuttavia ancora confidiamo e non vogliamo dismettere del tutto l’idea di averne u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 il supporto finanziario della Sede Nazionale, in questi anni abbiamo assicurato nuovi immobili e nuove Sedi alle nostre sezioni territoriali per offrire soprattutto accoglienza e servizi sempre più in linea con i tempi odierni. In particolare ricordiamo l’inaugurazione o comunque l’acquisizione di nuove sedi a Lucca, Avellino, Palermo, Bergamo, Venezia, Pisa, Brindisi… E intanto abbiamo continuato a sostenere rate di mutui per altre sedi come Viterbo e Sie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sa abbiamo mantenuto e consolid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n primo luogo le risorse provenienti da finanziamento pubblico che sono state circa 6.5 milioni di Euro nel 2015 per arrivare agli oltre 9 milioni del 2020.</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on è stato facile perché nei cinque anni si sono avvicendati ben quattro governi diversi, sostenuti da maggioranze tra loro eterogenee e a volte perfino antagonis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Tra le voci finanziate, il Libro Parlato, l’Irifor e nell’ultimo anno, anche le iniziative legate ai cani guida, alla diffusione del Braille e alla verifica delle nuove tecnologie dedicate, in concomitanza con le celebrazioni del Centena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vidente che le risorse acquisite hanno consentito di sviluppare e incrementare il Fondo di Solidarietà che si ripercuote positivamente sull’attività delle sezioni e delle sedi regionali con un trasferimento cospicuo di risorse sul territor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 proprio a proposito di Irifor, è stata apportata una profonda e significativa innovazione nel metodo e nel modus operandi della struttura, mediante la promozione e il sostegno delle attività sul territorio attraverso l’emissione di bandi specifici. Tutte le sezioni sono state quindi poste su un piano di parità e di uguaglianza, con il definitivo superamento delle modalità di finanziamento parziali, settoriali e disugua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Irifor ha subito anche una profonda riforma organizzativa che tuttavia deve ancora essere completata, grazie alla quale è stata resa più efficiente e selettiva la spesa e sono stati ridotti di gran lunga gli oneri gestionali della struttura naziona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Tra le iniziative da ricordare, quella della commissione nazionale Pari Opportunità, la quale ha dato vita al corso di formazione “Le pari opportunità per le donne e le persone con disabilità”tenutosi nel 2019, organizzato in sinergia tra Unione Italiana dei Ciechi e degli Ipovedenti, I.Ri.Fo.R e l’Università statale di Milano, in particolare in collaborazione con la cattedra della professoressa Marilisa D’amic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riorganizzato e rilanciato UniVoc, l’associazione dei volontari a supporto delle nostre sezioni, svegliandola dal torpore e dall’inedia nella quale era caduta e dandole nuova linfa e nuovi obiettivi di crescita. I dirigenti associativi territoriali a ogni livello hanno sostenuto questo sforzo di rinnovamento e ora possiamo contare su un’Associazione capace di fiancheggiare l’Unione in molte realtà sezionali, per soddisfare le aspettative dei nostri soci e utenti, soprattutto in materia di accompagnamenti e in generale di sostegno alla mobilità e alla perso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bbiamo potenziato e consolidato alcuni appuntamenti annuali con il mondo esterno, tramite i quali abbiamo portato la voce, l’immagine e le esigenze dell’Unione all’attenzione della cittadinanza e della pubblica opinione, anche con una presenza notevole sui mass-media, registrata soprattutto nell’ultimo bienn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Tra gli appuntamenti principali mantenuti e rafforza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Giornata nazionale del Braille, organizzata mirabilmente dal Club Italiano del Braille il 21 febbraio, divenuta in questo quinquennio praticamente doppia, fissando il proprio appuntamento nazionale in una città del Nord e in una del Sud.</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Firenze, Cagliari, Pistoia, Palermo, Bari, Genova, Matera, Torino, Catania, sono state le tappe di questo cammino del nostro alfabeto tattile attraverso l’Italia, culminato con la pubblicazione nel Corriere della Sera di un segnalibro commemorativo e celebrativo distribuito in oltre 200 mila copie nel febbraio di quest’anno per onorare il nostro Centenario e diffonderne la conosc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Premio Braille, appuntamento sempre più significativo e atteso che ha visto ogni anno crescere la partecipazione di pubblico e l’interesse dei Media. Con particolare emozione ricordiamo l’edizione del Premio con la presenza del Maestro Andrea Camilleri, nonché il conferimento del premio speciale del Centenario al Presidente della Repubblica Sergio Mattarell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Giornata del Cane Guida che ci ha portato in questi anni nei luoghi più significativi della vita nazionale, accompagnati dai nostri meravigliosi cagnoni: Camera dei Deputati, Senato della Repubblica, Piazza San Pietro, Campidoglio, sono stati tra i luoghi visitati dalle nostre folte delegazioni umane e canine, in occasione del 16 ottobre di ogni anno, senza dimenticare le tante iniziative sul territorio alle quali le nostre sezioni e sedi regionali non hanno mai rinunci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ltre alla presenza sui media nazionali, i nostri servizi Stampa e Informazione non ci hanno fatto mai mancare i tradizionali appuntamenti periodici con le nostre pubblicazioni in Braille, a grandi caratteri e in Audio: da Il Corriere dei Ciechi e Corriere Braille, al Il Portavoce, da Voce Nostra a Sonorama, a Pub, ecc…</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Una parola a parte merita la pagina FaceBook della Presidenza Nazionale, divenuta sempre più ricca e movimentata negli ultimi anni, passando dagli sparuti duemila seguaci del 2018 agli oltre diecimila attuali, senza dimenticare comunque altre pagine FB come quella di SlashRadio e del Libro Parl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riticità e carenz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e nostre commissioni nazionali hanno lavorato spesso con impegno, ma i risultati misurabili non sono stati altrettanto all’altezza delle aspettative, tanto da lasciarci immaginare una revisione profonda e organica di questo strumento di lavoro che per essere efficace deve darsi innanzitutto un modello operativo efficiente. Compito primario dei dirigenti del nuovo quinquenn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gestione patrimoniale, ancora troppo limitata nei metodi e nelle competenze, è oggi affidata soprattutto a una modalità operativa caratterizzata più dagli adempimenti d’ordine amministrativo che dalle spiccate capacità tecniche progettual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sito web istituzionale che, nonostante molti buoni propositi e perfino un bando per una pubblica gara per la gestione, non è riuscito a divenire fin qui quel che tanti hanno auspicato e che a noi sarebbe piaciuto mol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ccorrerà anche qui rimediare senza indugi in apertura del prossimo quinquenni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processo di alleggerimento burocratico e sostegno finanziario delle sezioni, certamente in atto, ma troppo lento e incerto, ancora incapace di portare quel radicale sollievo dalle incombenze delle carte per dare ai nostri dirigenti la possibilità vera di lavorare e impegnare le proprie energie in favore dei soci e delle loro esigenz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 rapporti con le altre associazioni della disabilità, ancora improntati troppo spesso a una mera sommatoria di problematiche e a una certa rivalità inutile, mentre tarda ad affermarsi quella metodologia di lavoro che consenta a tutti di pensare in modo globale, ma agire in modo settoriale, evidenziando dunque le specificità connesse alle differenti disabil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onclusio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i auguro che gli eventi richiamati siano riusciti a risvegliare almeno un briciolo di quei ricordi e quelle emozioni che abbiamo vissuto al momento in cui si sono svol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 quegli eventi si collegano innumerevoli attività che diviene difficile anche soltanto richiamare, pur senza dimenticare temi come il Lavoro, dove sono state segnate tappe significative sia con la commissione nazionale, sia con la commissione Nuove Attività Lavorative che ci hanno aiutato a produrre documenti e iniziative per dare sostanza e contenuto alle problematiche evoca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iascuno di noi dirigenti ha tentato di interpretare al meglio delle sue facoltà il proprio ruolo nell’arco del quinquennio, offrendo comunque un contributo alla causa associativa, nei limiti e con le capacità sue propri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ll’arco di questi cinque anni abbiamo perduto il nostro caro compagno Francesco Fratta, troppo presto strappato all’affetto di tutti e alla vita associativ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incenzo Zoccano ha lasciato la Direzione a metà del 2018, andando a ricoprire la carica di sottosegretario di Stato al Ministero della famiglia e disabilità. Marco Condidorio ha rassegnato le proprie dimissioni dalla Direzione per divergenze sulla visione associativa generale, stando alle sue dichiarazioni successive alla sua decis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Negli ultimi tre mesi, infine, hanno dovuto lasciare il Consiglio Nazionale per ragioni divers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aria Buoncristiano, eletta Presidente del nostro Consiglio regionale in Basilicat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Elena Ferroni, eletta vice presidente del nostro Consiglio regionale della Tosca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Stefano Tortini, eletto Presidente del nostro Consiglio regionale dell’Emilia-Romag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Annita Ventura, per aver assunto un incarico pubblico incompatibil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ra, al termine del quinquennio siamo qui, tutti, a rimettere il nostro mandato nelle mani del Congresso che avrà cura di eleggere o riconfermare la compagine dirigente nazionale, nella sua sovranità e facoltà, compiendo le scelte più giuste, utili, opportune ed efficaci nell’interesse esclusivo dell’Unione e delle persone rappresentat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ario Barbu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pPr>
      <w:r>
        <w:rPr>
          <w:rFonts w:cs="Arial" w:ascii="Arial" w:hAnsi="Arial"/>
          <w:color w:val="111111"/>
          <w:sz w:val="24"/>
          <w:szCs w:val="24"/>
        </w:rPr>
        <w:t>9.3. Corriere della Sera del 02/11/2020«Dialogo nel buio»: evento a rischio Sos dell’Istituto dei ciech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ILANO. Ha compiuto quindici anni «Dialogo nel buio», la mostra-percorso allestita in forma permanente presso l’Istituto dei ciechi di via Vivaio, a Milano. Il lockdown ne ha fermato la corsa, dopo l’estate si è lavorato per riaprirla in sicurezza ma la recrudescenza della pandemia ha spento per il momento il sogno. Per questo il presidente dell’Istituto dei ciechi, Rodolfo Masto, ora lancia un appello al mondo della cultura, alle istituzioni, al Governo, ai cittadini tutti.. Perché questa straordinaria esperienza, scrive in una lettera a «Buone Notizie», non si disperda. «La Fondazione Istituto dei Ciechi di Milano pare non essere compresa tra le entità che potranno ricevere ristori o aiuti a fondo perduto anche se per accedere alla Mostra sono stati regolarmente staccati biglietti controllati dalla Siae e ciò consenta un rapido e certo riscontro del mancato incass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Dialogo nel buio» è un percorso sensoriale, un’avventura nel buio insieme alle guide non vedenti, un viaggio di un’ora nella totale oscurità, che trasforma una semplice passeggiata in un giardino o il sorseggiare una tazza di caffè in un’esperienza straordinaria. Chi l’ha compiuto racconta di aver vissuto qualcosa di unico, che ha cambiato il proprio modo di pensare. È stata allestita nel dicembre 2005 presso l’Istituto dei Ciechi, c’è totale assenza di luce e i visitatori per esplorare gli ambienti devono affidarsi esclusivamente ai sensi del tatto, dell’udito, dell’olfatto, del gusto. Si passa per ambientazioni che richiamano situazioni di vita quotidiana, tutte diverse, da scoprire attraverso i sensi e il dialogo con la guida non vedente, svelando «un altro modo di vedere». L’ultima tappa è un bar dove, sempre nell’oscurità più totale, si commenta l’esperienza vissut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arcato l’ingresso, la linea di confine fra la luce e il buio, ci si trova alle prese con una condizione mai sperimentata. Non è una simulazione della cecità. Ma un buio profondo che può disorientare chi è abituato da sempre a fare affidamento sulla vista. Ed è anche l’occasione per scoprire nuove dimensioni. «Nel buio anche il caffè ha un altro sapore, una rosa un altro profumo», spiegano le guide e chi con loro ha fatto il percorso. Perché la percezione della realtà e la comunicazione possono essere molto più profonde e intense in assenza della luc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Obiettivo della mostra è stato anche diffondere la cultura dell’integrazione e promuovere il ruolo attivo delle persone non vedenti nella società. Rendere consapevole l’opinione pubblica delle potenzialità e delle risorse presenti in ogni persona, abbattendo pregiudizi e barriere psicologiche. Non è un caso se precisa Masto «il vanto più grande è quello di aver fornito nel tempo un’ importante opportunità professionale ad oltre 350 non vedenti. Per alcuni è stata la prima esperienza occupazionale, una sorta di tirocinio propedeutico all’incontro con il delicato mondo del lavoro; per altri è stata la conclusione morbida di una carriera professionale, conclusasi forse troppo in fretta; per tutti un momento di vera integrazione e di crescita consapevole. Oggi nella Mostra Dialogo nel Buio, che continua ed essere considerata una delle esperienze culturali e sociali più significative della nostra Città, sono impiegati 60 operatori di cui 46 sono guide non veden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8 marzo 2020 è stato l’ultimo giorno di attività della Mostra, chiusa per il diffondersi del Coronavirus. Superato l’inevitabile smarrimento, il pensiero si è concentrato sulla possibile riapertura nella massima sicurezza, racconta Masto. «Nel pieno rispetto dei protocolli, speravamo, dopo aver preso tutte le precauzioni necessarie, di riaprire gradualmente dal 15 ottobre e per raggiungere tale obiettivo abbiamo ottenuto il sostegno di IntesaSanpaolo, Fondazione Cariplo, Fondazione Banca del Monte di Lombardia, Fondazione Bracco e Pirelli. I presupposti erano davvero molto buoni. All’apertura dell’ufficio prenotazioni i posti disponibili si sono esauriti in un battibaleno e il clima era euforico, soprattutto tra le guide, consapevoli della responsabilità a loro attribuita: tornare ad operare attraverso un’azione di mediazione culturale per promuovere il superamento dello stereotipo che ancora condiziona i giudizi di chi vede nei confronti dei ciechi e degli ipovedenti.. Tuttavia, a causa dell’aggravarsi dell’emergenza sanitaria, l’agognata riapertura non ha potuto aver luogo. Desidero fare un appello a quanti possono aiutarci affinché questa straordinaria esperienza non si disperda: il tesoro espresso dalla capacità e dalla passione delle guide non vedenti è troppo prezioso per non essere salvaguardat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9.4. Il Sole24ore del 6 novembre 2020 “Pc e internet, ecco come richiedere il bonus da 500 euro”</w:t>
      </w:r>
      <w:r>
        <w:rPr/>
        <w:t xml:space="preserve"> </w:t>
      </w:r>
      <w:r>
        <w:rPr>
          <w:rFonts w:cs="Arial" w:ascii="Arial" w:hAnsi="Arial"/>
          <w:color w:val="111111"/>
          <w:sz w:val="24"/>
          <w:szCs w:val="24"/>
        </w:rPr>
        <w:t>Si parte lunedì 9 novembre. A disposizione dei cittadini con Isee al di sotto dei 20mila euro un contibuto per l'attivazione di connessioni veloci e contestualmente per l'acquisto di pc o tablet, di Andrea Biond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ia ai voucher per la banda ultralarga. Una marcia di avvicinamento, scandita da polemiche in arrivo curiosamente anche da fronti contrapposti (consumatori e imprese) e con un ricorso al Tar pendente, ma la data fissata per la partenza è lunedì prossimo, 9 novembre. A disposizione dei cittadini con Isee al di sotto dei 20mila euro ci sono fino a 500 euro per l'attivazione di connessioni veloci e contestualmente per l'acquisto di pc o tablet. In particolare si parla di connettività ad almeno 30 Megabit al secondo (per una somma non inferiore a 200 euro) e di tablet o personal computer fornito dall’operatore (per una somma non inferiore a 100 euro e non superiore a 300 euro). Dote: 204 milioni di eur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Velocità minima 30 Mbps</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l contributo massimo di 500 euro sarà concesso come sconto sul prezzo degli abbonamenti alla banda ultralarga (almeno 30 Mbps in download e 15 Mbps in upload secondo il principio di neutralità tecnologica) di durata almeno annuale e degli eventuali servizi di attivazione, oltre che per la fornitura del relativo modem e di un tablet o di un pc. Per accedere le famiglie dovranno essere sprovviste di connessioni a Internet o comunque dotate di un servizio al di sotto dei 30 Mbps. Le connessioni devono anche avere una banda minima garantita di rispettivamente 15 e 7,5 Mbps.</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Gli operatori accreditat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Per usufruire del bonus il passaggio da fare è contattare l’operatore di tlc che partecipa all’iniziativa ed è accreditato presso Infratel Italia. Al 4 novembre gli operatori accreditati erano 40. I siti web dei principali operatori di telefonia hanno pagine dedicate e comunque le informazioni sugli operatori accreditati e sulle offerte disponibili sono pubblicate sui siti www.infratelitalia.it e bandaultralarga.italia.it. La durata minima del contratto è di un anno.</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Migliore tecnologia e velocità</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Gli operatori possono essere contattati attraverso qualsiasi canale, ma attenzione: nel caso in cui l’abitazione sia servita da più di un'infrastruttura a banda ultralarga, per beneficiare del contributo occorrerà stipulare contratti per i servizi di massima velocità di connessione. Quindi in presenza di due operatori che offrissero, rispettivamente, un servizio a 30 Mbps e uno a velocità maggiore, occorrerebbe scegliere obbligatoriamente il servizio dell’operatore più “veloce”. Per capire quale sia la migliore tecnologia disponibile in una determinata zona c’è la “Broadband map” di Agcom. Lo strumento per misurare la velocità è invece il sistema “Misura Internet”. In un aggiornamento del 4 novembre è riportato che, a valle del confronto fra Mise, Infratel e operatori «in via sperimentale, in luogo del sistema “Misura internet” per i primi 30 giorni, al fine di valutare le prestazioni, si potrà utilizzare lo speed test Ookl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obbligo di connettività unita ai devic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pPr>
      <w:r>
        <w:rPr>
          <w:rFonts w:cs="Arial" w:ascii="Arial" w:hAnsi="Arial"/>
          <w:color w:val="111111"/>
          <w:sz w:val="24"/>
          <w:szCs w:val="24"/>
        </w:rPr>
        <w:t>A ogni modo, non può essere il singolo a richiedere il bonus, ma si deve passare attraverso l’operatore di telefonia che dovrà attivare un servizio di connettività, visto che non è previsto il bonus per il solo device. Per presentare la domanda è necessario consegnare all’operatore un’autocertificazione che indichi il possesso del requisito Isee del reddito inferiore a 20mila euro (con modulo pre-stampato e scaricabile online) oltre che copia del documento di identità, copia del codice fiscale e domanda di attivazion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 limiti in alcune region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Cinque Regioni (Emilia-Romagna, Friuli Venezia Giulia, Lazio, Liguria, Toscana) hanno richiesto di limitare la misura voucher ai cittadini residenti in determinati territori. Sul sito di Infratel (www.infratelitalia.it) è riportato l’elenco dei comuni inclusi: 119 in Emilia Romagna, 86 in Friuli Venezia Giulia, 175 nel Lazio, 124 in Liguria, 135 in Toscan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e polemiche</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pPr>
      <w:r>
        <w:rPr>
          <w:rFonts w:cs="Arial" w:ascii="Arial" w:hAnsi="Arial"/>
          <w:color w:val="111111"/>
          <w:sz w:val="24"/>
          <w:szCs w:val="24"/>
        </w:rPr>
        <w:t>Il cammino, dopo la pubblicazione in Gazzetta ufficiale di inizio ottobre, è stato però è accidentato. Gli operatori hanno segnalato problemi nel meccanismo, con troppi oneri e controlli a proprio carico. Aires e Ancra, i rivenditori di elettrodomestici, hanno proposto ricorso al Tar (sarà discusso il 14 novembre) non essendo fra i soggetti che possono vendere i device. Anche Altroconsumo con una lettera aperta, ripresa da un'interrogazione di Bergamini (Fi), segnala criticità, fra cui il fatto che ci siano soldi a disposizione non solo per nuove linee ma anche per un upgrade tecnologico di linee esistenti (per il quale gli operatori «non applicano fee di attivazione o costo mensile addizionale»). E l'associazione arriva addirittura a scrivere che il ricorso Aires, per la sospensiva, «può rappresentare un'opportunità per rivedere in autotutela la misura e renderla maggiormente utile al Paese». Da ultimo anche Uncem (Comunità montane) ha parlato di meccanismo che può «aumentare i divari» perché «vi si potrà accedere solo in Comuni dove sono presenti reti ad alta velocità, mancante in troppi territori».</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La fase 2 per le imprese ai blocchi di partenza</w:t>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r>
    </w:p>
    <w:p>
      <w:pPr>
        <w:pStyle w:val="Normal"/>
        <w:spacing w:lineRule="auto" w:line="240" w:before="0" w:after="0"/>
        <w:jc w:val="both"/>
        <w:rPr>
          <w:rFonts w:ascii="Arial" w:hAnsi="Arial" w:cs="Arial"/>
          <w:color w:val="111111"/>
          <w:sz w:val="24"/>
          <w:szCs w:val="24"/>
        </w:rPr>
      </w:pPr>
      <w:r>
        <w:rPr>
          <w:rFonts w:cs="Arial" w:ascii="Arial" w:hAnsi="Arial"/>
          <w:color w:val="111111"/>
          <w:sz w:val="24"/>
          <w:szCs w:val="24"/>
        </w:rPr>
        <w:t>Intanto si prepara una fase 2, con i bonus per le imprese. Le fase d’incentivo immaginate, come ricostruito dal Sole 24 Ore del 5 novembre, sono tre e legate alla velocità di connessione. Ci sono a disposizione 515,8 milioni per contributi fino a 2.500 euro per nuove sottoscrizioni o avanzamenti di contratto. Ora si procederà alla notifica della misura alla Ue, con partenza sul mercato prevista non prima di febbraio 2021. Nella fase successiva dovrà arrivare anche il voucher per le famiglie con Isee superiore. C’è stata una lunga discussione sul tetto di 50mila euro e alla fine, con un compromesso, si è deciso di lasciarlo solo per i primi tre mesi, riservandosi di rimuovere del tutto il limite se la misura non funzionerà.</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eastAsia="Times New Roman" w:cs="Helvetic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rifor.eu/Comunicati" TargetMode="External"/><Relationship Id="rId4" Type="http://schemas.openxmlformats.org/officeDocument/2006/relationships/hyperlink" Target="https://www.handimatica.com/programma-2020/" TargetMode="External"/><Relationship Id="rId5" Type="http://schemas.openxmlformats.org/officeDocument/2006/relationships/hyperlink" Target="http://www.simonabinci.it/" TargetMode="External"/><Relationship Id="rId6" Type="http://schemas.openxmlformats.org/officeDocument/2006/relationships/hyperlink" Target="http://cineaudioteca.it/" TargetMode="External"/><Relationship Id="rId7" Type="http://schemas.openxmlformats.org/officeDocument/2006/relationships/hyperlink" Target="http://cineaudiote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6:00Z</dcterms:created>
  <dc:creator>Giovanna</dc:creator>
  <dc:description/>
  <cp:keywords/>
  <dc:language>en-US</dc:language>
  <cp:lastModifiedBy>Uicmn</cp:lastModifiedBy>
  <dcterms:modified xsi:type="dcterms:W3CDTF">2020-11-09T11:01:00Z</dcterms:modified>
  <cp:revision>16</cp:revision>
  <dc:subject/>
  <dc:title>COMUNICATO 19 di lunedì 20 maggio 2019</dc:title>
</cp:coreProperties>
</file>