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GGIORNO ESTIVO CANI GUIDA 2020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 TRATTAMENTO IMMAGINI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o sottoscritto/a ...................................................................partecipante maggiorenne (cognome + nome)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o sottoscritto/a ...................................................................genitore del minore (cognome + nome)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360"/>
        <w:ind w:left="567"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Il trattamento dei propri dati personali a uso dell’I.Ri.Fo.R. –Onlus ai sensi degli art. 13 e 14 del Regolamento Europeo 679/2016.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d effettuare fotografie e video da utilizzare per scopi di documentazione, informazione, formazione, sensibilizzazione sui temi della ri-abilitazione, educazione, formazione in autonomia e mobilità della persona con disabilità visiva.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Ri.Fo.R. – Onlus  si impegna a consegnare, su richiesta, copia digitale del materiale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otto. Sono esclusi tutti gli scopi di lucro.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         </w:t>
        <w:tab/>
        <w:t>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ogo e data </w:t>
        <w:tab/>
        <w:tab/>
        <w:tab/>
        <w:tab/>
        <w:tab/>
        <w:tab/>
        <w:t>Firma</w:t>
      </w:r>
      <w:r>
        <w:rPr>
          <w:b/>
          <w:bCs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;Arial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20-05-29T06:34:00Z</dcterms:modified>
  <cp:revision>2</cp:revision>
  <dc:subject/>
  <dc:title> </dc:title>
</cp:coreProperties>
</file>