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1842"/>
      </w:tblGrid>
      <w:tr>
        <w:trPr/>
        <w:tc>
          <w:tcPr>
            <w:tcW w:w="9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Spazio riservato alla Sede Nazionale dell’I.RI.FO.R.</w:t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° del progetto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Comitato Tecnico Scientifico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43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Consiglio di Amministrazione: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Lo Spazio sottostante è riservato alla Struttura richieden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ndo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niziative riabilitative di base d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Orientamento e Mobilità e AP</w:t>
            </w:r>
            <w:r>
              <w:rPr>
                <w:b/>
              </w:rPr>
              <w:t xml:space="preserve"> – anno 20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Rounded MT Bold;Tahoma" w:hAnsi="Arial Rounded MT Bold;Tahoma" w:cs="Arial Rounded MT Bold;Tahoma"/>
          <w:b/>
          <w:b/>
          <w:sz w:val="28"/>
          <w:u w:val="single"/>
        </w:rPr>
      </w:pPr>
      <w:r>
        <w:rPr>
          <w:rFonts w:cs="Arial Rounded MT Bold;Tahoma" w:ascii="Arial Rounded MT Bold;Tahoma" w:hAnsi="Arial Rounded MT Bold;Tahoma"/>
          <w:b/>
          <w:sz w:val="28"/>
          <w:u w:val="single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RICHIESTA DI FINANZIAMENTO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57"/>
        <w:gridCol w:w="4973"/>
        <w:gridCol w:w="8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truttura proponente 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P, città, provinc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/i di svolgimento progetto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57"/>
        <w:gridCol w:w="4973"/>
        <w:gridCol w:w="82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esso: 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AP, città, provinc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(  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Obiettivo del proget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ntributo richiesto all’I.Ri.Fo.R. 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Durata e partecipa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7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umero Corsi</w:t>
            </w:r>
          </w:p>
        </w:tc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_____</w:t>
            </w:r>
          </w:p>
          <w:p>
            <w:pPr>
              <w:pStyle w:val="Normal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9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umero partecipanti</w:t>
            </w:r>
          </w:p>
          <w:p>
            <w:pPr>
              <w:pStyle w:val="Normal"/>
              <w:ind w:right="147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_____ </w:t>
            </w:r>
          </w:p>
        </w:tc>
      </w:tr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ipologia partecipan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 ciechi</w:t>
            </w:r>
          </w:p>
          <w:p>
            <w:pPr>
              <w:pStyle w:val="Normal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 ipovedenti</w:t>
            </w:r>
          </w:p>
          <w:p>
            <w:pPr>
              <w:pStyle w:val="Normal"/>
              <w:ind w:right="1134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/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scrizione Albo I.Ri.Fo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ominativo </w:t>
            </w:r>
            <w:r>
              <w:rPr>
                <w:b/>
                <w:szCs w:val="24"/>
              </w:rPr>
              <w:t>docent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</w:rPr>
              <w:t>Iscrizione Albo I.Ri.Fo.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Nominativo </w:t>
            </w:r>
            <w:r>
              <w:rPr>
                <w:b/>
                <w:szCs w:val="24"/>
              </w:rPr>
              <w:t>docent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scrizione Albo I.Ri.Fo.R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□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ì   □ No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3045"/>
      </w:tblGrid>
      <w:tr>
        <w:trPr/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urata complessiva del progetto </w:t>
            </w:r>
            <w:r>
              <w:rPr/>
              <w:t>(in ore)</w:t>
            </w:r>
          </w:p>
        </w:tc>
        <w:tc>
          <w:tcPr>
            <w:tcW w:w="34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eriodo di svolgimento previsto dal: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5774"/>
      </w:tblGrid>
      <w:tr>
        <w:trPr>
          <w:trHeight w:val="750" w:hRule="atLeast"/>
        </w:trPr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vello di apprendimento atteso nell’utente </w:t>
            </w:r>
            <w:r>
              <w:rPr>
                <w:b/>
                <w:bCs/>
              </w:rPr>
              <w:t>(campo obbligatori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0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dalità di verifica e criteri applicati </w:t>
            </w:r>
            <w:r>
              <w:rPr>
                <w:b/>
                <w:bCs/>
              </w:rPr>
              <w:t>(campo obbligatorio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da compilare </w:t>
      </w:r>
      <w:r>
        <w:rPr>
          <w:b/>
          <w:sz w:val="16"/>
          <w:szCs w:val="16"/>
          <w:u w:val="single"/>
        </w:rPr>
        <w:t>SOLO</w:t>
      </w:r>
      <w:r>
        <w:rPr>
          <w:sz w:val="16"/>
          <w:szCs w:val="16"/>
        </w:rPr>
        <w:t xml:space="preserve"> per progetti in modalità sperimentale inerenti l’Autonomia personale e domestica (art.7 Ban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urata complessiva del progetto </w:t>
            </w:r>
            <w:r>
              <w:rPr/>
              <w:t>(in ore)</w:t>
            </w:r>
          </w:p>
        </w:tc>
        <w:tc>
          <w:tcPr>
            <w:tcW w:w="50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1274" w:hanging="0"/>
              <w:jc w:val="both"/>
              <w:textAlignment w:val="auto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Modalità di realizzazione dell’iniziativ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4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umenti da utilizzar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Riepilogo general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 Finanziamento richiesto all’I.Ri.Fo.R.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Quota Cofinanziamento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€</w:t>
            </w:r>
          </w:p>
        </w:tc>
      </w:tr>
      <w:tr>
        <w:trPr/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pesa complessiva del progetto (1. + 2.)</w:t>
            </w:r>
          </w:p>
        </w:tc>
        <w:tc>
          <w:tcPr>
            <w:tcW w:w="3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/>
      </w:pPr>
      <w:r>
        <w:rPr>
          <w:b/>
        </w:rPr>
        <w:t>si allega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/>
      </w:pPr>
      <w:r>
        <w:rPr>
          <w:b/>
        </w:rPr>
        <w:t>1) scheda</w:t>
      </w:r>
      <w:r>
        <w:rPr/>
        <w:t xml:space="preserve"> </w:t>
      </w:r>
      <w:r>
        <w:rPr>
          <w:b/>
        </w:rPr>
        <w:t xml:space="preserve">progettuale 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/>
      </w:pPr>
      <w:r>
        <w:rPr>
          <w:b/>
        </w:rPr>
        <w:t>2) preventivo economico</w:t>
      </w: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b/>
          <w:b/>
        </w:rPr>
      </w:pPr>
      <w:r>
        <w:rPr/>
        <w:t>data e firma del Presidente della struttura richiedente: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/>
      <w:tab/>
      <w:t xml:space="preserve">                                                                             pagina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Bando O&amp;M 2020</w:t>
    </w:r>
    <w:r>
      <w:rPr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compilare e inviare a: I.Ri.Fo.R. - </w:t>
    </w:r>
    <w:r>
      <w:rPr>
        <w:rFonts w:cs="Arial"/>
        <w:b/>
        <w:sz w:val="20"/>
      </w:rPr>
      <w:t>archivio@pec.irifor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5:00Z</dcterms:created>
  <dc:creator>Stefan von Prondzinski</dc:creator>
  <dc:description/>
  <cp:keywords/>
  <dc:language>en-US</dc:language>
  <cp:lastModifiedBy>Carmela Zappullo</cp:lastModifiedBy>
  <cp:lastPrinted>2009-07-13T14:13:00Z</cp:lastPrinted>
  <dcterms:modified xsi:type="dcterms:W3CDTF">2020-05-29T09:35:00Z</dcterms:modified>
  <cp:revision>2</cp:revision>
  <dc:subject/>
  <dc:title>Spazio riservato alla Sede Centrale dell’I.RI.FO.R.</dc:title>
</cp:coreProperties>
</file>