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</w:t>
      </w:r>
    </w:p>
    <w:p>
      <w:pPr>
        <w:pStyle w:val="Normal"/>
        <w:ind w:right="1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endario didattico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5" w:type="dxa"/>
        <w:jc w:val="left"/>
        <w:tblInd w:w="2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390"/>
        <w:gridCol w:w="7229"/>
        <w:gridCol w:w="1134"/>
        <w:gridCol w:w="992"/>
      </w:tblGrid>
      <w:tr>
        <w:trPr>
          <w:trHeight w:val="360" w:hRule="atLeast"/>
        </w:trPr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Data 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Unità Formativa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Modalità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e durata</w:t>
            </w:r>
          </w:p>
        </w:tc>
      </w:tr>
      <w:tr>
        <w:trPr/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12/02/2020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16:00 - 17:00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Le diverse tipologie di disabilità visiva, cenni e riferimenti legislativ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Introduzione del cors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I non vedenti e gli ipovedenti secondo la legge 138 del 2001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La libera circolazione dei cani guida secondo la legge 37 del 1974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Gurrieri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On lin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1 ora</w:t>
            </w:r>
          </w:p>
        </w:tc>
      </w:tr>
      <w:tr>
        <w:trPr>
          <w:trHeight w:val="331" w:hRule="atLeast"/>
        </w:trPr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Data 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Unità Formativa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Modalità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e durata</w:t>
            </w:r>
          </w:p>
        </w:tc>
      </w:tr>
      <w:tr>
        <w:trPr/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12/02/2020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17:00 - 18:00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Le nuove tecnologie e l’accessibilità muse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 xml:space="preserve">Come le nuove tecnologie possono migliorare l’esperienza dell’utente con disabilità durante la visita ad un muse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Applicazioni per smartphone, beacon, QR-code, tag NFC ed altro per l’individuazione dei contenuti e la contestualizzazione delle informazioni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Ciaffoni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On lin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1 ora</w:t>
            </w:r>
          </w:p>
        </w:tc>
      </w:tr>
      <w:tr>
        <w:trPr/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19/02/2020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16:00 - 18:00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La tiflologia come primo passo per l’accessibil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Cenni sul codice brail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Introduzione agli screen reader e al web accessibile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Catarinella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On lin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2 ore</w:t>
            </w:r>
          </w:p>
        </w:tc>
      </w:tr>
      <w:tr>
        <w:trPr/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29/02/20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9:00 – 11:00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Come accogliere una persona con disabilità visiv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Come accompagnare una persona non vedente o ipovedente, come descriverle un luogo e come aiutarla in caso di firma o di pagamen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Come relazionarsi alle persone con disabilità visiva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Casanovi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Frontal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2 ore</w:t>
            </w:r>
          </w:p>
        </w:tc>
      </w:tr>
      <w:tr>
        <w:trPr/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29/02/20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11:00 - 13:00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occare e creare le forme del pensiero. Funzioni cognitive e conoscitive dell’educazione estetica in presenza di minorazione visiv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Lineamenti di estetica e teoria dell’arte applicati ai valori tatti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La pittura trasposta in bassorilievo prospettico e la sua lettura tatti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La percezione tattile e la narrazione della pittura: la sincronia tra gesto ed enunci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 xml:space="preserve">Una didattica della pittura funzionale al potenziamento dei processi cognitivi, immaginativi e restitutivi e alla comprensione della raffigurazione dello spazio, del tempo, delle forme, dei contenuti e delle metafo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Le buone prassi del Museo “Anteros”: i laboratori di percezione e la modellazione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ecchi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Frontal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2 ore</w:t>
            </w:r>
          </w:p>
        </w:tc>
      </w:tr>
      <w:tr>
        <w:trPr/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29/02/20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14:00 - 16:00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L’esplorazione tattile e l’accessibilità del patrimonio architettonico nell’esperienza del Polo Tattile Multimediale di Catan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Come è nato il Pol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La cultura dell’accessibil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La riproduzione di monumenti per l’esplorazione tatti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La divulgazione e i servizi tiflologici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ringale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Frontal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2 ore</w:t>
            </w:r>
          </w:p>
        </w:tc>
      </w:tr>
      <w:tr>
        <w:trPr/>
        <w:tc>
          <w:tcPr>
            <w:tcW w:w="13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29/02/20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16:00 - 18:00</w:t>
            </w:r>
          </w:p>
        </w:tc>
        <w:tc>
          <w:tcPr>
            <w:tcW w:w="7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 xml:space="preserve">Dove l’opera ha luog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20" w:after="0"/>
              <w:contextualSpacing/>
              <w:jc w:val="both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it-IT"/>
              </w:rPr>
              <w:t>Ogni opera d’arte ha una sua dimensione nascosta, fatta di tempo e di spazio. Gli allestimenti museali e gli spazi espositivi, se ben congeniati, possono guidare alla comprensione di tale dimensione.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Fornasari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Frontal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2 ore</w:t>
            </w:r>
          </w:p>
        </w:tc>
      </w:tr>
    </w:tbl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riad Pro Con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" w:hAnsi="Myriad Pro Cond" w:eastAsia="Calibri" w:cs="Myriad Pro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8:00Z</dcterms:created>
  <dc:creator>Valeria Liberti</dc:creator>
  <dc:description/>
  <cp:keywords>Documento</cp:keywords>
  <dc:language>en-US</dc:language>
  <cp:lastModifiedBy>Giada Voci</cp:lastModifiedBy>
  <cp:lastPrinted>2018-10-31T17:20:00Z</cp:lastPrinted>
  <dcterms:modified xsi:type="dcterms:W3CDTF">2020-01-21T14:38:00Z</dcterms:modified>
  <cp:revision>2</cp:revision>
  <dc:subject/>
  <dc:title/>
</cp:coreProperties>
</file>