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  <w:t>Projects adapted to visual impairment – focus on ES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sz w:val="32"/>
          <w:szCs w:val="24"/>
        </w:rPr>
        <w:t>Ricerca partecip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Il gruppo giovani Views Italia - UICI è alla ricerca di un giovane con disabilità visiva interessato a svolgere un progetto di job-shadowing presso l’associazione Views International (www.viewsinternational.eu) in Belgio nella città di Lieg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Tramite questo progetto, il giovane approfondirà le sue conoscenze e competenze sull'organizzazione di progetti di mobilità internazionale che coinvolgano giovani con disabilità visive e più specificamente sul supporto che è possibile fornire, come orientamento e mobilità, attività legate all’autonomia personale e alla gestione della casa, corsi di lingua adattati e individualizzati, adattamenti di un progetto di volontariato nel quadro del Corpo Europeo di Solidarietà. L'idea principale è quella di migliorare le abilità del partecipante rispetto all’attuazione di un progetto adattato ai giovani con disabilità visive attraverso l'osservazione partecipata in un contesto di educazione non form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Obiettivi specifici del job-shadowing saran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1. Acquisire una conoscenza globale dei progetti europei di mobilità rivolti ai giovani (in particolare nel programma Corpo Europeo di Solidarietà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2. Imparare a sviluppare strategie per facilitare la partecipazione attiva dei giovani con minori opportunità nello sviluppo del proget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3. Aumentare la partecipazione dei giovani con disabilità visiva nei programmi E+ / Youth &amp; ES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 xml:space="preserve">4. Promuovere l'apprendimento interculturale come mezzo per scoprire se stessi e gli altr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5. Promuovere E+ / Youth come opportunità per l'integrazione dei giovani non vedenti e ipovedenti in un contesto internazio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Il partecipante selezionato alloggerà in appartamento con camera singola e bagno e cucina in comune. Per facilitare l’autonomia e l’orientamento del tirocinante con disabilità visiva durante il soggiorno a Liegi, Views International organizzerà, secondo i suoi bisogni, sessioni di orientamento e mobili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In accordo con il candidato/a selezionato/a, il jobshadowing inizierà il prima possibile ed avrà la durata di 15 giorni. Il Job Shadowing dovrà, in tutti i casi, essere realizzato entro il 31 gennaio 20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Tale progetto è  rivolto  in particolare a giovani con disabilità visiva di età superiore a 18 anni (non sono previsti specifici limiti di età per candidars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in possesso  di una buona conoscenza della lingua inglese (preferibile livello B2 nel parlat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in possesso di un buon livello di orientamento ed autonomia person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 xml:space="preserve">preferibilmente attivi all’interno dell’Unione Italiana Ciechi e Ipovedenti, per es. Consiglieri di una sezione provinciale o regionale, Coordinatori del Comitato Giovani provinciale, regionale o nazionale o, eventualmente, attivi in altra associazione giovani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interessati a promuovere, ed eventualmente organizzare, in collaborazione con l’Unione Italiana dei Ciechi e degli Ipovedenti e il gruppo VIEWS Italia, la partecipazione di altri giovani con disabilità visiva nelle attività previste nel quadro del Corpo Europeo di Solidarie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32"/>
          <w:szCs w:val="24"/>
        </w:rPr>
        <w:t>I costi di vitto e alloggio sono coperti dal  programma Corpo Europeo di Solidarietà. I costi del viaggio A/R saranno rimborsati fino ad un massimo di 275 €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Per candidarsi è necessario invi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Il proprio cv in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Una lettera di motivazione in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La lettera di motivazione, pena la non valutabilità, dovrà contenere al suo interno le seguenti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Nome e cogno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Luogo e data di nasci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Indirizzo e recapito telefoni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Indirizzo email e, se in possesso, contatto Skyp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Visus: non vedente, ipoved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Strumento utilizzato per la mobilità (bastone bianco, cane guid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Sezione UICI di appartenenza o indicazione di altra associazione di appartenen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•</w:t>
      </w:r>
      <w:r>
        <w:rPr>
          <w:rFonts w:cs="Helvetica" w:ascii="Helvetica" w:hAnsi="Helvetica"/>
          <w:sz w:val="32"/>
          <w:szCs w:val="24"/>
        </w:rPr>
        <w:tab/>
        <w:t>Altre informazioni utili (es. difficoltà aggiuntive oltre alla disabilità visiva, necessità particolar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Le candidature devono essere inviate entro e non oltre il 18 novembre 2019 alle ore 12:00 a info@viewsitalia.com e a vanessacascio87@gmail.com e inter@uiciechi.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Per maggiori informazioni è possibile contattare Vanessa al numero 346 78 77 334 o Anna Rita al numero 347 17 66 0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  <w:t>Un’opportunità unica per… guardare a nuovi orizzonti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6:00Z</dcterms:created>
  <dc:creator>Manuela Esposito</dc:creator>
  <dc:description/>
  <dc:language>en-US</dc:language>
  <cp:lastModifiedBy>Valeria Liberti</cp:lastModifiedBy>
  <dcterms:modified xsi:type="dcterms:W3CDTF">2019-12-09T13:36:00Z</dcterms:modified>
  <cp:revision>2</cp:revision>
  <dc:subject/>
  <dc:title/>
</cp:coreProperties>
</file>