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0" w:after="150"/>
        <w:rPr/>
      </w:pPr>
      <w:r>
        <w:rPr>
          <w:rStyle w:val="StrongEmphasis"/>
          <w:rFonts w:cs="Arial" w:ascii="Arial" w:hAnsi="Arial"/>
          <w:color w:val="202020"/>
        </w:rPr>
        <w:t>NEWSLETTER N.7 DEL 18/02/2019</w:t>
      </w:r>
      <w:r>
        <w:rPr>
          <w:rFonts w:cs="Arial" w:ascii="Arial" w:hAnsi="Arial"/>
          <w:b/>
          <w:bCs/>
          <w:color w:val="202020"/>
        </w:rPr>
        <w:br/>
        <w:br/>
      </w:r>
      <w:r>
        <w:rPr>
          <w:rStyle w:val="StrongEmphasis"/>
          <w:rFonts w:cs="Arial" w:ascii="Arial" w:hAnsi="Arial"/>
          <w:color w:val="202020"/>
        </w:rPr>
        <w:t>1. NOTIZIE DALLA NOSTRA SEZIONE</w:t>
      </w:r>
      <w:r>
        <w:rPr>
          <w:rFonts w:cs="Arial" w:ascii="Arial" w:hAnsi="Arial"/>
          <w:color w:val="202020"/>
        </w:rPr>
        <w:br/>
      </w:r>
      <w:r>
        <w:rPr>
          <w:rFonts w:ascii="MS Gothic;ＭＳ ゴシック" w:hAnsi="MS Gothic;ＭＳ ゴシック" w:cs="MS Gothic;ＭＳ ゴシック" w:eastAsia="MS Gothic;ＭＳ ゴシック"/>
          <w:color w:val="202020"/>
        </w:rPr>
        <w:t>　</w:t>
      </w:r>
      <w:r>
        <w:rPr>
          <w:rFonts w:cs="Arial" w:ascii="Arial" w:hAnsi="Arial"/>
          <w:color w:val="202020"/>
        </w:rPr>
        <w:br/>
      </w:r>
      <w:r>
        <w:rPr>
          <w:rStyle w:val="StrongEmphasis"/>
          <w:rFonts w:cs="Arial" w:ascii="Arial" w:hAnsi="Arial"/>
          <w:color w:val="202020"/>
        </w:rPr>
        <w:t>ANGOLO DELLA PRESIDENTE MIRELLA GAVIOLI</w:t>
      </w:r>
      <w:r>
        <w:rPr>
          <w:rFonts w:cs="Arial" w:ascii="Arial" w:hAnsi="Arial"/>
          <w:color w:val="202020"/>
        </w:rPr>
        <w:t>:</w:t>
        <w:br/>
        <w:t>Carissime e carissimi, anche la settimana appena trascorsa, ci ha visti protagonisti di due iniziative a contatto con la cittadinanza, che hanno valorizzato la nostra presenza sul territorio, ed hanno offerto a tutti i numerosi partecipanti, soci, volontari, nuovi e consolidati amici e cittadini, occasioni di socializzazione e divertimento, non facendo mancare il nostro contributo inclusivo e di conoscenza ed abilità che abbiamo saputo esprimere con il solito orgoglio e dignità. Nell'ambito delle iniziative di promozione e sensibilizzazione della Giornata del Braille, invito tutti, sabato 23 febbraio, alle ore 15.45, presso l'Auditorium del Conservatorio Lucio Campiani di Mantova, per poter godere di uno speciale concerto di pianoforte e canto di musica contemporanea, tenuto dal Maestro Sergio Mancini e dalla cantautrice Silvia Zaru, al quale auspichiamo la massima partecipazione di soci ed amici, e il vivo coinvolgimento della cittadinanza.</w:t>
        <w:br/>
        <w:t>La sezione sta organizzando, mezzo pullman di gruppo (max 30 partecipanti), la partecipazione al concerto organizzato dal Consiglio Regionale Lombardo UICI "Omaggio a Rossini", che si terrà giovedì 28 febbraio presso il teatro grande di Brescia, il cui ricavato andrà a sostenere le attività del "servizio di intervento precoce rivolto ai bambini con disabilità visive e plurime.</w:t>
        <w:br/>
        <w:t>Il programma prevede la partenza da Mantova alle ore 15.30, sosta lungo il tragitto per eventuali gruppi aderenti, arrivo a Brescia dove si potranno liberamente visitare la Piazza della Loggia, la zona centrale della movida bresciana, il Duomo e quanto di interesse personale, il tempo per un aperitivo per poi consumare la cena in ristorante pizzeria della zona, verso le ore 19.00 circa, in tempo per entrare a teatro al più tardi alle ore 20.30.La quota di partecipazione, comprensiva di viaggio da Mantova ed ingresso a teatro, è ipotizzata in euro 35,00 circa, variabile a seconda del numero degli aderenti. Ogni consumazione è a carico dei singoli partecipanti.</w:t>
        <w:br/>
        <w:t>Il dettaglio del programma, è consultabile al punto 2.1 e quanto prima, verranno forniti ulteriori dettagli organizzativi. Domenica 24 febbraio, grazie alla preziosa disponibilità ed impegno di alcuni soci e volontari, la sezione incontrerà la cittadinanza presso la Chiesa della Madonna della Comuna ad Ostiglia, per promuovere le nostre attività e i servizi, offrendo varie tipologie di prodotti tra cui i manufatti del laboratorio creativo il cui ricavato andrà, come sempre, destinato alla realizzazione di tutte le nostre attività. Rinnovando l'invito ad aderire e a diffondere convintamente tutte le nostre iniziative, in attesa di ritrovarci, vi auguro come sempre, buona settimana.</w:t>
        <w:br/>
        <w:t> </w:t>
        <w:br/>
        <w:t>1.1. Sabato 23 febbraio, ore 15.45, presso auditorium Conservatorio Lucio Campiani, concerto di pianoforte e canto musica contemporanea: "IN SEI PUNTI... SI CREA ANCHE LA MUSICA"! Nell'ambito delle iniziative celebrative della XII giornata Nazionale del Braille istituita il 21 febbraio, la sezione U.I.C.I. di Mantova, in collaborazione con il Comune di Mantova, la Fondazione Comunità Mantovana e il Conservatorio musicale Lucio Campiani, invitano l'intera cittadinanza ad un concerto pianistico e di canto, tenuto dal Maestro Sergio Mancini e dalla cantautrice Silvia Zaru che, proprio grazie al codice di lettoscrittura Braille, hanno potuto sviluppare le proprie doti, fino ad affermarsi nel panorama musicale, emozionando il pubblico con le loro eccellenti abilità artistiche. L'ingresso è ad offerta libera, ed il ricavato dell'evento, verrà dedicato allo sviluppo di attività per la conoscenza del sistema di lettoscrittura Braille da parte di giovani ed adulti ciechi, necessario ad una maggiore autonomia personale e culturale, e per l'adozione di strumenti dedicati.</w:t>
        <w:br/>
        <w:t> </w:t>
        <w:br/>
        <w:t>1.2.</w:t>
      </w:r>
      <w:r>
        <w:rPr>
          <w:rStyle w:val="StrongEmphasis"/>
          <w:rFonts w:cs="Arial" w:ascii="Arial" w:hAnsi="Arial"/>
          <w:color w:val="202020"/>
        </w:rPr>
        <w:t xml:space="preserve"> CONVENZIONE CON CAF ANMIL PER CAMPAGNA FISCALE 2019</w:t>
      </w:r>
      <w:r>
        <w:rPr>
          <w:rFonts w:cs="Arial" w:ascii="Arial" w:hAnsi="Arial"/>
          <w:color w:val="202020"/>
        </w:rPr>
        <w:t>: Anche per quest’anno, si è rinnovata la convenzione con Anmil per la campagna fiscale 2019 a costo agevolato per soci, congiunti, parenti di I° grado conviventi o non conviventi per Mod. 730 e Unico: dichiarazione ISEE gratuita. Per parenti di I° grado si intendono FIGLI e GENITORI dei soci Uici. per CONVIVENTE si intende il familiare nello stesso stato di famiglia del socio Uici. per SOCI UICI, si intendono, per Statuto dell’Unione, anche I SOCI SOSTENITORI.</w:t>
        <w:br/>
        <w:t>In data da stabilirsi, in Sezione, previo appuntamento, sarà disponibile un operatore del Caf Anmil. Per riservare, fin da ora l’appuntamento, contattare la Sezione negli orari di apertura al pubblico allo 0376/32.33.17.</w:t>
        <w:br/>
        <w:t> </w:t>
        <w:br/>
      </w:r>
      <w:r>
        <w:rPr>
          <w:rStyle w:val="StrongEmphasis"/>
          <w:rFonts w:cs="Arial" w:ascii="Arial" w:hAnsi="Arial"/>
          <w:color w:val="202020"/>
        </w:rPr>
        <w:t>2.</w:t>
      </w:r>
      <w:r>
        <w:rPr>
          <w:rFonts w:cs="Arial" w:ascii="Arial" w:hAnsi="Arial"/>
          <w:color w:val="202020"/>
        </w:rPr>
        <w:t xml:space="preserve"> </w:t>
      </w:r>
      <w:r>
        <w:rPr>
          <w:rStyle w:val="StrongEmphasis"/>
          <w:rFonts w:cs="Arial" w:ascii="Arial" w:hAnsi="Arial"/>
          <w:color w:val="202020"/>
        </w:rPr>
        <w:t xml:space="preserve">NOTIZIE DAL CONSIGLIO REGIONALE LOMBARDO UICI </w:t>
      </w:r>
      <w:r>
        <w:rPr>
          <w:rFonts w:cs="Arial" w:ascii="Arial" w:hAnsi="Arial"/>
          <w:color w:val="202020"/>
        </w:rPr>
        <w:br/>
        <w:t>2.1.  Brescia, 28 febbraio 2019 ore 20.45 - Omaggio a Rossini: concerto benefico.</w:t>
        <w:br/>
        <w:t>Il Consiglio Regionale, grazie alla gentile disponibilità dell’Associazione Amici del Loggione del Teatro alla Scala di Milano e dell’amministrazione comunale di Brescia, propone per il prossimo 28 febbraio presso il Teatro Grande di Brescia un concerto benefico, il cui ricavato sarà interamente devoluto a favore delle attività del servizio INTERVENTO PRECOCE, che da diversi anni assicura percorsi terapeutici personalizzati a bambini in età prescolare con problemi visivi e alle loro famiglie. Protagonista della serata sarà il celebre compositore Gioacchino Rossini, che a poco più di 150 anni dalla sua scomparsa mantiene viva la sua presenza artistica grazie alla grandiosità delle sue opere. Saranno eseguiti pezzi dall’imponente produzione rossiniana (Aureliano in Palmira, Elisabetta Regina d’Inghilterra, Mosè in Egitto, l’Assedio di Corinto ed altre opere), alternando arie celebri a brani di rara esecuzione, facendo sì che il concerto possa incontrare sia l’interesse del pubblico di massa che quello dell’appassionato, data l’eterogeneità della proposta.</w:t>
        <w:br/>
        <w:t xml:space="preserve">Il costo del biglietto è di 15,00 euro intero, 10,00 euro per gli over 65 e under 25. L’orario di inizio è previsto per le ore 20.45 (dalle 20.00 sarà possibile accedere al teatro). I biglietti sono acquistabili presso la Sezione UICI di Brescia - Via Divisione Tridentina 54 – Tel. 030.2209412 – e-mail </w:t>
      </w:r>
      <w:hyperlink r:id="rId2">
        <w:r>
          <w:rPr>
            <w:rStyle w:val="InternetLink"/>
            <w:rFonts w:cs="Arial" w:ascii="Arial" w:hAnsi="Arial"/>
            <w:color w:val="007C89"/>
          </w:rPr>
          <w:t>uicbs@uiciechi.it</w:t>
        </w:r>
      </w:hyperlink>
      <w:r>
        <w:rPr>
          <w:rFonts w:cs="Arial" w:ascii="Arial" w:hAnsi="Arial"/>
          <w:color w:val="202020"/>
        </w:rPr>
        <w:t xml:space="preserve"> e possono essere prenotati rivolgendosi alla Sezione UICI di appartenenza, la quale ci inoltrerà le prenotazioni (richiedere nominativo e contatto telefonico). È possibile rivolgersi per ogni tipo di informazione al Consiglio Regionale UICI della Lombardia – tel. 02.76011893 – e-mail </w:t>
      </w:r>
      <w:hyperlink r:id="rId3">
        <w:r>
          <w:rPr>
            <w:rStyle w:val="InternetLink"/>
            <w:rFonts w:cs="Arial" w:ascii="Arial" w:hAnsi="Arial"/>
            <w:color w:val="007C89"/>
          </w:rPr>
          <w:t>uiclomb@uiciechi.it</w:t>
        </w:r>
      </w:hyperlink>
      <w:r>
        <w:rPr>
          <w:rFonts w:cs="Arial" w:ascii="Arial" w:hAnsi="Arial"/>
          <w:color w:val="202020"/>
        </w:rPr>
        <w:t>.</w:t>
        <w:br/>
        <w:t> </w:t>
        <w:br/>
      </w:r>
      <w:r>
        <w:rPr>
          <w:rStyle w:val="StrongEmphasis"/>
          <w:rFonts w:cs="Arial" w:ascii="Arial" w:hAnsi="Arial"/>
          <w:color w:val="202020"/>
        </w:rPr>
        <w:t>28 febbraio, teatro grande di brescia</w:t>
      </w:r>
      <w:r>
        <w:rPr>
          <w:rFonts w:cs="Arial" w:ascii="Arial" w:hAnsi="Arial"/>
          <w:color w:val="202020"/>
        </w:rPr>
        <w:br/>
      </w:r>
      <w:r>
        <w:rPr>
          <w:rStyle w:val="StrongEmphasis"/>
          <w:rFonts w:cs="Arial" w:ascii="Arial" w:hAnsi="Arial"/>
          <w:color w:val="202020"/>
        </w:rPr>
        <w:t>Un omaggio a rossini a sostegno del servizio intervento precoce</w:t>
      </w:r>
      <w:r>
        <w:rPr>
          <w:rFonts w:cs="Arial" w:ascii="Arial" w:hAnsi="Arial"/>
          <w:color w:val="202020"/>
        </w:rPr>
        <w:br/>
        <w:t> </w:t>
        <w:br/>
        <w:t>Il Consiglio Regionale Lombardo dell’U.I.C.I. (Unione Italiana dei Ciechi e degli Ipovedenti), grazie alla gentile disponibilità dell’Associazione Amici del Loggione del Teatro alla Scala di Milano, propone per il prossimo 28 febbraio presso il Teatro Grande di Brescia un concerto benefico, il cui ricavato sarà interamente devoluto a favore delle attività del servizio INTERVENTO PRECOCE, che da diversi anni assicura percorsi terapeutici personalizzati a bambini in età prescolare con problemi visivi e alle loro famiglie.</w:t>
        <w:br/>
        <w:t>Protagonista della serata sarà il celebre compositore Gioacchino Rossini, che a poco più di 150 anni dalla sua scomparsa mantiene viva la sua presenza artistica grazie alla grandiosità delle sue opere. Saranno eseguiti pezzi dall’imponente produzione rossiniana (Aureliano in Palmira, Elisabetta Regina d’Inghilterra, Mosè in Egitto, l’Assedio di Corinto ed altre opere), alternando arie celebri a brani di rara esecuzione, facendo sì che Il concerto possa incontrare sia l’interesse del pubblico di massa che quello dell’appassionato, data l’eterogeneità della proposta.</w:t>
        <w:br/>
        <w:t>Oltre che un “omaggio”, sarà anche una simpatica occasione per celebrare il compleanno di quest’ultimo, nato a Pesaro il 29 febbraio del 1792.</w:t>
        <w:br/>
        <w:t>“A nome di tutto il Consiglio Regionale e di tutti i nostri Soci – dichiara il Presidente Regionale UICI Nicola Stilla – rivolgo un sentito ringraziamento all’amministrazione locale e al Teatro Grande di Brescia che hanno consentito la fattibilità dell’iniziativa. Esprimo viva gratitudine, inoltre, all’Associazione Amici del Loggione del Teatro alla scala di Milano, che con la sua orchestra composta da 36 elementi affiancata da un coro di almeno 80 elementi e 6 solisti ci permetterà di dare vita ad un evento in grado di coniugare cultura e finalità benefiche”.</w:t>
        <w:br/>
        <w:t>COS’È IL SERVIZIO INTERVENTO PRECOCE?</w:t>
        <w:br/>
        <w:t>Attivo da diversi anni sul territorio bresciano il servizio, assicurato dall’UICI tramite l’IRIFOR (Istituto per la Ricerca, la Formazione e la Riabilitazione) della Lombardia e grazie alla collaborazione e al sostegno dell’Associazione Nati Per Vivere, attraverso interventi riabilitativi individuali che tengano conto del grado di sviluppo, delle caratteristiche personali e delle peculiarità ambientali in cui il bambino vive, si pone l'obiettivo di monitorare e catalizzare lo sviluppo relazionale, ludico, cognitivo, motorio ed eventualmente visivo dei piccoli, affiancando le famiglie in questa delicatissima fase della crescita.</w:t>
        <w:br/>
        <w:t>Un mancato intervento nei primi anni può compromettere irreversibilmente lo sviluppo psicomotorio del piccolo e, proprio per questo, INTERVENTO PRECOCE è un servizio di vitale importanza per le quasi cento famiglie del nostro territorio che ne usufruiscono.</w:t>
        <w:br/>
        <w:t>PROGRAMMA</w:t>
        <w:br/>
        <w:t>Dallo “Stabat Mater”:</w:t>
      </w:r>
    </w:p>
    <w:p>
      <w:pPr>
        <w:pStyle w:val="Normal"/>
        <w:numPr>
          <w:ilvl w:val="0"/>
          <w:numId w:val="3"/>
        </w:numPr>
        <w:spacing w:lineRule="auto" w:line="360" w:before="0" w:after="0"/>
        <w:rPr>
          <w:rFonts w:ascii="Arial" w:hAnsi="Arial" w:eastAsia="Times New Roman" w:cs="Arial"/>
          <w:color w:val="202020"/>
        </w:rPr>
      </w:pPr>
      <w:r>
        <w:rPr>
          <w:rFonts w:eastAsia="Times New Roman" w:cs="Arial" w:ascii="Arial" w:hAnsi="Arial"/>
          <w:color w:val="202020"/>
        </w:rPr>
        <w:t>STABAT MATER DOLOROSA (coro e soli: Campanella, Menna, Bono, Park) 9:40</w:t>
      </w:r>
    </w:p>
    <w:p>
      <w:pPr>
        <w:pStyle w:val="Normal"/>
        <w:numPr>
          <w:ilvl w:val="0"/>
          <w:numId w:val="3"/>
        </w:numPr>
        <w:spacing w:lineRule="auto" w:line="360" w:before="0" w:after="0"/>
        <w:rPr>
          <w:rFonts w:ascii="Arial" w:hAnsi="Arial" w:eastAsia="Times New Roman" w:cs="Arial"/>
          <w:color w:val="202020"/>
        </w:rPr>
      </w:pPr>
      <w:r>
        <w:rPr>
          <w:rFonts w:eastAsia="Times New Roman" w:cs="Arial" w:ascii="Arial" w:hAnsi="Arial"/>
          <w:color w:val="202020"/>
        </w:rPr>
        <w:t>CUIUS ANIMAM (tenore: Bono) 6:00</w:t>
      </w:r>
    </w:p>
    <w:p>
      <w:pPr>
        <w:pStyle w:val="Normal"/>
        <w:numPr>
          <w:ilvl w:val="0"/>
          <w:numId w:val="3"/>
        </w:numPr>
        <w:spacing w:lineRule="auto" w:line="360" w:before="0" w:after="0"/>
        <w:rPr>
          <w:rFonts w:ascii="Arial" w:hAnsi="Arial" w:eastAsia="Times New Roman" w:cs="Arial"/>
          <w:color w:val="202020"/>
        </w:rPr>
      </w:pPr>
      <w:r>
        <w:rPr>
          <w:rFonts w:eastAsia="Times New Roman" w:cs="Arial" w:ascii="Arial" w:hAnsi="Arial"/>
          <w:color w:val="202020"/>
        </w:rPr>
        <w:t>PRO PECCATIS (basso: Park) 4:30</w:t>
      </w:r>
    </w:p>
    <w:p>
      <w:pPr>
        <w:pStyle w:val="Normal"/>
        <w:numPr>
          <w:ilvl w:val="0"/>
          <w:numId w:val="3"/>
        </w:numPr>
        <w:spacing w:lineRule="auto" w:line="360" w:before="0" w:after="280"/>
        <w:rPr>
          <w:rFonts w:ascii="Arial" w:hAnsi="Arial" w:eastAsia="Times New Roman" w:cs="Arial"/>
          <w:color w:val="202020"/>
        </w:rPr>
      </w:pPr>
      <w:r>
        <w:rPr>
          <w:rFonts w:eastAsia="Times New Roman" w:cs="Arial" w:ascii="Arial" w:hAnsi="Arial"/>
          <w:color w:val="202020"/>
        </w:rPr>
        <w:t>INFLAMMATUS (coro e soprano: Campanella) 4:40</w:t>
      </w:r>
    </w:p>
    <w:p>
      <w:pPr>
        <w:pStyle w:val="Normal"/>
        <w:spacing w:lineRule="auto" w:line="360"/>
        <w:rPr>
          <w:rFonts w:ascii="Arial" w:hAnsi="Arial" w:cs="Arial"/>
          <w:color w:val="202020"/>
        </w:rPr>
      </w:pPr>
      <w:r>
        <w:rPr>
          <w:rFonts w:cs="Arial" w:ascii="Arial" w:hAnsi="Arial"/>
          <w:color w:val="202020"/>
        </w:rPr>
        <w:t xml:space="preserve">Dalla “Petite Messe  solennelle”: </w:t>
      </w:r>
    </w:p>
    <w:p>
      <w:pPr>
        <w:pStyle w:val="Normal"/>
        <w:numPr>
          <w:ilvl w:val="0"/>
          <w:numId w:val="7"/>
        </w:numPr>
        <w:spacing w:lineRule="auto" w:line="360" w:before="0" w:after="0"/>
        <w:rPr>
          <w:rFonts w:ascii="Arial" w:hAnsi="Arial" w:eastAsia="Times New Roman" w:cs="Arial"/>
          <w:color w:val="202020"/>
        </w:rPr>
      </w:pPr>
      <w:r>
        <w:rPr>
          <w:rFonts w:eastAsia="Times New Roman" w:cs="Arial" w:ascii="Arial" w:hAnsi="Arial"/>
          <w:color w:val="202020"/>
        </w:rPr>
        <w:t>KYRIE (coro) 3:00</w:t>
      </w:r>
    </w:p>
    <w:p>
      <w:pPr>
        <w:pStyle w:val="Normal"/>
        <w:numPr>
          <w:ilvl w:val="0"/>
          <w:numId w:val="7"/>
        </w:numPr>
        <w:spacing w:lineRule="auto" w:line="360" w:before="0" w:after="280"/>
        <w:rPr>
          <w:rFonts w:ascii="Arial" w:hAnsi="Arial" w:eastAsia="Times New Roman" w:cs="Arial"/>
          <w:color w:val="202020"/>
        </w:rPr>
      </w:pPr>
      <w:r>
        <w:rPr>
          <w:rFonts w:eastAsia="Times New Roman" w:cs="Arial" w:ascii="Arial" w:hAnsi="Arial"/>
          <w:color w:val="202020"/>
        </w:rPr>
        <w:t>AGNUS DEI (coro e mezzosoprano: Menna) 7:00</w:t>
      </w:r>
    </w:p>
    <w:p>
      <w:pPr>
        <w:pStyle w:val="Normal"/>
        <w:spacing w:lineRule="auto" w:line="360"/>
        <w:rPr>
          <w:rFonts w:ascii="Arial" w:hAnsi="Arial" w:cs="Arial"/>
          <w:color w:val="202020"/>
        </w:rPr>
      </w:pPr>
      <w:r>
        <w:rPr>
          <w:rFonts w:cs="Arial" w:ascii="Arial" w:hAnsi="Arial"/>
          <w:color w:val="202020"/>
        </w:rPr>
        <w:t xml:space="preserve">Da “Aureliano in Palmira”: </w:t>
      </w:r>
    </w:p>
    <w:p>
      <w:pPr>
        <w:pStyle w:val="Normal"/>
        <w:numPr>
          <w:ilvl w:val="0"/>
          <w:numId w:val="9"/>
        </w:numPr>
        <w:spacing w:lineRule="auto" w:line="360" w:before="0" w:after="280"/>
        <w:rPr>
          <w:rFonts w:ascii="Arial" w:hAnsi="Arial" w:eastAsia="Times New Roman" w:cs="Arial"/>
          <w:color w:val="202020"/>
        </w:rPr>
      </w:pPr>
      <w:r>
        <w:rPr>
          <w:rFonts w:eastAsia="Times New Roman" w:cs="Arial" w:ascii="Arial" w:hAnsi="Arial"/>
          <w:color w:val="202020"/>
        </w:rPr>
        <w:t>SPOSA DEL GRANDE OSIRIDE (coro) 4:40</w:t>
      </w:r>
    </w:p>
    <w:p>
      <w:pPr>
        <w:pStyle w:val="Normal"/>
        <w:spacing w:lineRule="auto" w:line="360"/>
        <w:rPr>
          <w:rFonts w:ascii="Arial" w:hAnsi="Arial" w:cs="Arial"/>
          <w:color w:val="202020"/>
        </w:rPr>
      </w:pPr>
      <w:r>
        <w:rPr>
          <w:rFonts w:cs="Arial" w:ascii="Arial" w:hAnsi="Arial"/>
          <w:color w:val="202020"/>
        </w:rPr>
        <w:t xml:space="preserve">Da “Elisabetta d’Inghilterra” </w:t>
      </w:r>
    </w:p>
    <w:p>
      <w:pPr>
        <w:pStyle w:val="Normal"/>
        <w:numPr>
          <w:ilvl w:val="0"/>
          <w:numId w:val="1"/>
        </w:numPr>
        <w:spacing w:lineRule="auto" w:line="360" w:before="0" w:after="280"/>
        <w:rPr>
          <w:rFonts w:ascii="Arial" w:hAnsi="Arial" w:eastAsia="Times New Roman" w:cs="Arial"/>
          <w:color w:val="202020"/>
        </w:rPr>
      </w:pPr>
      <w:r>
        <w:rPr>
          <w:rFonts w:eastAsia="Times New Roman" w:cs="Arial" w:ascii="Arial" w:hAnsi="Arial"/>
          <w:color w:val="202020"/>
        </w:rPr>
        <w:t>QUANTO E’ GRATO ALL’ALMA MIA(coro e soprano: Campanella) 7:00</w:t>
      </w:r>
    </w:p>
    <w:p>
      <w:pPr>
        <w:pStyle w:val="Normal"/>
        <w:spacing w:lineRule="auto" w:line="360"/>
        <w:rPr>
          <w:rFonts w:ascii="Arial" w:hAnsi="Arial" w:cs="Arial"/>
          <w:color w:val="202020"/>
        </w:rPr>
      </w:pPr>
      <w:r>
        <w:rPr>
          <w:rFonts w:cs="Arial" w:ascii="Arial" w:hAnsi="Arial"/>
          <w:color w:val="202020"/>
        </w:rPr>
        <w:t xml:space="preserve">Dal “Mose’ In Egitto”: </w:t>
      </w:r>
    </w:p>
    <w:p>
      <w:pPr>
        <w:pStyle w:val="Normal"/>
        <w:numPr>
          <w:ilvl w:val="0"/>
          <w:numId w:val="8"/>
        </w:numPr>
        <w:spacing w:lineRule="auto" w:line="360" w:before="0" w:after="280"/>
        <w:rPr>
          <w:rFonts w:ascii="Arial" w:hAnsi="Arial" w:eastAsia="Times New Roman" w:cs="Arial"/>
          <w:color w:val="202020"/>
        </w:rPr>
      </w:pPr>
      <w:r>
        <w:rPr>
          <w:rFonts w:eastAsia="Times New Roman" w:cs="Arial" w:ascii="Arial" w:hAnsi="Arial"/>
          <w:color w:val="202020"/>
        </w:rPr>
        <w:t>DAL TUO STELLATO SOGLIO (coro e soli: Campanella, Bono, Park) 5:00</w:t>
      </w:r>
    </w:p>
    <w:p>
      <w:pPr>
        <w:pStyle w:val="Normal"/>
        <w:spacing w:lineRule="auto" w:line="360"/>
        <w:rPr>
          <w:rFonts w:ascii="Arial" w:hAnsi="Arial" w:cs="Arial"/>
          <w:color w:val="202020"/>
        </w:rPr>
      </w:pPr>
      <w:r>
        <w:rPr>
          <w:rFonts w:cs="Arial" w:ascii="Arial" w:hAnsi="Arial"/>
          <w:color w:val="202020"/>
        </w:rPr>
        <w:t xml:space="preserve">Da “Semiramide” </w:t>
      </w:r>
    </w:p>
    <w:p>
      <w:pPr>
        <w:pStyle w:val="Normal"/>
        <w:numPr>
          <w:ilvl w:val="0"/>
          <w:numId w:val="5"/>
        </w:numPr>
        <w:spacing w:lineRule="auto" w:line="360" w:before="0" w:after="280"/>
        <w:rPr>
          <w:rFonts w:ascii="Arial" w:hAnsi="Arial" w:eastAsia="Times New Roman" w:cs="Arial"/>
          <w:color w:val="202020"/>
        </w:rPr>
      </w:pPr>
      <w:r>
        <w:rPr>
          <w:rFonts w:eastAsia="Times New Roman" w:cs="Arial" w:ascii="Arial" w:hAnsi="Arial"/>
          <w:color w:val="202020"/>
        </w:rPr>
        <w:t>BEL RAGGIO LUSINGHIER (soprano: Mannino) 7:00</w:t>
      </w:r>
    </w:p>
    <w:p>
      <w:pPr>
        <w:pStyle w:val="Normal"/>
        <w:spacing w:lineRule="auto" w:line="360"/>
        <w:rPr>
          <w:rFonts w:ascii="Arial" w:hAnsi="Arial" w:cs="Arial"/>
          <w:color w:val="202020"/>
        </w:rPr>
      </w:pPr>
      <w:r>
        <w:rPr>
          <w:rFonts w:cs="Arial" w:ascii="Arial" w:hAnsi="Arial"/>
          <w:color w:val="202020"/>
        </w:rPr>
        <w:t xml:space="preserve">Da “La donna del lago”: </w:t>
      </w:r>
    </w:p>
    <w:p>
      <w:pPr>
        <w:pStyle w:val="Normal"/>
        <w:numPr>
          <w:ilvl w:val="0"/>
          <w:numId w:val="6"/>
        </w:numPr>
        <w:spacing w:lineRule="auto" w:line="360" w:before="0" w:after="280"/>
        <w:rPr>
          <w:rFonts w:ascii="Arial" w:hAnsi="Arial" w:eastAsia="Times New Roman" w:cs="Arial"/>
          <w:color w:val="202020"/>
        </w:rPr>
      </w:pPr>
      <w:r>
        <w:rPr>
          <w:rFonts w:eastAsia="Times New Roman" w:cs="Arial" w:ascii="Arial" w:hAnsi="Arial"/>
          <w:color w:val="202020"/>
        </w:rPr>
        <w:t>Coro di Introduzione DEL DI’ LA MESSAGGERA (coro) 4:30</w:t>
      </w:r>
    </w:p>
    <w:p>
      <w:pPr>
        <w:pStyle w:val="Normal"/>
        <w:spacing w:lineRule="auto" w:line="360"/>
        <w:rPr>
          <w:rFonts w:ascii="Arial" w:hAnsi="Arial" w:cs="Arial"/>
          <w:color w:val="202020"/>
        </w:rPr>
      </w:pPr>
      <w:r>
        <w:rPr>
          <w:rFonts w:cs="Arial" w:ascii="Arial" w:hAnsi="Arial"/>
          <w:color w:val="202020"/>
        </w:rPr>
        <w:t xml:space="preserve">Da “Assedio di Corinto” </w:t>
      </w:r>
    </w:p>
    <w:p>
      <w:pPr>
        <w:pStyle w:val="Normal"/>
        <w:numPr>
          <w:ilvl w:val="0"/>
          <w:numId w:val="2"/>
        </w:numPr>
        <w:spacing w:lineRule="auto" w:line="360" w:before="0" w:after="280"/>
        <w:rPr>
          <w:rFonts w:ascii="Arial" w:hAnsi="Arial" w:eastAsia="Times New Roman" w:cs="Arial"/>
          <w:color w:val="202020"/>
        </w:rPr>
      </w:pPr>
      <w:r>
        <w:rPr>
          <w:rFonts w:eastAsia="Times New Roman" w:cs="Arial" w:ascii="Arial" w:hAnsi="Arial"/>
          <w:color w:val="202020"/>
        </w:rPr>
        <w:t>GIUSTO CIEL IN TAL PERIGLIO (coro e soprano: Mannino) 3:40</w:t>
      </w:r>
    </w:p>
    <w:p>
      <w:pPr>
        <w:pStyle w:val="Normal"/>
        <w:spacing w:lineRule="auto" w:line="360"/>
        <w:rPr>
          <w:rFonts w:ascii="Arial" w:hAnsi="Arial" w:cs="Arial"/>
          <w:color w:val="202020"/>
        </w:rPr>
      </w:pPr>
      <w:r>
        <w:rPr>
          <w:rFonts w:cs="Arial" w:ascii="Arial" w:hAnsi="Arial"/>
          <w:color w:val="202020"/>
        </w:rPr>
        <w:t xml:space="preserve">Da “Guglielmo Tell” </w:t>
      </w:r>
    </w:p>
    <w:p>
      <w:pPr>
        <w:pStyle w:val="Normal"/>
        <w:numPr>
          <w:ilvl w:val="0"/>
          <w:numId w:val="4"/>
        </w:numPr>
        <w:spacing w:lineRule="auto" w:line="360" w:before="0" w:after="280"/>
        <w:rPr>
          <w:rFonts w:ascii="Arial" w:hAnsi="Arial" w:eastAsia="Times New Roman" w:cs="Arial"/>
          <w:color w:val="202020"/>
        </w:rPr>
      </w:pPr>
      <w:r>
        <w:rPr>
          <w:rFonts w:eastAsia="Times New Roman" w:cs="Arial" w:ascii="Arial" w:hAnsi="Arial"/>
          <w:color w:val="202020"/>
        </w:rPr>
        <w:t>FINALE (coro e soli: Campanella, Mannino, Menna, Bono, Park) 3:20</w:t>
      </w:r>
    </w:p>
    <w:p>
      <w:pPr>
        <w:pStyle w:val="Normal"/>
        <w:rPr/>
      </w:pPr>
      <w:r>
        <w:rPr>
          <w:rFonts w:cs="Arial" w:ascii="Arial" w:hAnsi="Arial"/>
          <w:color w:val="202020"/>
        </w:rPr>
        <w:t>BIS “Dal tuo stellato soglio” (coro e tutti i solisti) 5:00</w:t>
        <w:br/>
        <w:t>CORO, ORCHESTRA e SOLISTI DELL’ASSOCIAZIONE “AMICI  DEL LOGGIONE DEL TEATRO ALLA SCALA</w:t>
        <w:br/>
        <w:t>Renata Campanella e Francesca Mannino soprani, Nunzia Menna mezzosoprano, Emanuele Bono tenore</w:t>
        <w:br/>
        <w:t>Sandro Eria baritono, Kiok Park basso.</w:t>
        <w:br/>
        <w:t>DIRETTORE: FILIPPO DADONE</w:t>
        <w:br/>
        <w:t> </w:t>
        <w:br/>
      </w:r>
      <w:r>
        <w:rPr>
          <w:rStyle w:val="StrongEmphasis"/>
          <w:rFonts w:cs="Arial" w:ascii="Arial" w:hAnsi="Arial"/>
          <w:color w:val="202020"/>
        </w:rPr>
        <w:t>3. NOTIZIE DALLA SEDE CENTRALE UICI</w:t>
      </w:r>
      <w:r>
        <w:rPr>
          <w:rFonts w:cs="Arial" w:ascii="Arial" w:hAnsi="Arial"/>
          <w:color w:val="202020"/>
        </w:rPr>
        <w:br/>
      </w:r>
      <w:r>
        <w:rPr>
          <w:rStyle w:val="StrongEmphasis"/>
          <w:rFonts w:cs="Arial" w:ascii="Arial" w:hAnsi="Arial"/>
          <w:color w:val="202020"/>
        </w:rPr>
        <w:t xml:space="preserve">presenti in forma digitale sul Sito Internet </w:t>
      </w:r>
      <w:hyperlink r:id="rId4">
        <w:r>
          <w:rPr>
            <w:rStyle w:val="InternetLink"/>
            <w:rFonts w:cs="Arial" w:ascii="Arial" w:hAnsi="Arial"/>
            <w:b/>
            <w:b/>
            <w:bCs/>
            <w:color w:val="007C89"/>
            <w:u w:val="single"/>
          </w:rPr>
          <w:t>http://www.uiciechi.it/documentazione/circolari/main_circ.asp</w:t>
        </w:r>
      </w:hyperlink>
      <w:r>
        <w:rPr>
          <w:rFonts w:cs="Arial" w:ascii="Arial" w:hAnsi="Arial"/>
          <w:color w:val="202020"/>
        </w:rPr>
        <w:br/>
      </w:r>
      <w:r>
        <w:rPr>
          <w:rStyle w:val="StrongEmphasis"/>
          <w:rFonts w:cs="Arial" w:ascii="Arial" w:hAnsi="Arial"/>
          <w:color w:val="202020"/>
        </w:rPr>
        <w:t>COMUNICATO 18</w:t>
      </w:r>
      <w:r>
        <w:rPr>
          <w:rFonts w:cs="Arial" w:ascii="Arial" w:hAnsi="Arial"/>
          <w:color w:val="202020"/>
        </w:rPr>
        <w:t>: Vacanza-studio estiva in Spagna per il perfezionamento della lingua inglese. Scadenza candidature: 28/03/2019</w:t>
        <w:br/>
      </w:r>
      <w:r>
        <w:rPr>
          <w:rStyle w:val="StrongEmphasis"/>
          <w:rFonts w:cs="Arial" w:ascii="Arial" w:hAnsi="Arial"/>
          <w:color w:val="202020"/>
        </w:rPr>
        <w:t>COMUNICATO 20</w:t>
      </w:r>
      <w:r>
        <w:rPr>
          <w:rFonts w:cs="Arial" w:ascii="Arial" w:hAnsi="Arial"/>
          <w:color w:val="202020"/>
        </w:rPr>
        <w:t>: MATERA - XII GIORNATA NAZIONALE DEL BRAILLE. “LA CULTURA TRA LE MANI”</w:t>
        <w:br/>
      </w:r>
      <w:r>
        <w:rPr>
          <w:rStyle w:val="StrongEmphasis"/>
          <w:rFonts w:cs="Arial" w:ascii="Arial" w:hAnsi="Arial"/>
          <w:color w:val="202020"/>
        </w:rPr>
        <w:t xml:space="preserve">COMUNICATO 21: </w:t>
      </w:r>
      <w:r>
        <w:rPr>
          <w:rFonts w:cs="Arial" w:ascii="Arial" w:hAnsi="Arial"/>
          <w:color w:val="202020"/>
        </w:rPr>
        <w:t>Centro Nazionale del Libro Parlato “F. Fratta” – Ricerca voci.</w:t>
        <w:br/>
        <w:t> </w:t>
        <w:br/>
        <w:t xml:space="preserve">3.2. </w:t>
      </w:r>
      <w:r>
        <w:rPr>
          <w:rStyle w:val="StrongEmphasis"/>
          <w:rFonts w:cs="Arial" w:ascii="Arial" w:hAnsi="Arial"/>
          <w:color w:val="202020"/>
        </w:rPr>
        <w:t>Comunicati Sede CENTRALE I.RI.FO.R. presenti in forma digitale sul sito</w:t>
      </w:r>
      <w:r>
        <w:rPr>
          <w:rFonts w:cs="Arial" w:ascii="Arial" w:hAnsi="Arial"/>
          <w:color w:val="202020"/>
        </w:rPr>
        <w:br/>
      </w:r>
      <w:r>
        <w:rPr>
          <w:rStyle w:val="StrongEmphasis"/>
          <w:rFonts w:cs="Arial" w:ascii="Arial" w:hAnsi="Arial"/>
          <w:color w:val="202020"/>
        </w:rPr>
        <w:t>internet</w:t>
      </w:r>
      <w:r>
        <w:rPr>
          <w:rFonts w:cs="Arial" w:ascii="Arial" w:hAnsi="Arial"/>
          <w:color w:val="202020"/>
        </w:rPr>
        <w:t xml:space="preserve"> </w:t>
      </w:r>
      <w:hyperlink r:id="rId5">
        <w:r>
          <w:rPr>
            <w:rStyle w:val="InternetLink"/>
            <w:rFonts w:cs="Arial" w:ascii="Arial" w:hAnsi="Arial"/>
          </w:rPr>
          <w:t>http://www.irifor.eu/Comunicati</w:t>
        </w:r>
      </w:hyperlink>
      <w:r>
        <w:rPr>
          <w:rFonts w:cs="Arial" w:ascii="Arial" w:hAnsi="Arial"/>
          <w:color w:val="202020"/>
        </w:rPr>
        <w:br/>
        <w:t> </w:t>
        <w:br/>
      </w:r>
      <w:r>
        <w:rPr>
          <w:rStyle w:val="StrongEmphasis"/>
          <w:rFonts w:cs="Arial" w:ascii="Arial" w:hAnsi="Arial"/>
          <w:color w:val="202020"/>
        </w:rPr>
        <w:t xml:space="preserve">COMUNICATO 8: </w:t>
      </w:r>
      <w:r>
        <w:rPr>
          <w:rFonts w:cs="Arial" w:ascii="Arial" w:hAnsi="Arial"/>
          <w:color w:val="202020"/>
        </w:rPr>
        <w:t>Indagine conoscitiva sull’impatto dello sport sulla qualità della vita rivolta a persone con disabilità visiva sedentarie</w:t>
        <w:br/>
        <w:t>Care amiche, cari amici, </w:t>
        <w:br/>
        <w:t>il gruppo di ricerca della dottoressa Mirca Marini si occupa da tempo del ruolo dell’attività motoria e/o sportiva adattata ed in questo ambito ha già avuto modo di collaborare con l’Associazione Italiana Baseball Giocato da Ciechi (AIBXC Onlus) e con la Federazione Italiana Danza Sportiva (FIDS) svolgendo attività di ricerca nel campo delle applicazioni delle Scienze Motorie alla Medicina.</w:t>
        <w:br/>
      </w:r>
      <w:r>
        <w:rPr>
          <w:rStyle w:val="StrongEmphasis"/>
          <w:rFonts w:cs="Arial" w:ascii="Arial" w:hAnsi="Arial"/>
          <w:color w:val="202020"/>
        </w:rPr>
        <w:t>A</w:t>
      </w:r>
      <w:r>
        <w:rPr>
          <w:rFonts w:cs="Arial" w:ascii="Arial" w:hAnsi="Arial"/>
          <w:color w:val="202020"/>
        </w:rPr>
        <w:t>ttualmente </w:t>
      </w:r>
      <w:r>
        <w:rPr>
          <w:rStyle w:val="StrongEmphasis"/>
          <w:rFonts w:cs="Arial" w:ascii="Arial" w:hAnsi="Arial"/>
          <w:color w:val="202020"/>
        </w:rPr>
        <w:t>sta</w:t>
      </w:r>
      <w:r>
        <w:rPr>
          <w:rFonts w:cs="Arial" w:ascii="Arial" w:hAnsi="Arial"/>
          <w:color w:val="202020"/>
        </w:rPr>
        <w:t> promuovendo un’indagine per la quale richiediamo la </w:t>
      </w:r>
      <w:r>
        <w:rPr>
          <w:rStyle w:val="StrongEmphasis"/>
          <w:rFonts w:cs="Arial" w:ascii="Arial" w:hAnsi="Arial"/>
          <w:color w:val="202020"/>
        </w:rPr>
        <w:t>Vostra </w:t>
      </w:r>
      <w:r>
        <w:rPr>
          <w:rFonts w:cs="Arial" w:ascii="Arial" w:hAnsi="Arial"/>
          <w:color w:val="202020"/>
        </w:rPr>
        <w:t>collaborazione al fine di poter diffondere la compilazione di un semplice questionario a soggetti con disabilità visiva sedentari come gruppo di controllo in studi svolti a valutare l’impatto di specifici sport sulla qualità di vita.</w:t>
        <w:br/>
      </w:r>
      <w:r>
        <w:rPr>
          <w:rStyle w:val="StrongEmphasis"/>
          <w:rFonts w:cs="Arial" w:ascii="Arial" w:hAnsi="Arial"/>
          <w:color w:val="202020"/>
        </w:rPr>
        <w:t>Si p</w:t>
      </w:r>
      <w:r>
        <w:rPr>
          <w:rFonts w:cs="Arial" w:ascii="Arial" w:hAnsi="Arial"/>
          <w:color w:val="202020"/>
        </w:rPr>
        <w:t>otrà accedere al questionario cliccando sul seguente link:</w:t>
        <w:br/>
      </w:r>
      <w:hyperlink r:id="rId6">
        <w:r>
          <w:rPr>
            <w:rStyle w:val="InternetLink"/>
            <w:rFonts w:cs="Arial" w:ascii="Arial" w:hAnsi="Arial"/>
            <w:color w:val="007C89"/>
          </w:rPr>
          <w:t>https://docs.google.com/forms/d/e/1FAIpQLScbF3ggTLUB1YXDRVjmsSGcGYmnhMpkvc_y2iEb--dbU8AHXg/viewform</w:t>
        </w:r>
      </w:hyperlink>
      <w:r>
        <w:rPr>
          <w:rFonts w:cs="Arial" w:ascii="Arial" w:hAnsi="Arial"/>
          <w:color w:val="202020"/>
        </w:rPr>
        <w:br/>
        <w:t>La relativa compilazione non richiederà più di 10-15 minuti e sarà del tutto anonima. I risultati saranno elaborati statisticamente e resi pubblici al termine della rilevazione attraverso una pubblicazione scientifica in ambito internazionale e/o in un’eventuale sede congressuale. </w:t>
        <w:br/>
      </w:r>
      <w:r>
        <w:rPr>
          <w:rStyle w:val="StrongEmphasis"/>
          <w:rFonts w:cs="Arial" w:ascii="Arial" w:hAnsi="Arial"/>
          <w:color w:val="202020"/>
        </w:rPr>
        <w:t xml:space="preserve">COMUNICATO 15: Attività formative anno 2019 – Evento formativo nazionale per Fisioterapisti e Massofisioterapisti </w:t>
      </w:r>
      <w:r>
        <w:rPr>
          <w:rStyle w:val="Emphasis"/>
          <w:rFonts w:cs="Arial" w:ascii="Arial" w:hAnsi="Arial"/>
          <w:color w:val="202020"/>
        </w:rPr>
        <w:t>“O.M.N.I.-RIPROGRAMMAZIONE OSTEOMIONEURALE INTEGRATA, Consapevolezza Anatomica Funzionale con il Metodo Feldenkrais”</w:t>
      </w:r>
      <w:r>
        <w:rPr>
          <w:rFonts w:cs="Arial" w:ascii="Arial" w:hAnsi="Arial"/>
          <w:color w:val="202020"/>
        </w:rPr>
        <w:t xml:space="preserve"> </w:t>
      </w:r>
      <w:r>
        <w:rPr>
          <w:rStyle w:val="StrongEmphasis"/>
          <w:rFonts w:cs="Arial" w:ascii="Arial" w:hAnsi="Arial"/>
          <w:color w:val="202020"/>
        </w:rPr>
        <w:t xml:space="preserve">– Silvi Marina (TE), 20-22 settembre 2019 / 25-26 ottobre 2019 / 22-24 novembre 2019 - </w:t>
      </w:r>
      <w:r>
        <w:rPr>
          <w:rFonts w:cs="Arial" w:ascii="Arial" w:hAnsi="Arial"/>
          <w:color w:val="202020"/>
        </w:rPr>
        <w:br/>
        <w:t> </w:t>
        <w:br/>
      </w:r>
      <w:r>
        <w:rPr>
          <w:rStyle w:val="StrongEmphasis"/>
          <w:rFonts w:cs="Arial" w:ascii="Arial" w:hAnsi="Arial"/>
          <w:color w:val="202020"/>
        </w:rPr>
        <w:t>4. NOTIZIE DI INTERESSE TURISTICO-CULTURALE E TECNOLOGICO</w:t>
      </w:r>
      <w:r>
        <w:rPr>
          <w:rFonts w:cs="Arial" w:ascii="Arial" w:hAnsi="Arial"/>
          <w:color w:val="202020"/>
        </w:rPr>
        <w:br/>
        <w:t>4.1</w:t>
      </w:r>
      <w:r>
        <w:rPr>
          <w:rStyle w:val="StrongEmphasis"/>
          <w:rFonts w:cs="Arial" w:ascii="Arial" w:hAnsi="Arial"/>
          <w:color w:val="202020"/>
        </w:rPr>
        <w:t>. Rivista "Storica" della National Geographic – 2019:</w:t>
      </w:r>
      <w:r>
        <w:rPr>
          <w:rFonts w:cs="Arial" w:ascii="Arial" w:hAnsi="Arial"/>
          <w:color w:val="202020"/>
        </w:rPr>
        <w:t xml:space="preserve"> volendo continuare ad offrire a Tutti Voi uno strumento di informazione culturale di particolare rilievo storico, con grande piacere, il nostro Centro, su incarico del Centro Nazionale del Libro Parlato, invierà alla sezione, il primo numero della Rivista: "</w:t>
      </w:r>
      <w:r>
        <w:rPr>
          <w:rStyle w:val="StrongEmphasis"/>
          <w:rFonts w:cs="Arial" w:ascii="Arial" w:hAnsi="Arial"/>
          <w:color w:val="202020"/>
        </w:rPr>
        <w:t>Storica</w:t>
      </w:r>
      <w:r>
        <w:rPr>
          <w:rFonts w:cs="Arial" w:ascii="Arial" w:hAnsi="Arial"/>
          <w:color w:val="202020"/>
        </w:rPr>
        <w:t xml:space="preserve"> - National Geographic" </w:t>
      </w:r>
      <w:r>
        <w:rPr>
          <w:rStyle w:val="Emphasis"/>
          <w:rFonts w:cs="Arial" w:ascii="Arial" w:hAnsi="Arial"/>
          <w:color w:val="202020"/>
        </w:rPr>
        <w:t>(n.:1 mese di Gennaio - Anno 2019)</w:t>
      </w:r>
      <w:r>
        <w:rPr>
          <w:rFonts w:cs="Arial" w:ascii="Arial" w:hAnsi="Arial"/>
          <w:color w:val="202020"/>
        </w:rPr>
        <w:t>, una curata selezione antologica degli articoli più significativi lì presentati.</w:t>
        <w:br/>
        <w:t>Ricordiamo che la suddetta rivista è gratuita e che essa sarà realizzata esclusivamente su cd (in formato audio mp3) dai nostri Lettori volontari.</w:t>
        <w:br/>
        <w:t>A seguire riportiamo i contatti per l'adesione:</w:t>
        <w:br/>
        <w:t>- numero fax: 030 22 09 420</w:t>
        <w:br/>
        <w:t>- numero telefono: 030 22 09 421</w:t>
        <w:br/>
        <w:t xml:space="preserve">- indirizzo di posta elettronica: </w:t>
      </w:r>
      <w:hyperlink r:id="rId7">
        <w:r>
          <w:rPr>
            <w:rStyle w:val="InternetLink"/>
            <w:rFonts w:cs="Arial" w:ascii="Arial" w:hAnsi="Arial"/>
            <w:color w:val="007C89"/>
          </w:rPr>
          <w:t>lpbs@uiciechi.it</w:t>
        </w:r>
      </w:hyperlink>
      <w:r>
        <w:rPr>
          <w:rFonts w:cs="Arial" w:ascii="Arial" w:hAnsi="Arial"/>
          <w:color w:val="202020"/>
        </w:rPr>
        <w:br/>
        <w:t>Sig. Andrea Pedersoli</w:t>
        <w:br/>
        <w:t>Coordinatore tecnico</w:t>
        <w:br/>
        <w:t>Centro del Libro Parlato F.lli Milani</w:t>
        <w:br/>
        <w:t>dell'Unione Italiana dei Ciechi e degli Ipovedenti ETS-APS</w:t>
        <w:br/>
        <w:t xml:space="preserve">Tel.: 0302209421   Fax: 0302209420   e-mail: </w:t>
      </w:r>
      <w:hyperlink r:id="rId8">
        <w:r>
          <w:rPr>
            <w:rStyle w:val="InternetLink"/>
            <w:rFonts w:cs="Arial" w:ascii="Arial" w:hAnsi="Arial"/>
            <w:color w:val="007C89"/>
          </w:rPr>
          <w:t>lpbs@uiciechi.it</w:t>
        </w:r>
      </w:hyperlink>
      <w:r>
        <w:rPr>
          <w:rFonts w:cs="Arial" w:ascii="Arial" w:hAnsi="Arial"/>
          <w:color w:val="202020"/>
        </w:rPr>
        <w:br/>
        <w:t>Orari d'Ufficio:</w:t>
        <w:br/>
        <w:t>dal Lunedì al Venerdì</w:t>
        <w:br/>
        <w:t>08:30 - 13:00</w:t>
        <w:br/>
        <w:t>e</w:t>
        <w:br/>
        <w:t>14:00 - 18:00</w:t>
        <w:br/>
        <w:t xml:space="preserve">- sito: </w:t>
      </w:r>
      <w:hyperlink r:id="rId9">
        <w:r>
          <w:rPr>
            <w:rStyle w:val="InternetLink"/>
            <w:rFonts w:cs="Arial" w:ascii="Arial" w:hAnsi="Arial"/>
            <w:color w:val="007C89"/>
          </w:rPr>
          <w:t>www.uicbs.it</w:t>
        </w:r>
      </w:hyperlink>
      <w:r>
        <w:rPr>
          <w:rFonts w:cs="Arial" w:ascii="Arial" w:hAnsi="Arial"/>
          <w:color w:val="202020"/>
        </w:rPr>
        <w:t xml:space="preserve"> - link: il Centro del Libro Parlato F.lli Milani</w:t>
        <w:br/>
        <w:t xml:space="preserve">sito servizio on line per il download: </w:t>
      </w:r>
      <w:hyperlink r:id="rId10">
        <w:r>
          <w:rPr>
            <w:rStyle w:val="InternetLink"/>
            <w:rFonts w:cs="Arial" w:ascii="Arial" w:hAnsi="Arial"/>
            <w:color w:val="007C89"/>
          </w:rPr>
          <w:t>http://lponline.uicbs.it</w:t>
        </w:r>
      </w:hyperlink>
      <w:r>
        <w:rPr>
          <w:rFonts w:cs="Arial" w:ascii="Arial" w:hAnsi="Arial"/>
          <w:color w:val="202020"/>
        </w:rPr>
        <w:br/>
        <w:t xml:space="preserve">Sul sito </w:t>
      </w:r>
      <w:hyperlink r:id="rId11">
        <w:r>
          <w:rPr>
            <w:rStyle w:val="InternetLink"/>
            <w:rFonts w:cs="Arial" w:ascii="Arial" w:hAnsi="Arial"/>
            <w:color w:val="007C89"/>
          </w:rPr>
          <w:t>http://www.uiciechi.it/servizi/lp/numeri_lpnovita.asp</w:t>
        </w:r>
      </w:hyperlink>
      <w:r>
        <w:rPr>
          <w:rFonts w:cs="Arial" w:ascii="Arial" w:hAnsi="Arial"/>
          <w:color w:val="202020"/>
        </w:rPr>
        <w:t xml:space="preserve"> potrete ascoltare direttamente</w:t>
        <w:br/>
        <w:t>gli ultimi aggiornamenti al catalogo: Rivista audio "Libro Parlato novita"</w:t>
        <w:br/>
        <w:t> </w:t>
        <w:br/>
      </w:r>
      <w:r>
        <w:rPr>
          <w:rStyle w:val="StrongEmphasis"/>
          <w:rFonts w:cs="Arial" w:ascii="Arial" w:hAnsi="Arial"/>
          <w:color w:val="202020"/>
        </w:rPr>
        <w:t>5. SERVIZIO LIBRO PARLATO UICI</w:t>
      </w:r>
      <w:r>
        <w:rPr>
          <w:rFonts w:cs="Arial" w:ascii="Arial" w:hAnsi="Arial"/>
          <w:color w:val="202020"/>
        </w:rPr>
        <w:br/>
        <w:t>Breve presentazione dei nuovi audiolibri disponibili:</w:t>
        <w:br/>
        <w:t>1. KING STEPHEN. Titolo: COSE PREZIOSE. Edizione 2013. Genere: ROMANZO POLIZIESCO.</w:t>
        <w:br/>
        <w:t>QUALE EVENTO TURBA QUESTA VOLTA LA PACE DELLA TRANQUILLA CITTADINA AMERICANA DI CASTLE ROCK? È L'ARRIVO DI LELAND GAUNT, UN FORESTIERO STRANO E SFUGGENTE. QUEST'INDIVIDUO AMBIGUO APRE UN NEGOZIO, COSE PREZIOSE, DOVE È POSSIBILE ACQUISTARE PEZZI RARI, CURIOSITÀ, AUTENTICHE GIOIE PER PICCOLI COLLEZIONISTI. GAUNT SEMBRA CATTURARE I DESIDERI PIÙ NASCOSTI DI OGNI CLIENTE, RIUSCENDO A TROVARE PER CHIUNQUE CIÒ CHE CERCAVA O SEGRETAMENTE SOGNAVA DA ANNI. Durata 2053 minuti.</w:t>
        <w:br/>
        <w:t>2. SANCHEZ CLARA. Titolo: LA FORZA IMPREVEDIBILE DELLE PAROLE. Edizione 2017. Genere: ROMANZO.</w:t>
        <w:br/>
        <w:t>ALL’IMPROVVISO IL SILENZIO DELLA CASA SEMBRA AVVOLGERE OGNI COSA. NATALIA HA APPENA ACCOMPAGNATO LE FIGLIE ALL’AEROPORTO E NON LE RESTA CHE ASPETTARE IL RITORNO DEL MARITO DAL LAVORO. NON È QUESTA LA VITA CHE AVEVA IMMAGINATO. NON ERA COSÌ CHE SI VEDEVA DOPO I QUARANT’ANNI. PER QUESTO QUANDO LE ARRIVA L’INVITO A UN APERITIVO NELL’ELEGANTE CASA DI UN’AMICA DECIDE DI ACCETTARE. MA QUELLO CHE DOVEVA ESSERE UN TRANQUILLO POMERIGGIO DI CHIACCHIERE DIVENTA QUALCOSA DI PIÙ. PERCHÉ QUELLA SERA NATALIA INCONTRA L’AFFASCINANTE RAÚL MONTE-NEGRO. L’OMBROSO AVVENTURIERO LA CONQUISTA CON I SUOI RACCONTI E, ACCANTO A LUI, NATALIA RITROVA UNA VOGLIA DI VIVERE CHE CREDEVA PERDUTA. PERCHÉ A VOLTE LE PAROLE HANNO UN POTERE INASPETTATO E LA LORO FORZA PUÒ ESSERE IMPREVEDIBILE. DAL GIORNO SEGUENTE, PERÒ, NATALIA COMINCIA A RICEVERE STRANI BIGLIETTI, CHE LA RIEMPIONO DI DUBBI. NON RIESCE A SPIEGARSI QUESTO COMPORTAMENTO DI RAÚL: NULLA DURANTE IL LORO PRIMO INCONTRO LE AVEVA LASCIATO PRESAGIRE DI NON POTERSI FIDARE DI LUI. FINCHÉ L’UOMO LE PROPONE UN INCONTRO AL QUALE POI NON SI PRESENTA. AL SUO POSTO C’È UN SUO CARO AMICO CHE LE RIVELA CHE RAÚL È FUORI CITTÀ. NATALIA NON RIESCE A CREDERGLI: CAPISCE CHE L’INCONTRO DI QUELLA SERA FORSE NON È STATO CASUALE; CAPISCE CHE C’È QUALCOSA CHE LE VIENE NASCOSTO. MA NON PUÒ IMMAGINARE CHE QUEL QUALCOSA SIA IL CENTRO DI UN FITTO INTRICO DI INGANNI E DI BUGIE. E NATALIA SI SCOPRE SUO MALGRADO PEDINA DI UNA PARTITA CHE PUÒ VINCERE SOLO TROVANDO DENTRO DI SÉ TUTTA LA FORZA DI CUI È CAPACE. DOPO IL SUCCESSO INTERNAZIONALE DI STUPORE DI UNA NOTTE DI LUCE, SEGUITO DI PROFUMO DELLE FOGLIE DI LIMONE, PER MESI NELLE CLASSIFICHE ANCHE NEL NOSTRO PAESE, CLARA SÁNCHEZ TORNA CON UN NUOVO ROMANZO CHE HA PER PROTAGONISTA UNA DONNA ALLA RICERCA DI UNA SVOLTA NELLA PROPRIA VITA, IMBRIGLIATA IN UNA RETE DI FALSITÀ E SEGRETI. PERCHÉ NON È MAI ORO QUELLO CHE LUCCICA INTORNO A NOI. E BISOGNA SEMPRE AVERE IL CORAGGIO DI SCAVARE A FONDO PER TROVARE LA VERITÀ. Durata 267 minuti.</w:t>
        <w:br/>
        <w:t>3. OLDANI DAVIDE. Titolo: IL GIUSTO E IL GUSTO. Sottotitolo: L'ARTE DELLA CUCINA POP. Genere: ECONOMIA DOMESTICA.</w:t>
        <w:br/>
        <w:t>Discepolo di Gualtiero Marchesi, Davide Oldani è diventato a sua volta un maestro, un maestro molto particolare come dimostra questo libro;   piuttosto che far cadere dall'alto sapere ed esperienza, Oldani sembra porgere dell'uno e dell'altra la condivisibilità. I principi semplici di buon senso che è venuto quasi automaticamente scoprendo lungo la strada percorsa. Pensa ad una cucina di ingredienti non costosi, pensa a sedie e tavoli che siano comodi, esperienza di cucina internazionale, come tornare con leggerezza ai piatti tradizionali rinnovandoli dall'interno: zafferano e riso alla milanese, midollo di bue con scarola, vellutata di legumi, la famosa cipolla caramellata, Oldani ci parla in questo libro di principi condivisibili, modelli comportamentali e imprenditoriali di grandissima semplicità. Ci racconta di uno chef che non solo sta in cucina ma la pulisce quando è il caso, sta dove si inventano i piatti di un solerte padrone di casa. Durata 208 minuti.</w:t>
        <w:br/>
        <w:t>4. Autore: AGASSO DOMENICO - AGASSO RENSO - AGASSO DOMENICO JR. Titolo: DON BOSCO. Sottotitolo: UNA STORIA SENZA TEMPO. Edizione 2015. Genere: BIOGRAFIA.</w:t>
        <w:br/>
        <w:t>PER IL BICENTENARIO DELLA NASCITA DEL "SANTO DEI GIOVANI" (1815), UNA NUOVA BIOGRAFIA SCRITTA "A SEI MANI" DA TRE GIORNALISTI MAESTRI DEL GENERE BIOGRAFICO.</w:t>
        <w:br/>
        <w:t>L'AVVENTURA DI DON BOSCO, APPRODATO DA UNA CASCINA DEL MONFERRATO ALLA PERIFERIA DELLA TORINO NEO-INDUSTRIALIZZATA, SI SNODA DENTRO LE CARCERI, NEI QUARTIERI POVERI, SULLE IMPALCATURE DEI MURATORI, NEI CAMPI DA GIOCO, NEI SALOTTI BENE E NEGLI UFFICI DEI POLITICI. CON UN UNICO OBIETTIVO: CERCARE DI SALVARE I</w:t>
        <w:br/>
        <w:t>RAGAZZI DA OGNI DEGRADO, LAVORANDO SULLA PREVENZIONE E CONSEGNANDOLI AL MONDO COME "BUONI CRISTIANI E ONESTI CITTADINI". I GIOVANI DI OGGI, COME I LORO COETANEI CHE L'HANNO INCONTRATO, SANNO ANCORA DI POTER CONTARE SULLE PAROLE E SULL'AMICIZIA DI QUESTO PRETE DAVVERO "SENZA TEMPO" CHE SI DEFINÌ, UN GIORNO, "UNO SCHERZO DELLA PROVVIDENZA". Durata 814 minuti.</w:t>
        <w:br/>
        <w:t>5. SULLIVAN MATTHEW J. Titolo: MEZZANOTTE ALLA LIBRERIA DELLE GRANDI IDEE. Edizione 2018. ROMANZO POLIZIESCO.</w:t>
        <w:br/>
        <w:t>LYDIA È UNA RAGAZZA SCHIVA E INTROVERSA. AMA NASCONDERSI FRA I SUOI ADORATI LIBRI E FRA GLI SCAFFALI DELLA LIBRERIA DELLE GRANDI IDEE PRESSO CUI LAVORA,</w:t>
        <w:br/>
        <w:t>NEL CUORE DI DENVER, COLORADO. UNA LIBRERIA CHE, IN PARTICOLARE NELLE ORE DI APERTURA SERALI, SI POPOLA DI BIZZARRI BIBLIOMANI CHE FRA I VOLUMI PASSANO LUNGHE ORE. UNA SERA, POCO DOPO LA CHIUSURA, A LYDIA TOCCA UNA SCONCERTANTE, TERRIBILE SORPRESA. UNO DEGLI ABITUALI FREQUENTATORI, IL GIOVANE JOEY, SI</w:t>
        <w:br/>
        <w:t>È IMPICCATO FRA GLI SCAFFALI DEL PIANO SUPERIORE. PRESTANDOGLI I PRIMI SOCCORSI, LYDIA FA UNA SCOPERTA CHE CAMBIERÀ LA SUA ESISTENZA: DALLA TASCA DEI JEANS DI JOEY SPUNTA UNA FOTO. UNA FOTO CHE RITRAE LEI DA BAMBINA. PERCHÉ JOEY SI È SUICIDATO PROPRIO IN LIBRERIA? PER QUALE MOTIVO TENEVA IN TASCA QUELLA FOTO?</w:t>
        <w:br/>
        <w:t>E PERCHÉ LYDIA HA L’IMPRESSIONE CHE SIA SOLO IL PRIMO DI UNA SERIE DI MESSAGGI CHE JOEY LE HA LASCIATO PRIMA DI MORIRE, AFFIDANDOLI AI LIBRI? NEL TENTATIVO DI SCOPRIRE LA VERITÀ, LYDIA RIEVOCA IMMAGINI DI UNA TERRIBILE NOTTE DELLA SUA INFANZIA, DETTAGLI SEPOLTI DA TEMPO NELLA MEMORIA. E INSIEME AI RICORDI RIEMERGONO PRESENZE CHE PENSAVA DI AVER LASCIATO ORMAI NEL PASSATO, COME QUELLA DI SUO PADRE. MEZZANOTTE ALLA LIBRERIA DELLE GRANDI IDEE È UN THRILLER</w:t>
        <w:br/>
        <w:t>AMBIENTATO NEL MONDO DEGLI AMANTI DEI LIBRI, FRA PERSONAGGI CHE ALLA PASSIONE PER LA LETTURA E PER IL SAPERE HANNO VOTATO LA PROPRIA VITA, FINO ALLE CONSEGUENZE PIÙ ESTREME. Durata 586 minuti.</w:t>
        <w:br/>
        <w:t>6. MANFREDI VALERIO MASSIMO. Titolo: QUINTO COMANDAMENTO. Edizione 2018. ROMANZO.</w:t>
        <w:br/>
        <w:t>IN UNA MATTINA DI FEBBRAIO DEL 2004 UN UOMO FA IRRUZIONE IN UN OSPEDALE DI IMOLA. IL SUO NOME È JEAN LAUTREC. INCURANTE DI SORVEGLIANTI E INFERMIERI SI</w:t>
        <w:br/>
        <w:t>PRECIPITA NELLA STANZA IN CUI È SDRAIATO UN UOMO SEDATO E INTUBATO. È UN SACERDOTE, PADRE MARCO GIRALDI, CHE È RIUSCITO A SFUGGIRE AI SICARI ASSOLDATI DALLE MULTINAZIONALI CONTRO CUI SI È MESSO PER FERMARE LA DISTRUZIONE DELLA FORESTA AMAZZONICA E DEI SUOI POPOLI. MA LA SUA FUGA HA AVUTO UN PREZZO. ORA</w:t>
        <w:br/>
        <w:t>GIACE NEL LETTO, AVVELENATO E TENUTO IN VITA DALLE MACCHINE. HA CONTINUATO A COMBATTERE LA CAUSA DEI DEBOLI, A DARE SPERANZA A CHI NON NE HA. JEAN LAUTREC A DENTI STRETTI RINGHIA: "COSA TI HANNO FATTO, COMANDANTE?". PADRE MARCO E JEAN SI ERANO CONOSCIUTI TANTI ANNI PRIMA, IN UN ALTRO CONTINENTE, IN UN ALTRO TEMPO. IN CONGO, PROPRIO MENTRE IL PAESE STAVA PER OTTENERE L'INDIPENDENZA DAL BELGIO. MA GLI EVENTI ERANO PRECIPITATI. IL DISCORSO DI UN GIOVANE RIVOLUZIONARIO,</w:t>
        <w:br/>
        <w:t>PATRICE LUMUMBA, AVEVA INCENDIATO GLI ANIMI E IL CONGO AVEVA PRESO FUOCO. ERA SCOPPIATA LA GUERRA CIVILE, GLI SCONTRI TRA LE ETNIE, LA CACCIA AI COLONIZZATORI. PADRE MARCO PERÒ DECIDE DI NON SCAPPARE. RESTERÀ IN CONGO A DIFENDERE I CONFRATELLI INNOCENTI IN QUEL PAESE IN PREDA AL CAOS, LE VITTIME DI UN ODIO E DI</w:t>
        <w:br/>
        <w:t>UNA VIOLENZA FEROCE CHE NON RISPARMIA NÉ VECCHI, NÉ DONNE, NÉ BAMBINI. MA NON PUÒ RIUSCIRCI DA SOLO. HA BISOGNO DI UNA SQUADRA, COMPOSTA DA QUELLO CHE IN QUEL MOMENTO PUÒ TROVARE. E SOTTO LE PARVENZE DI PROFESSIONISTI IN DISARMO, DI GIOVANI ANSIOSI DI AVVENTURA, DI RELITTI UMANI, TROVERÀ DEGLI EROI. NASCE COSÌ IL QUINTO COMMANDO: GUERRIERI, MERCENARI, TRA CUI KAZIANOFF, UN MEDICO RUSSO ALCOLIZZATO EX SPETSNAZ, LOUIS, UN PRETE VALLONE RINNEGATO PER AMORE, RUGENGE, IL LEOPARDO NERO, GIOVANE CACCIATORE CONGOLESE DALLA MIRA MICIDIALE, LO STESSO JEAN LAUTREC IMBATTIBILE CON IL MITRA, TUTTI AGLI ORDINI DI PADRE</w:t>
        <w:br/>
        <w:t>MARCO, IL TEMPLARE DI FINE MILLENNIO… VALERIO MASSIMO MANFREDI, ISPIRANDOSI LIBERAMENTE A UNA STORIA VERA, SCRIVE UNO STRAORDINARIO ROMANZO EPICO. PARTENDO DA FATTI DELLA NOSTRA STORIA RECENTE CHE NON MOLTI CONOSCONO E RACCONTANDOLI CON MAESTRIA NARRATIVA, MOSTRA LE AMARE RADICI DI CIÒ CHE ABBIAMO OGGI SOTTO</w:t>
        <w:br/>
        <w:t>GLI OCCHI. QUINTO COMANDAMENTO È UN LIBRO INDIMENTICABILE, COME I PERSONAGGI CHE ANIMANO LE SUE PAGINE ED ENTRANO INDELEBILMENTE NEL CUORE DEI LETTORI.</w:t>
        <w:br/>
        <w:t>7. KHALIFA KHALID. Titolo: NON CI SONO COLTELLI NELLE CUCINE DI QUESTA CITTA'. Edizione 2018. ROMANZO.</w:t>
        <w:br/>
        <w:t>ALEPPO HA UNA STORIA ANTICHISSIMA, OLTRE CINQUE MILLENNI DI UMANITÀ HANNO PERCORSO LE SUE STRADE E LE HANNO ANCHE DISTRUTTE.E' L'8 MARZO 1963 E UN NUOVO</w:t>
        <w:br/>
        <w:t>COLPO DI STATO MILITARE PORTA AL POTERE IL PARTITO BAATH, ANTICAMERA DEL REGIME DI HAFEZ AL-ASAD. QUELLO STESSO GIORNO NASCE LA VOCE NARRANTE DI QUESTO ROMANZO CHE PERCORRE LA STORIA DELLA CITTÀ E DEL PAESE FINO AGLI ANNI DUEMILA, UNA STORIA CHE, COME QUELLA DELLA SUA FAMIGLIA, SI TRASFORMA IN TRAGEDIA. IL NARRATORE, SUO FRATELLO RASHÌD E LE SUE SORELLE SAWSAN E SUAD SONO FIGLI DI UN'EPOCA IN CUI IL CONFINE TRA PUBBLICO E PRIVATO SI ASSOTTIGLIA AL PUNTO CHE PERSINO PARLARE PUÒ METTERE A REPENTAGLIO LA VITA DEI CITTADINI, LA RELIGIONE NON È UN CONFORTO O UN RIFUGIO MA UN'ARMA POTENTE E LA VITA È POSSIBILE</w:t>
        <w:br/>
        <w:t>SOLO PER CHI VIENE A PATTI CON IL PARTITO, CEDENDO QUALCOSA DI SÉ.UNA SAGA FAMILIARE IN CUI CON MAESTRIA E FEROCE ONESTÀ KHALED KHALIFA PARLA DELLA PERSECUZIONE CHE DA DECENNI ORMAI SI CONSUMA CONTRO UN'INTERA SOCIETÀ. Durata 673 minuti.</w:t>
        <w:br/>
      </w:r>
      <w:r>
        <w:rPr>
          <w:rStyle w:val="StrongEmphasis"/>
          <w:rFonts w:cs="Arial" w:ascii="Arial" w:hAnsi="Arial"/>
          <w:color w:val="202020"/>
        </w:rPr>
        <w:t>6. TESSERAMENTO SOCI EFFETTIVI E SOSTENITORI, CONTRIBUTO DI SOLIDARIETA' E 5x1000</w:t>
      </w:r>
      <w:r>
        <w:rPr>
          <w:rFonts w:cs="Arial" w:ascii="Arial" w:hAnsi="Arial"/>
          <w:color w:val="202020"/>
        </w:rPr>
        <w:br/>
        <w:t>6.1.</w:t>
      </w:r>
      <w:r>
        <w:rPr>
          <w:rStyle w:val="StrongEmphasis"/>
          <w:rFonts w:cs="Arial" w:ascii="Arial" w:hAnsi="Arial"/>
          <w:color w:val="202020"/>
        </w:rPr>
        <w:t xml:space="preserve"> Continua la Campagna tesseramento soci</w:t>
      </w:r>
      <w:r>
        <w:rPr>
          <w:rFonts w:cs="Arial" w:ascii="Arial" w:hAnsi="Arial"/>
          <w:color w:val="202020"/>
        </w:rPr>
        <w:t>: per i Soci che non avessero ancora aggiornato la tessera associativa per l’anno corrente, è raccomandato il versamento della quota che, anche per l’anno 2019, è confermata in euro 49,58 per tutti i soci, effettivi e sostenitori, e in euro 10,33 per i soci che non percepiscono alcun reddito. Ricordiamo che può essere scelta anche la soluzione di ritenuta direttamente alla fonte IMPS, sottoscrivendo una apposita delega presso la nostra Segreteria, che prevede una piccola trattenuta mensile pari a euro 4,13. Invitiamo quindi tutti i disabili visivi e i sostenitori, al tesseramento con contestuale versamento della quota associativa, e i soci già iscritti, a perfezionare la propria posizione, considerando tale atto, oltre che di preziosa utilità a sostegno delle varie attività e servizi erogati, doveroso per il ruolo rivestito da questa Sezione e dall'associazione tutta, nel difendere gli interessi morali e materiali dei ciechi e degli ipovedenti sul territorio.</w:t>
        <w:br/>
        <w:t>Segnaliamo che lo Statuto sociale dell’Unione, prevede anche il ruolo di socio sostenitore ovvero chi, pur privo di disabilità visiva, voglia sostenere la sezione, oltre che con il proprio impegno volontario, anche attraverso il versamento della medesima quota. I versamenti di contributi e aggiornamenti tessera associativa, possono essere effettuati direttamente presso gli uffici sezionali, o sul c/c postale n. 13719463, oppure tramite bonifico bancario sul seguente codice IBAN: IT 95 B 01030 11509 000007562075 MONTE DEI PASCHI DI SIENA filiale di Mantova – 2220.</w:t>
        <w:br/>
        <w:t> </w:t>
        <w:br/>
        <w:t>6.2</w:t>
      </w:r>
      <w:r>
        <w:rPr>
          <w:rStyle w:val="StrongEmphasis"/>
          <w:rFonts w:cs="Arial" w:ascii="Arial" w:hAnsi="Arial"/>
          <w:color w:val="202020"/>
        </w:rPr>
        <w:t>. CONTRIBUTO DI SOLIDARIETA'</w:t>
      </w:r>
      <w:r>
        <w:rPr>
          <w:rFonts w:cs="Arial" w:ascii="Arial" w:hAnsi="Arial"/>
          <w:color w:val="202020"/>
        </w:rPr>
        <w:t>: è sempre attiva la campagna di solidarietà sociale con l'invito a versare un contributo minimo di euro 5,00, per sostenere il fondo che il Consiglio</w:t>
      </w:r>
      <w:r>
        <w:rPr>
          <w:rFonts w:ascii="MS Gothic;ＭＳ ゴシック" w:hAnsi="MS Gothic;ＭＳ ゴシック" w:cs="MS Gothic;ＭＳ ゴシック" w:eastAsia="MS Gothic;ＭＳ ゴシック"/>
          <w:color w:val="202020"/>
        </w:rPr>
        <w:t>　</w:t>
      </w:r>
      <w:r>
        <w:rPr>
          <w:rFonts w:cs="Arial" w:ascii="Arial" w:hAnsi="Arial"/>
          <w:color w:val="202020"/>
        </w:rPr>
        <w:t>Regionale lombardo UICI ha istituito a sostegno, oltre che della sezione di appartenenza, anche delle sezioni che versino in situazione di particolare criticità.</w:t>
        <w:br/>
        <w:t> </w:t>
        <w:br/>
        <w:t>6.3</w:t>
      </w:r>
      <w:r>
        <w:rPr>
          <w:rStyle w:val="StrongEmphasis"/>
          <w:rFonts w:cs="Arial" w:ascii="Arial" w:hAnsi="Arial"/>
          <w:color w:val="202020"/>
        </w:rPr>
        <w:t>. Dona il tuo 5x1000</w:t>
      </w:r>
      <w:r>
        <w:rPr>
          <w:rFonts w:cs="Arial" w:ascii="Arial" w:hAnsi="Arial"/>
          <w:color w:val="202020"/>
        </w:rPr>
        <w:t>: a ricevimento dell’importo di destinazione del cinque per mille riservato alla nostra associazione per gli anni 2015-2016, vogliamo ringraziare tutti i soci e i cittadini che hanno voluto contribuire alle attività messe in campo dalla nostra Sezione ritenendola meritevole del prezioso sostegno erogato.</w:t>
        <w:br/>
        <w:t>Si coglie l’occasione per rinnovare l’invito a questa forma di considerazione, in occasione della predisposizione della prossima denuncia dei redditi, destinando il 5 per mille dell'imposta, a questa Sezione dell'Unione Italiana dei Ciechi e degli Ipovedenti di Mantova, indicando nella scheda allegata ai modelli, il codice fiscale della sede Provinciale UICI di Mantova 93025100202. Ricordiamo che il 5 per mille può essere devoluto anche da quelle persone che non devono provvedere alla compilazione della dichiarazione dei redditi, in questo caso, è sufficiente compilare il modulo allegato al modello reddituale rilasciato dal proprio datore di lavoro o dal proprio istituto di previdenza e consegnarlo presso gli uffici postali. Sollecitiamo questa dimostrazione di solidarietà e considerazione di quanto l'Unione ha fatto e sta facendo per la causa dei disabili visivi e chiediamo anche di stimolare parenti, amici e conoscenti ad esercitare tale forma di sostegno.</w:t>
        <w:br/>
        <w:t> </w:t>
        <w:br/>
      </w:r>
      <w:r>
        <w:rPr>
          <w:rStyle w:val="StrongEmphasis"/>
          <w:rFonts w:cs="Arial" w:ascii="Arial" w:hAnsi="Arial"/>
          <w:color w:val="202020"/>
        </w:rPr>
        <w:t>7. PALINSESTO DI SLASH RADIO WEB DA LUNEDI' 18   A VENERDI' 22 FEBBRAIO</w:t>
      </w:r>
      <w:r>
        <w:rPr>
          <w:rFonts w:cs="Arial" w:ascii="Arial" w:hAnsi="Arial"/>
          <w:color w:val="202020"/>
        </w:rPr>
        <w:br/>
        <w:t xml:space="preserve">Siamo lieti di annunciare che è ancora più facile ascoltare SlashRadio Web: per i possessori dell'assistente vocale </w:t>
      </w:r>
      <w:r>
        <w:rPr>
          <w:rStyle w:val="StrongEmphasis"/>
          <w:rFonts w:cs="Arial" w:ascii="Arial" w:hAnsi="Arial"/>
          <w:color w:val="202020"/>
        </w:rPr>
        <w:t>Alexa di Amazon</w:t>
      </w:r>
      <w:r>
        <w:rPr>
          <w:rFonts w:cs="Arial" w:ascii="Arial" w:hAnsi="Arial"/>
          <w:color w:val="202020"/>
        </w:rPr>
        <w:t xml:space="preserve"> è disponibile la skill di Slash Radio Web.</w:t>
        <w:br/>
        <w:t>I comandi sono:</w:t>
        <w:br/>
        <w:t>-          Alexa, AVVIA Slash Radio Web</w:t>
        <w:br/>
        <w:t>oppure</w:t>
        <w:br/>
        <w:t>-          Alexa APRI Slash Radio Web</w:t>
        <w:br/>
        <w:t> di seguito il link di riferimento per Alexa Skill su Amazon Prime:</w:t>
        <w:br/>
        <w:t> </w:t>
      </w:r>
      <w:hyperlink r:id="rId12">
        <w:r>
          <w:rPr>
            <w:rStyle w:val="InternetLink"/>
            <w:rFonts w:cs="Arial" w:ascii="Arial" w:hAnsi="Arial"/>
            <w:color w:val="007C89"/>
          </w:rPr>
          <w:t>https://www.amazon.it/dp/B07NS18BTQ/ref=sr_1_1_nodl…</w:t>
        </w:r>
      </w:hyperlink>
      <w:r>
        <w:rPr>
          <w:rFonts w:cs="Arial" w:ascii="Arial" w:hAnsi="Arial"/>
          <w:color w:val="202020"/>
        </w:rPr>
        <w:br/>
        <w:t> </w:t>
        <w:br/>
        <w:t xml:space="preserve">Questa settimana il consueto palinsesto subirà alcune variazioni per consentire </w:t>
      </w:r>
      <w:r>
        <w:rPr>
          <w:rStyle w:val="StrongEmphasis"/>
          <w:rFonts w:cs="Arial" w:ascii="Arial" w:hAnsi="Arial"/>
          <w:color w:val="202020"/>
        </w:rPr>
        <w:t xml:space="preserve">la trasmissione in diretta da Matera della XII giornata nazionale del Braille dal titolo “La cultura tra le mani”. </w:t>
      </w:r>
      <w:r>
        <w:rPr>
          <w:rFonts w:cs="Arial" w:ascii="Arial" w:hAnsi="Arial"/>
          <w:color w:val="202020"/>
        </w:rPr>
        <w:br/>
        <w:t xml:space="preserve">Precisamente, </w:t>
      </w:r>
      <w:r>
        <w:rPr>
          <w:rStyle w:val="StrongEmphasis"/>
          <w:rFonts w:cs="Arial" w:ascii="Arial" w:hAnsi="Arial"/>
          <w:color w:val="202020"/>
        </w:rPr>
        <w:t>mercoledì 20 febbraio a partire dalle 16:30</w:t>
      </w:r>
      <w:r>
        <w:rPr>
          <w:rFonts w:cs="Arial" w:ascii="Arial" w:hAnsi="Arial"/>
          <w:color w:val="202020"/>
        </w:rPr>
        <w:t xml:space="preserve"> </w:t>
      </w:r>
      <w:r>
        <w:rPr>
          <w:rStyle w:val="StrongEmphasis"/>
          <w:rFonts w:cs="Arial" w:ascii="Arial" w:hAnsi="Arial"/>
          <w:color w:val="202020"/>
        </w:rPr>
        <w:t>e per tutto il pomeriggio</w:t>
      </w:r>
      <w:r>
        <w:rPr>
          <w:rFonts w:cs="Arial" w:ascii="Arial" w:hAnsi="Arial"/>
          <w:color w:val="202020"/>
        </w:rPr>
        <w:t xml:space="preserve"> andrà in onda la diretta dell’evento dall’ EX Ospedale San Rocco – Chiesa del Cristo flagellato, mentre </w:t>
      </w:r>
      <w:r>
        <w:rPr>
          <w:rStyle w:val="StrongEmphasis"/>
          <w:rFonts w:cs="Arial" w:ascii="Arial" w:hAnsi="Arial"/>
          <w:color w:val="202020"/>
        </w:rPr>
        <w:t>giovedì 21 febbraio a partire dalle 9:00 e fino alle 14:00</w:t>
      </w:r>
      <w:r>
        <w:rPr>
          <w:rFonts w:cs="Arial" w:ascii="Arial" w:hAnsi="Arial"/>
          <w:color w:val="202020"/>
        </w:rPr>
        <w:t xml:space="preserve"> saremo in diretta dall’Aula C 103 dell’Università degli Studi della Basilicata.</w:t>
        <w:br/>
        <w:t>Per tutti i dettagli rimandiamo al Comunicato n.20.</w:t>
        <w:br/>
        <w:t xml:space="preserve">Sempre a proposito della </w:t>
      </w:r>
      <w:r>
        <w:rPr>
          <w:rStyle w:val="StrongEmphasis"/>
          <w:rFonts w:cs="Arial" w:ascii="Arial" w:hAnsi="Arial"/>
          <w:color w:val="202020"/>
        </w:rPr>
        <w:t>XII Giornata del Braille</w:t>
      </w:r>
      <w:r>
        <w:rPr>
          <w:rFonts w:cs="Arial" w:ascii="Arial" w:hAnsi="Arial"/>
          <w:color w:val="202020"/>
        </w:rPr>
        <w:t xml:space="preserve"> ci occuperemo nello specifico delle iniziative delle sezioni territoriali dell’Unione Italiana dei ciechi e degli ipovedenti Onlus-APS nel pomeriggio di </w:t>
      </w:r>
      <w:r>
        <w:rPr>
          <w:rStyle w:val="StrongEmphasis"/>
          <w:rFonts w:cs="Arial" w:ascii="Arial" w:hAnsi="Arial"/>
          <w:color w:val="202020"/>
        </w:rPr>
        <w:t xml:space="preserve">martedì 19, nel corso della programmazione di mercoledì 20 e della mattinata di giovedì 21 febbraio. </w:t>
      </w:r>
      <w:r>
        <w:rPr>
          <w:rFonts w:cs="Arial" w:ascii="Arial" w:hAnsi="Arial"/>
          <w:color w:val="202020"/>
        </w:rPr>
        <w:br/>
        <w:t> Il resto della programmazione procederà regolarmente.</w:t>
        <w:br/>
        <w:t>Vi ricordiamo la rubrica </w:t>
      </w:r>
      <w:r>
        <w:rPr>
          <w:rStyle w:val="StrongEmphasis"/>
          <w:rFonts w:cs="Arial" w:ascii="Arial" w:hAnsi="Arial"/>
          <w:color w:val="202020"/>
        </w:rPr>
        <w:t>“Un libro al giorno”</w:t>
      </w:r>
      <w:r>
        <w:rPr>
          <w:rFonts w:cs="Arial" w:ascii="Arial" w:hAnsi="Arial"/>
          <w:color w:val="202020"/>
        </w:rPr>
        <w:t>, prodotta e curata dal </w:t>
      </w:r>
      <w:r>
        <w:rPr>
          <w:rStyle w:val="StrongEmphasis"/>
          <w:rFonts w:cs="Arial" w:ascii="Arial" w:hAnsi="Arial"/>
          <w:color w:val="202020"/>
        </w:rPr>
        <w:t>Centro Nazionale del Libro Parlato “Francesco Fratta”</w:t>
      </w:r>
      <w:r>
        <w:rPr>
          <w:rFonts w:cs="Arial" w:ascii="Arial" w:hAnsi="Arial"/>
          <w:color w:val="202020"/>
        </w:rPr>
        <w:t> (della durata di cinque minuti), </w:t>
      </w:r>
      <w:r>
        <w:rPr>
          <w:rStyle w:val="StrongEmphasis"/>
          <w:rFonts w:cs="Arial" w:ascii="Arial" w:hAnsi="Arial"/>
          <w:color w:val="202020"/>
        </w:rPr>
        <w:t>in onda dal lunedì al venerdì</w:t>
      </w:r>
      <w:r>
        <w:rPr>
          <w:rFonts w:cs="Arial" w:ascii="Arial" w:hAnsi="Arial"/>
          <w:color w:val="202020"/>
        </w:rPr>
        <w:t> nei seguenti orari: 8.55, 14.50, 18.50 e al termine della programmazione serale.</w:t>
        <w:br/>
        <w:t xml:space="preserve">Dopo “Un libro al giorno”, di mattina, potrete ascoltare </w:t>
      </w:r>
      <w:r>
        <w:rPr>
          <w:rStyle w:val="StrongEmphasis"/>
          <w:rFonts w:cs="Arial" w:ascii="Arial" w:hAnsi="Arial"/>
          <w:color w:val="202020"/>
        </w:rPr>
        <w:t>l’Oroscopo</w:t>
      </w:r>
      <w:r>
        <w:rPr>
          <w:rFonts w:cs="Arial" w:ascii="Arial" w:hAnsi="Arial"/>
          <w:color w:val="202020"/>
        </w:rPr>
        <w:t xml:space="preserve"> e a partire dalle ore 9.00 </w:t>
      </w:r>
      <w:r>
        <w:rPr>
          <w:rStyle w:val="StrongEmphasis"/>
          <w:rFonts w:cs="Arial" w:ascii="Arial" w:hAnsi="Arial"/>
          <w:color w:val="202020"/>
        </w:rPr>
        <w:t>Almanaccando</w:t>
      </w:r>
      <w:r>
        <w:rPr>
          <w:rFonts w:cs="Arial" w:ascii="Arial" w:hAnsi="Arial"/>
          <w:color w:val="202020"/>
        </w:rPr>
        <w:t>, la rubrica sui fatti del giorno a ritroso nel tempo, a seguire il </w:t>
      </w:r>
      <w:r>
        <w:rPr>
          <w:rStyle w:val="StrongEmphasis"/>
          <w:rFonts w:cs="Arial" w:ascii="Arial" w:hAnsi="Arial"/>
          <w:color w:val="202020"/>
        </w:rPr>
        <w:t>Meteo</w:t>
      </w:r>
      <w:r>
        <w:rPr>
          <w:rFonts w:cs="Arial" w:ascii="Arial" w:hAnsi="Arial"/>
          <w:color w:val="202020"/>
        </w:rPr>
        <w:t xml:space="preserve">. Alle 9.30 l’appuntamento è con </w:t>
      </w:r>
      <w:r>
        <w:rPr>
          <w:rStyle w:val="StrongEmphasis"/>
          <w:rFonts w:cs="Arial" w:ascii="Arial" w:hAnsi="Arial"/>
          <w:color w:val="202020"/>
        </w:rPr>
        <w:t>Spotlight</w:t>
      </w:r>
      <w:r>
        <w:rPr>
          <w:rFonts w:cs="Arial" w:ascii="Arial" w:hAnsi="Arial"/>
          <w:color w:val="202020"/>
        </w:rPr>
        <w:t xml:space="preserve">: notizie di attualità, politica, cultura e sport e approfondimenti a cura di ospiti del mondo del giornalismo. In particolare </w:t>
      </w:r>
      <w:r>
        <w:rPr>
          <w:rStyle w:val="StrongEmphasis"/>
          <w:rFonts w:cs="Arial" w:ascii="Arial" w:hAnsi="Arial"/>
          <w:color w:val="202020"/>
        </w:rPr>
        <w:t>lunedì 18 febbraio</w:t>
      </w:r>
      <w:r>
        <w:rPr>
          <w:rFonts w:cs="Arial" w:ascii="Arial" w:hAnsi="Arial"/>
          <w:color w:val="202020"/>
        </w:rPr>
        <w:t xml:space="preserve"> sarà con noi </w:t>
      </w:r>
      <w:r>
        <w:rPr>
          <w:rStyle w:val="StrongEmphasis"/>
          <w:rFonts w:cs="Arial" w:ascii="Arial" w:hAnsi="Arial"/>
          <w:color w:val="202020"/>
        </w:rPr>
        <w:t>Davide Stoppini</w:t>
      </w:r>
      <w:r>
        <w:rPr>
          <w:rFonts w:cs="Arial" w:ascii="Arial" w:hAnsi="Arial"/>
          <w:color w:val="202020"/>
        </w:rPr>
        <w:t xml:space="preserve"> della </w:t>
      </w:r>
      <w:r>
        <w:rPr>
          <w:rStyle w:val="StrongEmphasis"/>
          <w:rFonts w:cs="Arial" w:ascii="Arial" w:hAnsi="Arial"/>
          <w:color w:val="202020"/>
        </w:rPr>
        <w:t>Gazzetta dello Sport.</w:t>
      </w:r>
      <w:r>
        <w:rPr>
          <w:rFonts w:cs="Arial" w:ascii="Arial" w:hAnsi="Arial"/>
          <w:color w:val="202020"/>
        </w:rPr>
        <w:br/>
        <w:t xml:space="preserve">Vi segnaliamo per </w:t>
      </w:r>
      <w:r>
        <w:rPr>
          <w:rStyle w:val="StrongEmphasis"/>
          <w:rFonts w:cs="Arial" w:ascii="Arial" w:hAnsi="Arial"/>
          <w:color w:val="202020"/>
        </w:rPr>
        <w:t>lunedì 18 febbraio alle 10:30</w:t>
      </w:r>
      <w:r>
        <w:rPr>
          <w:rFonts w:cs="Arial" w:ascii="Arial" w:hAnsi="Arial"/>
          <w:color w:val="202020"/>
        </w:rPr>
        <w:t xml:space="preserve"> la seconda puntata di </w:t>
      </w:r>
      <w:r>
        <w:rPr>
          <w:rStyle w:val="StrongEmphasis"/>
          <w:rFonts w:cs="Arial" w:ascii="Arial" w:hAnsi="Arial"/>
          <w:color w:val="202020"/>
        </w:rPr>
        <w:t>Slash Sport News</w:t>
      </w:r>
      <w:r>
        <w:rPr>
          <w:rFonts w:cs="Arial" w:ascii="Arial" w:hAnsi="Arial"/>
          <w:color w:val="202020"/>
        </w:rPr>
        <w:t xml:space="preserve">, la nuova striscia settimanale, della durata di mezz’ora, che si occuperà di tutte le discipline sportive praticate da ciechi e ipovedenti con risultati, classifiche, approfondimenti e interviste ai protagonisti. Questa settimana fari puntati su </w:t>
      </w:r>
      <w:r>
        <w:rPr>
          <w:rStyle w:val="StrongEmphasis"/>
          <w:rFonts w:cs="Arial" w:ascii="Arial" w:hAnsi="Arial"/>
          <w:color w:val="202020"/>
        </w:rPr>
        <w:t>Showdown</w:t>
      </w:r>
      <w:r>
        <w:rPr>
          <w:rFonts w:cs="Arial" w:ascii="Arial" w:hAnsi="Arial"/>
          <w:color w:val="202020"/>
        </w:rPr>
        <w:t xml:space="preserve"> e </w:t>
      </w:r>
      <w:r>
        <w:rPr>
          <w:rStyle w:val="StrongEmphasis"/>
          <w:rFonts w:cs="Arial" w:ascii="Arial" w:hAnsi="Arial"/>
          <w:color w:val="202020"/>
        </w:rPr>
        <w:t>Calcio a 5</w:t>
      </w:r>
      <w:r>
        <w:rPr>
          <w:rFonts w:cs="Arial" w:ascii="Arial" w:hAnsi="Arial"/>
          <w:color w:val="202020"/>
        </w:rPr>
        <w:t>. Invitiamo le ascoltatrici e gli ascoltatori a partecipare segnalando eventi, storie e competizioni da trattare in trasmissione.</w:t>
        <w:br/>
        <w:t>Come ogni settimana vi proponiamo il doppio appuntamento con </w:t>
      </w:r>
      <w:r>
        <w:rPr>
          <w:rStyle w:val="StrongEmphasis"/>
          <w:rFonts w:cs="Arial" w:ascii="Arial" w:hAnsi="Arial"/>
          <w:color w:val="202020"/>
        </w:rPr>
        <w:t>UiciCom</w:t>
      </w:r>
      <w:r>
        <w:rPr>
          <w:rFonts w:cs="Arial" w:ascii="Arial" w:hAnsi="Arial"/>
          <w:color w:val="202020"/>
        </w:rPr>
        <w:t>, nei giorni di </w:t>
      </w:r>
      <w:r>
        <w:rPr>
          <w:rStyle w:val="StrongEmphasis"/>
          <w:rFonts w:cs="Arial" w:ascii="Arial" w:hAnsi="Arial"/>
          <w:color w:val="202020"/>
        </w:rPr>
        <w:t>mercoledì 20 Febbraio</w:t>
      </w:r>
      <w:r>
        <w:rPr>
          <w:rFonts w:cs="Arial" w:ascii="Arial" w:hAnsi="Arial"/>
          <w:color w:val="202020"/>
        </w:rPr>
        <w:t>, con inizio alle 10.30, per ciò che concerne le notizie, le attività e gli eventi del territorio e della Presidenza Nazionale, e di </w:t>
      </w:r>
      <w:r>
        <w:rPr>
          <w:rStyle w:val="StrongEmphasis"/>
          <w:rFonts w:cs="Arial" w:ascii="Arial" w:hAnsi="Arial"/>
          <w:color w:val="202020"/>
        </w:rPr>
        <w:t>Venerdì 22 febbraio,</w:t>
      </w:r>
      <w:r>
        <w:rPr>
          <w:rFonts w:cs="Arial" w:ascii="Arial" w:hAnsi="Arial"/>
          <w:color w:val="202020"/>
        </w:rPr>
        <w:t> sempre alle 10.30, per il tour di presentazione di tutte le sezioni Provinciali, Intercomunali e dei Consigli Regionali dell’Unione Italiana dei Ciechi e degli Ipovedenti ONLUS-APS.</w:t>
        <w:br/>
      </w:r>
      <w:r>
        <w:rPr>
          <w:rStyle w:val="StrongEmphasis"/>
          <w:rFonts w:cs="Arial" w:ascii="Arial" w:hAnsi="Arial"/>
          <w:color w:val="202020"/>
        </w:rPr>
        <w:t>Slashbox</w:t>
      </w:r>
      <w:r>
        <w:rPr>
          <w:rFonts w:cs="Arial" w:ascii="Arial" w:hAnsi="Arial"/>
          <w:color w:val="202020"/>
        </w:rPr>
        <w:t> vi terrà compagnia nei pomeriggi di </w:t>
      </w:r>
      <w:r>
        <w:rPr>
          <w:rStyle w:val="StrongEmphasis"/>
          <w:rFonts w:cs="Arial" w:ascii="Arial" w:hAnsi="Arial"/>
          <w:color w:val="202020"/>
        </w:rPr>
        <w:t>martedì 19 e giovedì 21 Febbraio dalle 15.00 alle 17.30 con la seguente programmazione:</w:t>
      </w:r>
      <w:r>
        <w:rPr>
          <w:rFonts w:cs="Arial" w:ascii="Arial" w:hAnsi="Arial"/>
          <w:color w:val="202020"/>
        </w:rPr>
        <w:br/>
      </w:r>
      <w:r>
        <w:rPr>
          <w:rStyle w:val="StrongEmphasis"/>
          <w:rFonts w:cs="Arial" w:ascii="Arial" w:hAnsi="Arial"/>
          <w:color w:val="202020"/>
          <w:u w:val="single"/>
        </w:rPr>
        <w:t>Martedì 19 febbraio:</w:t>
      </w:r>
      <w:r>
        <w:rPr>
          <w:rFonts w:cs="Arial" w:ascii="Arial" w:hAnsi="Arial"/>
          <w:color w:val="202020"/>
        </w:rPr>
        <w:br/>
        <w:t xml:space="preserve">Sarà gradito ospite nei nostri studi il </w:t>
      </w:r>
      <w:r>
        <w:rPr>
          <w:rStyle w:val="StrongEmphasis"/>
          <w:rFonts w:cs="Arial" w:ascii="Arial" w:hAnsi="Arial"/>
          <w:color w:val="202020"/>
        </w:rPr>
        <w:t>Presidente dell’Unione Nazionale delle Associazioni burkinabé per la Promozione dei Ciechi e degli Ipovedenti (UN-ABPAM) Christoph Oulé</w:t>
      </w:r>
      <w:r>
        <w:rPr>
          <w:rFonts w:cs="Arial" w:ascii="Arial" w:hAnsi="Arial"/>
          <w:color w:val="202020"/>
        </w:rPr>
        <w:t>,  esperto di informatica adattata, in Italia per la firma dell’accordo di gemellaggio con l’Unione Italiana dei Ciechi e degli Ipovedenti Onlus-APS.</w:t>
        <w:br/>
        <w:t xml:space="preserve">Inoltre tratteremo insieme a </w:t>
      </w:r>
      <w:r>
        <w:rPr>
          <w:rStyle w:val="StrongEmphasis"/>
          <w:rFonts w:cs="Arial" w:ascii="Arial" w:hAnsi="Arial"/>
          <w:color w:val="202020"/>
        </w:rPr>
        <w:t>Carlo Giacobini</w:t>
      </w:r>
      <w:r>
        <w:rPr>
          <w:rFonts w:cs="Arial" w:ascii="Arial" w:hAnsi="Arial"/>
          <w:color w:val="202020"/>
        </w:rPr>
        <w:t xml:space="preserve">, giornalista di </w:t>
      </w:r>
      <w:r>
        <w:rPr>
          <w:rStyle w:val="StrongEmphasis"/>
          <w:rFonts w:cs="Arial" w:ascii="Arial" w:hAnsi="Arial"/>
          <w:color w:val="202020"/>
        </w:rPr>
        <w:t>superando.it</w:t>
      </w:r>
      <w:r>
        <w:rPr>
          <w:rFonts w:cs="Arial" w:ascii="Arial" w:hAnsi="Arial"/>
          <w:color w:val="202020"/>
        </w:rPr>
        <w:t>, un tema di estrema attualità: i provvedimenti per le persone con disabilità previsti dal Reddito di Cittadinanza.</w:t>
        <w:br/>
      </w:r>
      <w:r>
        <w:rPr>
          <w:rStyle w:val="StrongEmphasis"/>
          <w:rFonts w:cs="Arial" w:ascii="Arial" w:hAnsi="Arial"/>
          <w:color w:val="202020"/>
          <w:u w:val="single"/>
        </w:rPr>
        <w:t>Giovedì 21 febbraio:  </w:t>
      </w:r>
      <w:r>
        <w:rPr>
          <w:rFonts w:cs="Arial" w:ascii="Arial" w:hAnsi="Arial"/>
          <w:color w:val="202020"/>
        </w:rPr>
        <w:br/>
        <w:t xml:space="preserve">Una puntata all’insegna della letteratura: insieme alla scrittrice </w:t>
      </w:r>
      <w:r>
        <w:rPr>
          <w:rStyle w:val="StrongEmphasis"/>
          <w:rFonts w:cs="Arial" w:ascii="Arial" w:hAnsi="Arial"/>
          <w:color w:val="202020"/>
        </w:rPr>
        <w:t>Chiara Gamberale</w:t>
      </w:r>
      <w:r>
        <w:rPr>
          <w:rFonts w:cs="Arial" w:ascii="Arial" w:hAnsi="Arial"/>
          <w:color w:val="202020"/>
        </w:rPr>
        <w:t xml:space="preserve"> parleremo, nel giorno dell’uscita in libreria, del suo ultimo romanzo  </w:t>
      </w:r>
      <w:r>
        <w:rPr>
          <w:rStyle w:val="StrongEmphasis"/>
          <w:rFonts w:cs="Arial" w:ascii="Arial" w:hAnsi="Arial"/>
          <w:color w:val="202020"/>
        </w:rPr>
        <w:t>“L’isola dell’abbandono”</w:t>
      </w:r>
      <w:r>
        <w:rPr>
          <w:rFonts w:cs="Arial" w:ascii="Arial" w:hAnsi="Arial"/>
          <w:color w:val="202020"/>
        </w:rPr>
        <w:t xml:space="preserve"> (Feltrinelli), in cui l’autrice rilegge il mito di Arianna e affronta il tema della genitorialità.</w:t>
        <w:br/>
      </w:r>
      <w:r>
        <w:rPr>
          <w:rFonts w:cs="Arial" w:ascii="Arial" w:hAnsi="Arial"/>
          <w:color w:val="202020"/>
          <w:u w:val="single"/>
        </w:rPr>
        <w:t>Sinossi</w:t>
      </w:r>
      <w:r>
        <w:rPr>
          <w:rFonts w:cs="Arial" w:ascii="Arial" w:hAnsi="Arial"/>
          <w:color w:val="202020"/>
        </w:rPr>
        <w:t>: Pare che l’espressione “piantare in asso” si debba a Teseo che, una volta uscito dal labirinto grazie all’aiuto di Arianna, anziché riportarla con sé da Creta ad Atene, la lascia sull’isola di Naxos. In Naxos: in asso, appunto. Proprio sull’isola di Naxos, l’inquieta e misteriosa protagonista di questo romanzo sente all’improvviso l’urgenza di tornare. È lì che, dieci anni prima, in quella che doveva essere una vacanza, è stata brutalmente abbandonata da Stefano, il suo primo, disperato amore e sempre lì ha conosciuto Di, un uomo capace di metterla a contatto con parti di sé che non conosceva e con la sfida più estrema per una persona come lei, quella di rinunciare alla fuga. E restare. Ma come fa una straordinaria possibilità a rivelarsi un pericolo? E come fa un trauma a trasformarsi in un alibi? Che cosa è davvero finito, che cosa è cominciato su quell’isola? Solo adesso lei riesce a chiederselo, perché è appena diventata madre, tutto dentro di sé si è allo stesso tempo saldato e infragilito, e deve fare i conti con il padre di suo figlio e con la loro difficoltà a considerarsi una famiglia. Anche se non lo vorrebbe, così, è finalmente pronta per incontrare di nuovo tutto quello che si era abituata a dimenticare, a cominciare dal suo nome, dalla sua identità più profonda… Dialogando in modo esplicito e implicito con il mito sull’abbandono più famoso della storia dell’umanità e con i fumetti per bambini con cui la protagonista interpreta la realtà, Chiara Gamberale ci mette a tu per tu con il miracolo e con la violenza della vita, quando ci strappa dalle mani l’illusione di poterla controllare, perché qualcosa finisce, qualcuno muore o perché qualcosa comincia, qualcuno nasce. E ci consegna così un romanzo appassionato sulla responsabilità delle nostre scelte e sull’inesorabilità del destino, sui figli che avremmo potuto avere, su quelli che abbiamo avuto, che non avremo mai. Sulle occasioni perse e quelle che, magari senza accorgercene, abbiamo colto.</w:t>
        <w:br/>
      </w:r>
      <w:r>
        <w:rPr>
          <w:rFonts w:cs="Arial" w:ascii="Arial" w:hAnsi="Arial"/>
          <w:color w:val="202020"/>
          <w:u w:val="single"/>
        </w:rPr>
        <w:t>Chiara Gamberale</w:t>
      </w:r>
      <w:r>
        <w:rPr>
          <w:rFonts w:cs="Arial" w:ascii="Arial" w:hAnsi="Arial"/>
          <w:color w:val="202020"/>
        </w:rPr>
        <w:t xml:space="preserve"> è nata nel 1977 a Roma, dove vive. Con Feltrinelli ha pubblicato Per dieci minuti (2013), Adesso (2015), L'isola dell'abbandono (2019), le nuove edizioni de La zona cieca (premio Campiello Giuria dei letterati 2008) e dell’opera d’esordio Una vita sottile. Ha scritto inoltre, fra gli altri, Le luci nelle case degli altri (2010) e Qualcosa (2017). I suoi libri sono tradotti in sedici paesi. È autrice e conduttrice di programmi televisivi e radiofonici. Collabora con diverse testate giornalistiche.</w:t>
        <w:br/>
        <w:t xml:space="preserve"> A seguire presenteremo il libro </w:t>
      </w:r>
      <w:r>
        <w:rPr>
          <w:rStyle w:val="StrongEmphasis"/>
          <w:rFonts w:cs="Arial" w:ascii="Arial" w:hAnsi="Arial"/>
          <w:color w:val="202020"/>
        </w:rPr>
        <w:t>"Cammei - ritratti di donne dagli anni '60 al 2000"</w:t>
      </w:r>
      <w:r>
        <w:rPr>
          <w:rFonts w:cs="Arial" w:ascii="Arial" w:hAnsi="Arial"/>
          <w:color w:val="202020"/>
        </w:rPr>
        <w:t xml:space="preserve"> (Pegasus Edition), scritto dalla Dottoressa  </w:t>
      </w:r>
      <w:r>
        <w:rPr>
          <w:rStyle w:val="StrongEmphasis"/>
          <w:rFonts w:cs="Arial" w:ascii="Arial" w:hAnsi="Arial"/>
          <w:color w:val="202020"/>
        </w:rPr>
        <w:t>Erica Monteneri</w:t>
      </w:r>
      <w:r>
        <w:rPr>
          <w:rFonts w:cs="Arial" w:ascii="Arial" w:hAnsi="Arial"/>
          <w:color w:val="202020"/>
        </w:rPr>
        <w:t xml:space="preserve">, </w:t>
      </w:r>
      <w:r>
        <w:rPr>
          <w:rStyle w:val="StrongEmphasis"/>
          <w:rFonts w:cs="Arial" w:ascii="Arial" w:hAnsi="Arial"/>
          <w:color w:val="202020"/>
        </w:rPr>
        <w:t>referente della Commissione Nazionale Pari Opportunità</w:t>
      </w:r>
      <w:r>
        <w:rPr>
          <w:rFonts w:cs="Arial" w:ascii="Arial" w:hAnsi="Arial"/>
          <w:color w:val="202020"/>
        </w:rPr>
        <w:t xml:space="preserve"> dell’Unione Italiana dei Ciechi e degli Ipovedenti Onlus-APS, che sarà con noi in collegamento.  </w:t>
        <w:br/>
      </w:r>
      <w:r>
        <w:rPr>
          <w:rFonts w:cs="Arial" w:ascii="Arial" w:hAnsi="Arial"/>
          <w:color w:val="202020"/>
          <w:u w:val="single"/>
        </w:rPr>
        <w:t>Sinossi</w:t>
      </w:r>
      <w:r>
        <w:rPr>
          <w:rFonts w:cs="Arial" w:ascii="Arial" w:hAnsi="Arial"/>
          <w:color w:val="202020"/>
        </w:rPr>
        <w:t>: “Ci sono cammei nei cui pochi centimetri quadrati si vede un intero paesaggio. Così come nei racconti delle vite di Marina, Maria, Luciana, Teresa, Giulia e di tutte le altre figure femminili che abitano questo libro e che sono tutte amate da Erica che, con la consapevolezza di non essere politically correct, ha chiesto di fare la prefazione a un uomo.”</w:t>
        <w:br/>
      </w:r>
      <w:r>
        <w:rPr>
          <w:rFonts w:cs="Arial" w:ascii="Arial" w:hAnsi="Arial"/>
          <w:color w:val="202020"/>
          <w:u w:val="single"/>
        </w:rPr>
        <w:t>Erica Monteneri</w:t>
      </w:r>
      <w:r>
        <w:rPr>
          <w:rFonts w:cs="Arial" w:ascii="Arial" w:hAnsi="Arial"/>
          <w:color w:val="202020"/>
        </w:rPr>
        <w:t xml:space="preserve"> è nata a Modena e si è laureata all’Università degli Studi di Milano, città in cui ha insegnato dal 1967 al 1983 nei Licei. Dal 2000 presta la sua attività da dirigente presso la sezione milanese dell’Unione. Presiede il  Circolo Culturale e Ricreativo “Paolo Bentivoglio”.</w:t>
        <w:br/>
        <w:t>Le trasmissioni saranno condotte da </w:t>
      </w:r>
      <w:r>
        <w:rPr>
          <w:rStyle w:val="StrongEmphasis"/>
          <w:rFonts w:cs="Arial" w:ascii="Arial" w:hAnsi="Arial"/>
          <w:color w:val="202020"/>
        </w:rPr>
        <w:t>Luisa Bartolucci</w:t>
      </w:r>
      <w:r>
        <w:rPr>
          <w:rFonts w:cs="Arial" w:ascii="Arial" w:hAnsi="Arial"/>
          <w:color w:val="202020"/>
        </w:rPr>
        <w:t>,</w:t>
      </w:r>
      <w:r>
        <w:rPr>
          <w:rStyle w:val="StrongEmphasis"/>
          <w:rFonts w:cs="Arial" w:ascii="Arial" w:hAnsi="Arial"/>
          <w:color w:val="202020"/>
        </w:rPr>
        <w:t> Chiara Maria Gargioli e Renzo Giannantonio</w:t>
      </w:r>
      <w:r>
        <w:rPr>
          <w:rFonts w:cs="Arial" w:ascii="Arial" w:hAnsi="Arial"/>
          <w:color w:val="202020"/>
        </w:rPr>
        <w:t>.</w:t>
        <w:br/>
        <w:t xml:space="preserve">Gli ascoltatori, che invitiamo a partecipare con quesiti e contributi, potranno, come di consueto, scegliere diverse modalità di intervento: - Tramite telefono contattando durante la diretta il numero: 06-92092566 - Inviando e-mail, anche nei giorni precedenti le trasmissioni, all'indirizzo: </w:t>
      </w:r>
      <w:hyperlink r:id="rId13">
        <w:r>
          <w:rPr>
            <w:rStyle w:val="InternetLink"/>
            <w:rFonts w:cs="Arial" w:ascii="Arial" w:hAnsi="Arial"/>
            <w:color w:val="007C89"/>
          </w:rPr>
          <w:t>diretta@uiciechi.it</w:t>
        </w:r>
      </w:hyperlink>
      <w:r>
        <w:rPr>
          <w:rFonts w:cs="Arial" w:ascii="Arial" w:hAnsi="Arial"/>
          <w:color w:val="202020"/>
        </w:rPr>
        <w:br/>
        <w:t>- Compilando l'apposito form di Slash Radio Web , o scrivendo sulla nostra pagina facebook Slash Radio Web. Per ascoltare Slashradio sarà sufficiente digitare la seguente stringa: </w:t>
      </w:r>
      <w:hyperlink r:id="rId14">
        <w:r>
          <w:rPr>
            <w:rStyle w:val="InternetLink"/>
            <w:rFonts w:cs="Arial" w:ascii="Arial" w:hAnsi="Arial"/>
          </w:rPr>
          <w:t>http://www.uiciechi.it/radio/radio.asp</w:t>
        </w:r>
      </w:hyperlink>
      <w:r>
        <w:rPr>
          <w:rFonts w:cs="Arial" w:ascii="Arial" w:hAnsi="Arial"/>
          <w:color w:val="202020"/>
        </w:rPr>
        <w:t> Oppure accendere la nostra app Slash Radio Web di Erasmo di Donato, che vi invitiamo a scaricare, onde averci sempre con voi! Il contenuto delle trasmissioni verrà pubblicato: Sul sito dell'Unione Italiana dei Ciechi e degli Ipovedenti ONLUS-APS all'indirizzo </w:t>
      </w:r>
      <w:hyperlink r:id="rId15">
        <w:r>
          <w:rPr>
            <w:rStyle w:val="InternetLink"/>
            <w:rFonts w:cs="Arial" w:ascii="Arial" w:hAnsi="Arial"/>
          </w:rPr>
          <w:t>http://www.uiciechi.it/ArchivioMultimediale</w:t>
        </w:r>
      </w:hyperlink>
      <w:r>
        <w:rPr>
          <w:rFonts w:cs="Arial" w:ascii="Arial" w:hAnsi="Arial"/>
          <w:color w:val="202020"/>
        </w:rPr>
        <w:br/>
        <w:t>- sulla pagina Facebook Slash Radio Web sulla quale andremo anche in diretta, in radiovisione ed alla quale vi invitiamo a mettere il vostro like onde divenire nostri followers, grazie.</w:t>
        <w:br/>
        <w:t> </w:t>
        <w:br/>
      </w:r>
      <w:r>
        <w:rPr>
          <w:rStyle w:val="StrongEmphasis"/>
          <w:rFonts w:cs="Arial" w:ascii="Arial" w:hAnsi="Arial"/>
          <w:color w:val="202020"/>
        </w:rPr>
        <w:t>8. ORARI DI APERTURA AL PUBBLICO E CONTATTI DELLA SEZIONE</w:t>
      </w:r>
      <w:r>
        <w:rPr>
          <w:rFonts w:cs="Arial" w:ascii="Arial" w:hAnsi="Arial"/>
          <w:color w:val="202020"/>
        </w:rPr>
        <w:br/>
        <w:t xml:space="preserve">Lunedì e giovedì dalle 9.00 alle 13.00 e dalle 14 alle 17; mercoledì dalle 9.00 alle 13.00 e venerdì dalle 10 alle 12. - Tel. n. 0376 32 33 17 Fax 0376 15 90 674 Per ascoltare il comunicato audio: tel. 0376 32.33.17, dal menù, digitare 2 per selezionare gli argomenti di interesse. e- mail </w:t>
      </w:r>
      <w:hyperlink r:id="rId16">
        <w:r>
          <w:rPr>
            <w:rStyle w:val="InternetLink"/>
            <w:rFonts w:cs="Arial" w:ascii="Arial" w:hAnsi="Arial"/>
          </w:rPr>
          <w:t>uicmn@uiciechi.it</w:t>
        </w:r>
      </w:hyperlink>
      <w:r>
        <w:rPr>
          <w:rFonts w:cs="Arial" w:ascii="Arial" w:hAnsi="Arial"/>
          <w:color w:val="202020"/>
          <w:u w:val="single"/>
        </w:rPr>
        <w:t xml:space="preserve">; </w:t>
      </w:r>
      <w:r>
        <w:rPr>
          <w:rFonts w:cs="Arial" w:ascii="Arial" w:hAnsi="Arial"/>
          <w:color w:val="202020"/>
        </w:rPr>
        <w:t xml:space="preserve">PEC: </w:t>
      </w:r>
      <w:hyperlink r:id="rId17">
        <w:r>
          <w:rPr>
            <w:rStyle w:val="InternetLink"/>
            <w:rFonts w:cs="Arial" w:ascii="Arial" w:hAnsi="Arial"/>
          </w:rPr>
          <w:t>uicimantova@messaggipec.it</w:t>
        </w:r>
      </w:hyperlink>
      <w:r>
        <w:rPr>
          <w:rFonts w:cs="Arial" w:ascii="Arial" w:hAnsi="Arial"/>
          <w:color w:val="202020"/>
          <w:u w:val="single"/>
        </w:rPr>
        <w:t xml:space="preserve"> Facebook</w:t>
      </w:r>
      <w:r>
        <w:rPr>
          <w:rFonts w:cs="Arial" w:ascii="Arial" w:hAnsi="Arial"/>
          <w:color w:val="202020"/>
        </w:rPr>
        <w:t xml:space="preserve"> UICIMANTOVA; SITO: </w:t>
      </w:r>
      <w:hyperlink r:id="rId18">
        <w:r>
          <w:rPr>
            <w:rStyle w:val="InternetLink"/>
            <w:rFonts w:cs="Arial" w:ascii="Arial" w:hAnsi="Arial"/>
            <w:color w:val="007C89"/>
          </w:rPr>
          <w:t>WWW.UICMANTOVA.IT</w:t>
        </w:r>
      </w:hyperlink>
      <w:r>
        <w:rPr>
          <w:rFonts w:cs="Arial" w:ascii="Arial" w:hAnsi="Arial"/>
          <w:color w:val="202020"/>
        </w:rPr>
        <w:br/>
        <w:t> </w:t>
        <w:br/>
      </w:r>
      <w:r>
        <w:rPr>
          <w:rStyle w:val="StrongEmphasis"/>
          <w:rFonts w:cs="Arial" w:ascii="Arial" w:hAnsi="Arial"/>
          <w:color w:val="202020"/>
        </w:rPr>
        <w:t>9. Rassegna stampa:</w:t>
      </w:r>
      <w:r>
        <w:rPr>
          <w:rFonts w:cs="Arial" w:ascii="Arial" w:hAnsi="Arial"/>
          <w:color w:val="202020"/>
        </w:rPr>
        <w:br/>
      </w:r>
      <w:r>
        <w:rPr>
          <w:rStyle w:val="StrongEmphasis"/>
          <w:rFonts w:cs="Arial" w:ascii="Arial" w:hAnsi="Arial"/>
          <w:color w:val="202020"/>
        </w:rPr>
        <w:t>9.1 COMUNICATO STAMPA:</w:t>
      </w:r>
      <w:r>
        <w:rPr>
          <w:rFonts w:cs="Arial" w:ascii="Arial" w:hAnsi="Arial"/>
          <w:color w:val="202020"/>
        </w:rPr>
        <w:t xml:space="preserve"> </w:t>
      </w:r>
      <w:r>
        <w:rPr>
          <w:rStyle w:val="StrongEmphasis"/>
          <w:rFonts w:cs="Arial" w:ascii="Arial" w:hAnsi="Arial"/>
          <w:color w:val="202020"/>
        </w:rPr>
        <w:t>XII GIORNATA NAZIONALE DEL BRAILLE: SEI PUNTI CHE FANNO LA STORIA E LA DIFFERENZA</w:t>
      </w:r>
      <w:r>
        <w:rPr>
          <w:rFonts w:cs="Arial" w:ascii="Arial" w:hAnsi="Arial"/>
          <w:color w:val="202020"/>
        </w:rPr>
        <w:br/>
        <w:t>L’UNIONE ITALIANA DEI CIECHI E DEGLI IPOVEDENTI SEZIONE TERRITORIALE DI MANTOVA è grata al Parlamento Italiano che, con la legge 126/2007 ha istituito la “Giornata Nazionale del Braille” celebrata annualmente il giorno 21 Febbraio, quale momento di sensibilizzazione della cittadinanza nei confronti delle persone non vedenti, della loro autonomia e della loro cultura inclusiva celebrata in tutta Italia dall’intera Associazione e dal Club Italiano del Braille con varie iniziative, desidera far conoscere all’intera cittadinanza, la figura di Louis Braille ed il valore che ancora oggi, dopo quasi 200 anni dalla sua invenzione, continua ad avere l’omonimo sistema di lettura e scrittura utilizzato da tutte le persone cieche del mondo, offrendo alle scuole e ai cittadini animati da una più sensibile curiosità, una serie di iniziative di conoscenza esperienziale, di condivisione e di cultura storica e musicale che si svolgeranno sul territorio cittadino tra domenica 17 e sabato 23 febbraio 2019. Nello specifico, la Sezione si è fatta promotrice di un evento che si terrà Domenica 17 Febbraio, presso la Parrocchia del Gradaro, che metterà in evidenza l’importanza e l’abilità delle persone cieche nella lettura e nella conoscenza dei contenuti religiosi, facenti parte della nostra cultura, così come di quelle del resto del mondo. La celebrazione sarà seguita da un pranzo comunitario aperto alla cittadinanza ad un contributo di euro 20 a persona, promosso dalla nostra sezione in collaborazione con Don Andrea e i volontari della Parrocchia, dove, oltre al momento conviviale, si potranno conoscere la storia e gli strumenti che, nel tempo, si sono sempre più evoluti dall’inventore del codice Braille, alla tecnologia di oggi, oltre alle doti creative e alle abilità inclusive espresse dalle persone con questo tipo di disabilità, che potranno stupire i partecipanti più curiosi ed intraprendenti.</w:t>
        <w:br/>
        <w:t>Durante la settimana, saremo impegnati nelle scuole che aderiranno alla nostra proposta, con incontri per la conoscenza di questo irrinunciabile codice di letto scrittura, del suo inventore e delle sue evoluzioni tecnologiche, culturali e sociali, al fine di sviluppare nei ragazzi e nel personale educativo, la curiosità in un’ottica sempre più inclusiva.</w:t>
        <w:br/>
        <w:t>Grazie alla convinta disponibilità della Presidente Francesca Zaltieri e del Direttivo del Conservatorio Musicale Lucio Campiani di Mantova, e grazie al sostegno dell’Amministrazione Comunale di Mantova e della Fondazione Comunità Mantovana, da sempre vicini alle realtà associative e culturali che si impegnano a promuovere eventi di integrazione e a sostenere le persone che versano in condizioni di fragilità sul nostro territorio, a conclusione delle attività celebrative, alle ore 15.45 di Sabato 23 Febbraio, l’Auditorium Monteverdi ospiterà un concerto benefico aperto all’intera cittadinanza, che potrà beneficiare di un momento di cultura musicale eccellentemente espressa da due esponenti non vedenti (il pianista Maestro Sergio Mancini, e la cantautrice Silvia Zaru che, proprio grazie al codice di lettoscrittura Braille, hanno potuto fin da piccoli, studiare ed affermarsi nel panorama musicale, della composizione e del canto, oltre che dell’insegnamento, fino a raggiungere livelli di particolare riconoscimento personale e professionale di cui andare fieri. Così come possiamo andare fieri dei nostri giovani studenti che, grazie ed attraverso il Braille, hanno ancora voglia di sapere e di imparare.</w:t>
        <w:br/>
        <w:t>Il concerto musicale, come le altre iniziative proposte, non mancheranno di offrire le emozioni che, attraverso la combinazione di soli sei puntini, le persone cieche sono in grado di percepire con sensibilità, di trasmettere con abilità e di coinvolgere con quella semplicità che il geniale sistema di lettura e scrittura inventato da Louis Braille nel 1825, ha consentito loro di poter godere della conoscenza universale… “garantita sulla punta delle dita”.</w:t>
        <w:br/>
        <w:t xml:space="preserve">Per partecipare e sostenere le iniziative proposte dalla sezione U.I.C.I. di Mantova, contattare lo 0376/323317 o consultate il sito </w:t>
      </w:r>
      <w:hyperlink r:id="rId19">
        <w:r>
          <w:rPr>
            <w:rStyle w:val="InternetLink"/>
            <w:rFonts w:cs="Arial" w:ascii="Arial" w:hAnsi="Arial"/>
            <w:color w:val="007C89"/>
          </w:rPr>
          <w:t>www.uicmantova.it</w:t>
        </w:r>
      </w:hyperlink>
      <w:r>
        <w:rPr>
          <w:rFonts w:cs="Arial" w:ascii="Arial" w:hAnsi="Arial"/>
          <w:color w:val="202020"/>
        </w:rPr>
        <w:t xml:space="preserve"> o la pagina Facebook UICI Mantova.</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cbs@uiciechi.it" TargetMode="External"/><Relationship Id="rId3" Type="http://schemas.openxmlformats.org/officeDocument/2006/relationships/hyperlink" Target="mailto:uiclomb@uiciechi.it" TargetMode="External"/><Relationship Id="rId4" Type="http://schemas.openxmlformats.org/officeDocument/2006/relationships/hyperlink" Target="https://uicmantova.us19.list-manage.com/track/click?u=46f1ebfddb8c1ed78c030b8a7&amp;id=0312445779&amp;e=f43e1395a4" TargetMode="External"/><Relationship Id="rId5" Type="http://schemas.openxmlformats.org/officeDocument/2006/relationships/hyperlink" Target="http://www.irifor.eu/Comunicati" TargetMode="External"/><Relationship Id="rId6" Type="http://schemas.openxmlformats.org/officeDocument/2006/relationships/hyperlink" Target="https://uicmantova.us19.list-manage.com/track/click?u=46f1ebfddb8c1ed78c030b8a7&amp;id=6aee6fe8c0&amp;e=f43e1395a4" TargetMode="External"/><Relationship Id="rId7" Type="http://schemas.openxmlformats.org/officeDocument/2006/relationships/hyperlink" Target="mailto:lpbs@uiciechi.it" TargetMode="External"/><Relationship Id="rId8" Type="http://schemas.openxmlformats.org/officeDocument/2006/relationships/hyperlink" Target="mailto:lpbs@uiciechi.it" TargetMode="External"/><Relationship Id="rId9" Type="http://schemas.openxmlformats.org/officeDocument/2006/relationships/hyperlink" Target="https://uicmantova.us19.list-manage.com/track/click?u=46f1ebfddb8c1ed78c030b8a7&amp;id=aaf7e7b710&amp;e=f43e1395a4" TargetMode="External"/><Relationship Id="rId10" Type="http://schemas.openxmlformats.org/officeDocument/2006/relationships/hyperlink" Target="https://uicmantova.us19.list-manage.com/track/click?u=46f1ebfddb8c1ed78c030b8a7&amp;id=6ee2259b65&amp;e=f43e1395a4" TargetMode="External"/><Relationship Id="rId11" Type="http://schemas.openxmlformats.org/officeDocument/2006/relationships/hyperlink" Target="https://uicmantova.us19.list-manage.com/track/click?u=46f1ebfddb8c1ed78c030b8a7&amp;id=4f85e4177c&amp;e=f43e1395a4" TargetMode="External"/><Relationship Id="rId12" Type="http://schemas.openxmlformats.org/officeDocument/2006/relationships/hyperlink" Target="https://uicmantova.us19.list-manage.com/track/click?u=46f1ebfddb8c1ed78c030b8a7&amp;id=858322c03e&amp;e=f43e1395a4" TargetMode="External"/><Relationship Id="rId13" Type="http://schemas.openxmlformats.org/officeDocument/2006/relationships/hyperlink" Target="mailto:diretta@uiciechi.it" TargetMode="External"/><Relationship Id="rId14" Type="http://schemas.openxmlformats.org/officeDocument/2006/relationships/hyperlink" Target="http://www.uiciechi.it/radio/radio.asp" TargetMode="External"/><Relationship Id="rId15" Type="http://schemas.openxmlformats.org/officeDocument/2006/relationships/hyperlink" Target="http://www.uiciechi.it/ArchivioMultimediale" TargetMode="External"/><Relationship Id="rId16" Type="http://schemas.openxmlformats.org/officeDocument/2006/relationships/hyperlink" Target="mailto:uicmn@uiciechi.it" TargetMode="External"/><Relationship Id="rId17" Type="http://schemas.openxmlformats.org/officeDocument/2006/relationships/hyperlink" Target="mailto:uicimantova@messaggipec.it" TargetMode="External"/><Relationship Id="rId18" Type="http://schemas.openxmlformats.org/officeDocument/2006/relationships/hyperlink" Target="https://uicmantova.us19.list-manage.com/track/click?u=46f1ebfddb8c1ed78c030b8a7&amp;id=8fa4428c7e&amp;e=f43e1395a4" TargetMode="External"/><Relationship Id="rId19" Type="http://schemas.openxmlformats.org/officeDocument/2006/relationships/hyperlink" Target="https://uicmantova.us19.list-manage.com/track/click?u=46f1ebfddb8c1ed78c030b8a7&amp;id=16175671eb&amp;e=f43e1395a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17:00Z</dcterms:created>
  <dc:creator>Giada Voci</dc:creator>
  <dc:description/>
  <dc:language>en-US</dc:language>
  <cp:lastModifiedBy>Giada Voci</cp:lastModifiedBy>
  <dcterms:modified xsi:type="dcterms:W3CDTF">2019-02-20T11:17:00Z</dcterms:modified>
  <cp:revision>1</cp:revision>
  <dc:subject/>
  <dc:title/>
</cp:coreProperties>
</file>